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у члана 37. </w:t>
      </w:r>
      <w:r>
        <w:rPr>
          <w:sz w:val="28"/>
          <w:szCs w:val="28"/>
          <w:lang w:val="sr-RS"/>
        </w:rPr>
        <w:t xml:space="preserve">став 1. </w:t>
      </w:r>
      <w:r>
        <w:rPr>
          <w:sz w:val="28"/>
          <w:szCs w:val="28"/>
        </w:rPr>
        <w:t>тачка 24. Статута Града Ниша („Службени лист Града Ниша“, бр. 88/200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143/2016 и 18/2019), Скупштина Града Ниша на седници одржаној ___________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УСВАЈА СЕ Извештај  о раду </w:t>
      </w:r>
      <w:bookmarkStart w:id="0" w:name="_GoBack"/>
      <w:r>
        <w:rPr>
          <w:sz w:val="28"/>
          <w:szCs w:val="28"/>
        </w:rPr>
        <w:t>Цент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 пружање услуга социјалне заштите „Мара“ Ниш </w:t>
      </w:r>
      <w:bookmarkEnd w:id="0"/>
      <w:r>
        <w:rPr>
          <w:sz w:val="28"/>
          <w:szCs w:val="28"/>
        </w:rPr>
        <w:t>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у и Финансијски извештај о приходима и расходима Центрa за пружање услуга социјалне заштите „Мара“ Ниш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које је усвојио Управни одбор Установе, Одлукама  број </w:t>
      </w:r>
      <w:r>
        <w:rPr>
          <w:sz w:val="28"/>
          <w:szCs w:val="28"/>
          <w:lang w:val="sr-RS"/>
        </w:rPr>
        <w:t>256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sr-RS"/>
        </w:rPr>
        <w:t>256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на седници одржаној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>.04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>II Решење о доставити: Центру за пружање услуга социјалне заштите „Мара“ Ниш, Градској управи за друштвене делатности и Градској управи за финансиј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НИК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>доц. др</w:t>
      </w:r>
      <w:r>
        <w:rPr>
          <w:sz w:val="28"/>
          <w:szCs w:val="28"/>
        </w:rPr>
        <w:t xml:space="preserve">  Бобан Џунић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л о ж е њ 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равни одбор Центрa за пружање услуга социјалне заштите „Мара“ Ниш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на седници одржаној дана 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</w:rPr>
        <w:t>.04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 xml:space="preserve">.године Одлукама  број 256/1 и 256/2  </w:t>
      </w:r>
      <w:r>
        <w:rPr>
          <w:sz w:val="28"/>
          <w:szCs w:val="28"/>
          <w:lang w:val="sr-RS"/>
        </w:rPr>
        <w:t xml:space="preserve"> усвојио је</w:t>
      </w:r>
      <w:r>
        <w:rPr>
          <w:sz w:val="28"/>
          <w:szCs w:val="28"/>
        </w:rPr>
        <w:t xml:space="preserve"> Извештај  о раду Центрa за пружање услуга социјалне заштите „Мара“ Ниш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. годину и  Финансијски извештај о приходима и расходима Центрa за пружање услуга социјалне заштите „Мара“ Ниш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. годину и доставио </w:t>
      </w:r>
      <w:r>
        <w:rPr>
          <w:sz w:val="28"/>
          <w:szCs w:val="28"/>
          <w:lang w:val="sr-RS"/>
        </w:rPr>
        <w:t>их Градској управи за друштвене делатности.</w:t>
      </w:r>
    </w:p>
    <w:p>
      <w:pPr>
        <w:pStyle w:val="Normal"/>
        <w:ind w:firstLine="708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латност Центра састоји се у пружању шест услуга социјалне заштите које можемо поделити на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I. Дневне услуге у заједници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невни боравак за децу и младе са интелектуалним тешкоћам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невни боравак за одрасла лица са интелектуалним тешкоћам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Лични пратилац детета;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II. Услуге смештај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ах смештај за децу, младе и одрасла лица са интелектуалним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шкоћам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хватилиште за одрасла и стара лица;</w:t>
      </w:r>
    </w:p>
    <w:p>
      <w:pPr>
        <w:pStyle w:val="Normal"/>
        <w:rPr/>
      </w:pPr>
      <w:r>
        <w:rPr>
          <w:sz w:val="28"/>
          <w:szCs w:val="28"/>
          <w:lang w:val="sr-RS"/>
        </w:rPr>
        <w:t>III. Услуга подршке за самостални живо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sr-RS" w:eastAsia="en-U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ерсонална аси стенција.</w:t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Постигнути резултати Центра у 2023.годин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Успешно завршена адаптација простора средствима из донације америчке копнене војске за услуге Лични пратилац детета и Персоналне асистенциј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Добијена  лиценце за услугe Лични пратилац детета и Персоналне асистенције, које су започеле са радом маја 2023. године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У сарадњи са челницима Града Ниша и Центром за стручно усавршавање успешно организовани акредитовани програми обуке за послове личних пратиоца детета и персоналних асистена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У сарадњи са Националном службом за запошљавање успешно  реализована стручна пракса и програм „Моја прва плата“ и реализовано оглашавање и запошљавање личних пратилаца и персоналних асистена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Обновљен Протокол о сарадњи са Филозофским факултетом, Универзитета у Нишу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Потписан Протокол о сарадњи са Специјалном школом са домом      ученика „Бубањ“ Ниш; Дечијим културним центром из Ниша; и Удружењем оболелих од мишићних и неуромишићних болести Топличког округа из Прокупљ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Успостављена је сарадња са организацијом УНИЦЕФ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  <w:lang w:val="sr-RS"/>
        </w:rPr>
        <w:t>У току године у сарадњи са медијима локалног и националног карактера више пута информисали јавност о раду Центр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послени Центра су као и претходне године узели учешће на стручном скупу „Октобарски сусрети“ у Нишу који организује Центар за социјални рад „Свети Сава“ Ниш и Комора социјалне заштите и том приликом представили радове.</w:t>
      </w:r>
    </w:p>
    <w:p>
      <w:pPr>
        <w:pStyle w:val="Normal"/>
        <w:suppressAutoHyphens w:val="true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  <w:lang w:val="sr-RS" w:eastAsia="ar-SA"/>
        </w:rPr>
        <w:t xml:space="preserve">            </w:t>
      </w:r>
      <w:r>
        <w:rPr>
          <w:sz w:val="28"/>
          <w:szCs w:val="28"/>
          <w:lang w:val="sr-RS" w:eastAsia="ar-SA"/>
        </w:rPr>
        <w:t>Градска управа за друштвене делатност</w:t>
      </w:r>
      <w:r>
        <w:rPr>
          <w:sz w:val="28"/>
          <w:szCs w:val="28"/>
          <w:lang w:eastAsia="ar-SA"/>
        </w:rPr>
        <w:t xml:space="preserve"> сматра да су  предложени Извештај  о раду Центрa за пружање услуга социјалне заштите „Мара“ Ниш за 202</w:t>
      </w:r>
      <w:r>
        <w:rPr>
          <w:sz w:val="28"/>
          <w:szCs w:val="28"/>
          <w:lang w:val="sr-RS" w:eastAsia="ar-SA"/>
        </w:rPr>
        <w:t>3</w:t>
      </w:r>
      <w:r>
        <w:rPr>
          <w:sz w:val="28"/>
          <w:szCs w:val="28"/>
          <w:lang w:eastAsia="ar-SA"/>
        </w:rPr>
        <w:t>. годину и Финансијски извештај о приходима и расходима Центрa за пружање услуга социјалне заштите „Мара“ Ниш за 202</w:t>
      </w:r>
      <w:r>
        <w:rPr>
          <w:sz w:val="28"/>
          <w:szCs w:val="28"/>
          <w:lang w:val="sr-RS" w:eastAsia="ar-SA"/>
        </w:rPr>
        <w:t>3</w:t>
      </w:r>
      <w:r>
        <w:rPr>
          <w:sz w:val="28"/>
          <w:szCs w:val="28"/>
          <w:lang w:eastAsia="ar-SA"/>
        </w:rPr>
        <w:t xml:space="preserve">. годину сачињени  у складу са позитивним прописима и </w:t>
      </w:r>
      <w:r>
        <w:rPr>
          <w:sz w:val="28"/>
          <w:szCs w:val="28"/>
        </w:rPr>
        <w:t>предлаже доношење Решења као у диспозити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/>
        <w:t>ВРШИЛАЦ ДУЖНОСТИ  НАЧЕЛНИКА</w:t>
      </w:r>
    </w:p>
    <w:p>
      <w:pPr>
        <w:pStyle w:val="Normal"/>
        <w:suppressAutoHyphens w:val="true"/>
        <w:ind w:left="4248" w:firstLine="708"/>
        <w:jc w:val="center"/>
        <w:rPr>
          <w:lang w:val="sr-RS"/>
        </w:rPr>
      </w:pPr>
      <w:r>
        <w:rPr/>
        <w:t>ГРАДСКЕ  УПРАВЕ</w:t>
      </w:r>
    </w:p>
    <w:p>
      <w:pPr>
        <w:pStyle w:val="Normal"/>
        <w:suppressAutoHyphens w:val="true"/>
        <w:ind w:left="4248" w:firstLine="708"/>
        <w:jc w:val="center"/>
        <w:rPr/>
      </w:pPr>
      <w:r>
        <w:rPr/>
        <w:t>ЗА ДРУШТВЕНЕ ДЕЛАТНОСТИ</w:t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sr-RS"/>
        </w:rPr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suppressAutoHyphens w:val="true"/>
        <w:ind w:left="4248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  <w:t xml:space="preserve">         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sz w:val="28"/>
          <w:szCs w:val="28"/>
          <w:lang w:val="sr-RS" w:eastAsia="ar-SA"/>
        </w:rPr>
        <w:t xml:space="preserve">        </w:t>
      </w:r>
      <w:r>
        <w:rPr>
          <w:sz w:val="28"/>
          <w:szCs w:val="28"/>
          <w:lang w:eastAsia="ar-SA"/>
        </w:rPr>
        <w:t>Данијела Спасовић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Bodytext">
    <w:name w:val="Body text_"/>
    <w:qFormat/>
    <w:rPr>
      <w:rFonts w:ascii="Segoe UI" w:hAnsi="Segoe UI" w:cs="Segoe U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35"/>
      <w:ind w:hanging="360"/>
      <w:jc w:val="center"/>
    </w:pPr>
    <w:rPr>
      <w:rFonts w:ascii="Segoe UI" w:hAnsi="Segoe UI" w:eastAsia="Calibri" w:cs="Segoe U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33:00Z</dcterms:created>
  <dc:creator>Marina Kostić</dc:creator>
  <dc:description/>
  <cp:keywords/>
  <dc:language>en-US</dc:language>
  <cp:lastModifiedBy>Brankica Vukić Paunović</cp:lastModifiedBy>
  <cp:lastPrinted>2024-04-17T16:35:00Z</cp:lastPrinted>
  <dcterms:modified xsi:type="dcterms:W3CDTF">2024-04-17T14:36:00Z</dcterms:modified>
  <cp:revision>331</cp:revision>
  <dc:subject/>
  <dc:title/>
</cp:coreProperties>
</file>