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у члана 37. </w:t>
      </w:r>
      <w:r>
        <w:rPr>
          <w:sz w:val="28"/>
          <w:szCs w:val="28"/>
          <w:lang w:val="sr-RS"/>
        </w:rPr>
        <w:t xml:space="preserve">став 1. </w:t>
      </w:r>
      <w:r>
        <w:rPr>
          <w:sz w:val="28"/>
          <w:szCs w:val="28"/>
        </w:rPr>
        <w:t>тачка 24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,143/2016 и 18/2019), Скупштина Града Ниша на седници одржаној ___________ 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  УСВАЈА СЕ Извештај о раду са финансијским извештајем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у установе Сигурна кућа за жене и децу жртве породичног насиља Ниш, који је усвојио Управни одбор Установе, Одлуком број 3</w:t>
      </w:r>
      <w:r>
        <w:rPr>
          <w:sz w:val="28"/>
          <w:szCs w:val="28"/>
          <w:lang w:val="sr-Latn-RS"/>
        </w:rPr>
        <w:t>47</w:t>
      </w:r>
      <w:r>
        <w:rPr>
          <w:sz w:val="28"/>
          <w:szCs w:val="28"/>
        </w:rPr>
        <w:t xml:space="preserve"> на седници одржаној 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</w:rPr>
        <w:t>.04.20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>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II Решење доставити: Установи „Сигурна кућа за жене и децу жртве породичног насиља“ Ниш, Градској управи за друштвене делатности и </w:t>
      </w:r>
      <w:r>
        <w:rPr>
          <w:color w:val="000000"/>
          <w:sz w:val="28"/>
          <w:szCs w:val="28"/>
          <w:lang w:val="sr-Latn-CS" w:eastAsia="sr-Latn-CS"/>
        </w:rPr>
        <w:t>Градск</w:t>
      </w:r>
      <w:r>
        <w:rPr>
          <w:color w:val="000000"/>
          <w:sz w:val="28"/>
          <w:szCs w:val="28"/>
          <w:lang w:eastAsia="sr-Latn-CS"/>
        </w:rPr>
        <w:t xml:space="preserve">ој </w:t>
      </w:r>
      <w:r>
        <w:rPr>
          <w:color w:val="000000"/>
          <w:sz w:val="28"/>
          <w:szCs w:val="28"/>
          <w:lang w:val="sr-Latn-CS" w:eastAsia="sr-Latn-CS"/>
        </w:rPr>
        <w:t>управ</w:t>
      </w:r>
      <w:r>
        <w:rPr>
          <w:color w:val="000000"/>
          <w:sz w:val="28"/>
          <w:szCs w:val="28"/>
          <w:lang w:eastAsia="sr-Latn-CS"/>
        </w:rPr>
        <w:t>и</w:t>
      </w:r>
      <w:r>
        <w:rPr>
          <w:color w:val="000000"/>
          <w:sz w:val="28"/>
          <w:szCs w:val="28"/>
          <w:lang w:val="sr-Latn-CS" w:eastAsia="sr-Latn-CS"/>
        </w:rPr>
        <w:t xml:space="preserve"> за финансије</w:t>
      </w:r>
      <w:r>
        <w:rPr>
          <w:color w:val="000000"/>
          <w:sz w:val="28"/>
          <w:szCs w:val="28"/>
          <w:lang w:eastAsia="sr-Latn-C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sr-Latn-CS"/>
        </w:rPr>
      </w:pPr>
      <w:r>
        <w:rPr>
          <w:color w:val="000000"/>
          <w:sz w:val="28"/>
          <w:szCs w:val="28"/>
          <w:lang w:eastAsia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 .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НИК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lang w:val="sr-RS"/>
        </w:rPr>
        <w:t>доц. др</w:t>
      </w:r>
      <w:r>
        <w:rPr>
          <w:sz w:val="28"/>
          <w:szCs w:val="28"/>
          <w:lang w:val="ru-RU"/>
        </w:rPr>
        <w:t xml:space="preserve">  Бобан Џунић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  <w:t>Управни одбор Сигурне куће за жене и децу жртве породичног насиљ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а седници одржаној дана 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</w:rPr>
        <w:t>.04.20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>. године Одлуком бр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sr-Latn-RS"/>
        </w:rPr>
        <w:t>47</w:t>
      </w:r>
      <w:r>
        <w:rPr>
          <w:sz w:val="28"/>
          <w:szCs w:val="28"/>
        </w:rPr>
        <w:t xml:space="preserve"> усвојио  је Извештај о раду са финансијским извештајем за 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годину.</w:t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 xml:space="preserve">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RS"/>
        </w:rPr>
        <w:t>У протеклој 2023. години на смештају у Сигурној кући за жене и децу жртве породичног насиља у Нишу било је укупно 95 корисника, од чега 45 жена и 50 деце. Овај број је приближно исти у односу на претходне године од када је ступио на снагу Закон о спречавању насиља у породиц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кодневни рад установе Сигурна кућа подразумевао је  заштиту и збрињавање жена и деце жртава породичног насиља, старање о њиховој безбедности, као и пружање психо-социјалне помоћи и подршке у процесу изласка из насиљ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им основне делатности Сигурна кућа је и током 2023. године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ужала помоћ и женама жртвама насиља које се не налазе у Сигурној кући путем телефонских саветодавних разговора,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антно радила на превенцији и подизању свести о проблему насиља у породици,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гала  да економски оснажи кориснице установе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RS"/>
        </w:rPr>
        <w:t xml:space="preserve">На седници Скупштине Града Ниша усвојена је Одлука о измени и допуни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Latn-RS"/>
        </w:rPr>
        <w:t>длуке о оснивању Сигурне куће за жене и децу жртве породичног насиља у Нишу, чиме је установа проширила своју делатност на још две далат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Саветовалиште за децу жртве насиљ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СОС Дечија линија Ниш – „Делини“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  <w:lang w:val="sr-Latn-RS"/>
        </w:rPr>
        <w:t>Као и током претходних година, установа Сигурна кућа се и током 2023. године залагала да додатно обезбеди средства којим би унапредила свој рад и квалитет живота жртава насиља.</w:t>
      </w:r>
    </w:p>
    <w:p>
      <w:pPr>
        <w:pStyle w:val="Normal"/>
        <w:ind w:first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Током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 године установа Сигурна кућа организовала је различите активности како би обележила значајне датуме у борби против породичног насиља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ab/>
        <w:t>Стручни тим установе је похађао бројне едукације и семинаре са циљем пружања што квалитетнијих услуга корисницима установе, као и са циљем стицања потребних знања и вештина за пружање услуга у оквиру нових делатности установе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Latn-RS"/>
        </w:rPr>
        <w:t xml:space="preserve">       </w:t>
      </w:r>
      <w:r>
        <w:rPr>
          <w:sz w:val="28"/>
          <w:szCs w:val="28"/>
        </w:rPr>
        <w:t xml:space="preserve">Сигурна кућа је и </w:t>
      </w:r>
      <w:r>
        <w:rPr>
          <w:sz w:val="28"/>
          <w:szCs w:val="28"/>
          <w:lang w:val="sr-RS"/>
        </w:rPr>
        <w:t>у 2023.години</w:t>
      </w:r>
      <w:r>
        <w:rPr>
          <w:sz w:val="28"/>
          <w:szCs w:val="28"/>
        </w:rPr>
        <w:t xml:space="preserve"> настојала да  одржи и успостави сарадњу са бројним  државним институцијама, установама и невладиним организацијама које се у свом раду сусрећу са проблемом насиља у породици.</w:t>
      </w:r>
    </w:p>
    <w:p>
      <w:pPr>
        <w:pStyle w:val="Normal"/>
        <w:ind w:firstLine="708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Имајући у виду да се </w:t>
      </w:r>
      <w:r>
        <w:rPr>
          <w:rFonts w:eastAsia="Calibri"/>
          <w:sz w:val="28"/>
          <w:szCs w:val="28"/>
          <w:lang w:eastAsia="en-US"/>
        </w:rPr>
        <w:t>рад Сигурне куће за жене и децу жртве породичног насиља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првенствено заснива на практичној примени Закона о социјалној заштити, Закона о јавним службама и Одлуке 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равима из области социјалне заштите на територији Града Ниша, </w:t>
      </w:r>
      <w:r>
        <w:rPr>
          <w:sz w:val="28"/>
          <w:szCs w:val="28"/>
        </w:rPr>
        <w:t>Градска управа за друштвене делатности предлаже доношење Решења као у диспозити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left="57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 xml:space="preserve">ВРШИЛАЦ ДУЖНОСТИ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НАЧЕЛНИКА  ГРАДСКЕ  УПРАВЕ</w:t>
      </w:r>
    </w:p>
    <w:p>
      <w:pPr>
        <w:pStyle w:val="Normal"/>
        <w:ind w:left="57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ЗА ДРУШТВЕНЕ ДЕЛАТНОСТИ</w:t>
      </w:r>
    </w:p>
    <w:p>
      <w:pPr>
        <w:pStyle w:val="Normal"/>
        <w:ind w:left="576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sz w:val="20"/>
          <w:szCs w:val="20"/>
          <w:lang w:val="en-US" w:eastAsia="en-US"/>
        </w:rPr>
        <w:t>______________________________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lang w:val="sr-Latn-RS" w:eastAsia="en-US"/>
        </w:rPr>
        <w:t xml:space="preserve">       </w:t>
      </w:r>
      <w:r>
        <w:rPr>
          <w:lang w:val="sr-RS" w:eastAsia="en-US"/>
        </w:rPr>
        <w:t xml:space="preserve">               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Данијела Спасовић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50:00Z</dcterms:created>
  <dc:creator>Marina Kostić</dc:creator>
  <dc:description/>
  <cp:keywords/>
  <dc:language>en-US</dc:language>
  <cp:lastModifiedBy>Brankica Vukić Paunović</cp:lastModifiedBy>
  <cp:lastPrinted>2024-04-17T15:37:00Z</cp:lastPrinted>
  <dcterms:modified xsi:type="dcterms:W3CDTF">2024-04-17T13:38:00Z</dcterms:modified>
  <cp:revision>510</cp:revision>
  <dc:subject/>
  <dc:title/>
</cp:coreProperties>
</file>