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став 7.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, 88/2019 и 62/2023-други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Статута Града Ниша ("Службени лист Града Ниша", број 88/2008,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. тачка 2) и став 3.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Паркинг-сервис“-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4973/24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2.04.2024. године.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Паркинг-сервис“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доц. </w:t>
      </w: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  <w:lang w:val="sr-C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45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>на седници одржаној 12.04.2024. године 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о изменама 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-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4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4973/24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 xml:space="preserve">Изменама Програма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 xml:space="preserve">Паркинг-сервис“- Ниш 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4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 предлаже се измена у делу планираних прихода предузећа, и то </w:t>
      </w:r>
      <w:r>
        <w:rPr>
          <w:sz w:val="26"/>
          <w:szCs w:val="26"/>
          <w:lang w:val="sr-RS"/>
        </w:rPr>
        <w:t xml:space="preserve">повећање износа </w:t>
      </w:r>
      <w:r>
        <w:rPr>
          <w:sz w:val="26"/>
          <w:szCs w:val="26"/>
          <w:lang w:val="sr-CS"/>
        </w:rPr>
        <w:t xml:space="preserve">опредељених финансијских средстава за одржавање и обезбеђивање јавног осветљења на територији Града Ниша, као и средстава опредељених за обављање поверене делатности одржавање саобраћајне сигнализације. Имајући у виду да је за извођење радова на проширењу мреже јавног осветљења и обављање послова на одржавању и санацији јавног осветљења потребно обезбедити додатна финансијска средства, то су средства за одржавање јавног осветљења планирана Програмом пословања предузећа за 2024. годину увећана за 12.000.000,00 динара.    </w:t>
      </w:r>
    </w:p>
    <w:p>
      <w:pPr>
        <w:pStyle w:val="Normal"/>
        <w:ind w:firstLine="567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Такође, имајући у виду динамику, обим  радова  и реалне потребе на терену, то је, ради обезбеђивања континуираног обављања послова на одржавању саобраћајне сигнализације, за ову намену планирано додатних 40.000.000,00 дина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CS"/>
        </w:rPr>
        <w:t>Након корекције пословних прихода укупно планирани приходи предузећа повећавају се и износе 743.096.263,00 дина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CS"/>
        </w:rPr>
        <w:t>Измене Програма пословања извршене су и у делу планираних расхода, који су такође увећани,а имајући увиду промену структуре прихода и увећање обима послова на одржавању јавног осветљења и саобраћајне сигнализације који су довели до повећања трошкова материјала, горива и енергије.</w:t>
      </w:r>
    </w:p>
    <w:p>
      <w:pPr>
        <w:pStyle w:val="Normal"/>
        <w:ind w:firstLine="567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кон извршених измена у делу расхода укупни расходи су увећани тако да износе 741.905.463,00 динара., док је  укупан финансијски резултат предузећа остао непромење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CS" w:eastAsia="sr-CS"/>
        </w:rPr>
        <w:t>за финансије је доставила мишљење о усклађености Програма о изменама Програма пословања ЈКП „</w:t>
      </w:r>
      <w:r>
        <w:rPr>
          <w:sz w:val="26"/>
          <w:szCs w:val="26"/>
          <w:lang w:val="sr-RS" w:eastAsia="sr-CS"/>
        </w:rPr>
        <w:t xml:space="preserve">Паркинг-сервис“-Ниш, са Одлуком о буџету Града Ниша за 2024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</w:r>
      <w:r>
        <w:rPr>
          <w:bCs/>
          <w:sz w:val="26"/>
          <w:szCs w:val="26"/>
          <w:lang w:val="sr-CS" w:eastAsia="sr-Latn-CS"/>
        </w:rPr>
        <w:t>Градска управа з</w:t>
      </w:r>
      <w:r>
        <w:rPr>
          <w:bCs/>
          <w:sz w:val="26"/>
          <w:szCs w:val="26"/>
          <w:lang w:eastAsia="sr-Latn-CS"/>
        </w:rPr>
        <w:t>а комуналне делатности</w:t>
      </w:r>
      <w:r>
        <w:rPr>
          <w:bCs/>
          <w:sz w:val="26"/>
          <w:szCs w:val="26"/>
          <w:lang w:val="sr-RS" w:eastAsia="sr-Latn-CS"/>
        </w:rPr>
        <w:t xml:space="preserve"> и инспекцијске послове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ла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113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</w:t>
      </w:r>
      <w:r>
        <w:rPr>
          <w:sz w:val="26"/>
          <w:szCs w:val="26"/>
          <w:lang w:val="sr-CS"/>
        </w:rPr>
        <w:t>Душица Јанојлић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9:00Z</dcterms:created>
  <dc:creator>Olivera Ilić</dc:creator>
  <dc:description/>
  <cp:keywords/>
  <dc:language>en-US</dc:language>
  <cp:lastModifiedBy>Jelena Dinčić</cp:lastModifiedBy>
  <cp:lastPrinted>2021-04-14T11:39:00Z</cp:lastPrinted>
  <dcterms:modified xsi:type="dcterms:W3CDTF">2024-04-18T09:50:00Z</dcterms:modified>
  <cp:revision>18</cp:revision>
  <dc:subject/>
  <dc:title/>
</cp:coreProperties>
</file>