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АНАЛИЗА ПОСЛОВАЊА ЈАВНИХ ПРЕДУЗЕЋА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ЧИЈИ ЈЕ ОСНИВАЧ ГРАД НИШ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ЗА ПЕРИОД ОД 01.01.202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 ГОДИНЕ ДО 31.12.202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 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ш, фебруар 202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НИ ПОДАЦИ О ЈЕДИНИЦИ ЛОКАЛНЕ САМОУПРАВЕ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е Пашића 24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8 000 Ниш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ИБ: 100232752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тични број: 17620541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ПИСАК ПРЕДУЗЕЋА ЧИЈИ ЈЕ ОСНИВАЧ ЈЕДИНИЦА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ЛОКАЛНЕ САМОУПРАВЕ: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1. Јавно комунално предузеће „Медиана“ Ниш </w:t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2. Јавно комунално предузеће за водовод и канализацију „Наиссус“ Ниш </w:t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3. Јавно комунално предузеће „Горица“ Ниш </w:t>
      </w:r>
    </w:p>
    <w:p>
      <w:pPr>
        <w:pStyle w:val="Stil1tekst"/>
        <w:ind w:left="284" w:right="23" w:hanging="284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4. Јавно комунално предузеће за обједињену наплату комуналних, стамбених и других услуга и накнада Ниш </w:t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5. Јавно комунално предузеће „Тржница“ Ниш</w:t>
        <w:tab/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6. Јавно комунално предузеће „Градска топлана“ Ниш </w:t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7. Јавно комунално предузеће „Паркинг-сервис“ Ниш </w:t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8. Јавно комунално предузеће Дирекција за јавни превоз града Ниша Ниш </w:t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9. Јавно предузеће Дирекција за изградњу града Ниша </w:t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АНАЛИЗА ПОСЛОВАЊА ЈАВНИХ ПРЕДУЗЕЋА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ЧИЈИ ЈЕ ОСНИВАЧ ГРАД НИШ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ЗА ПЕРИОД 01.01.2023- 31.12.2023. 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Чланом 64. став 3. и 4. Закона о јавним предузећима („Службени гласник РС“, број 15/2016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>88/201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и 62/2023- други закон), прописана је обавеза надлежног органа јединице локалне самоуправе да једном годишње, у року од 60 дана  од завршетка календарске године, сачињава и доставља Министарству привреде Републике Србије Анализу пословања јавних предузећа чији је оснивач, са предузетим мерама за отклањање поремећаја у пословању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Чланом 46. став 1. тачка 5б</w:t>
      </w:r>
      <w:r>
        <w:rPr>
          <w:rFonts w:cs="Times New Roman" w:ascii="Times New Roman" w:hAnsi="Times New Roman"/>
          <w:sz w:val="28"/>
          <w:szCs w:val="28"/>
          <w:lang w:val="sr-Latn-RS"/>
        </w:rPr>
        <w:t>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кона о локалној самоуправи („Службени гласник РС“, број 129/2007, 83/2014 - други закон, 101/2016 - други закон и 47/2018 и </w:t>
      </w:r>
      <w:r>
        <w:rPr>
          <w:rFonts w:cs="Times New Roman" w:ascii="Times New Roman" w:hAnsi="Times New Roman"/>
          <w:sz w:val="27"/>
          <w:szCs w:val="27"/>
          <w:lang w:val="sr-RS"/>
        </w:rPr>
        <w:t>111/2021-други закон</w:t>
      </w:r>
      <w:r>
        <w:rPr>
          <w:rFonts w:cs="Times New Roman" w:ascii="Times New Roman" w:hAnsi="Times New Roman"/>
          <w:sz w:val="28"/>
          <w:szCs w:val="28"/>
          <w:lang w:val="sr-RS"/>
        </w:rPr>
        <w:t>) и чланом 56. став 1. тачка 5б</w:t>
      </w:r>
      <w:r>
        <w:rPr>
          <w:rFonts w:cs="Times New Roman" w:ascii="Times New Roman" w:hAnsi="Times New Roman"/>
          <w:sz w:val="28"/>
          <w:szCs w:val="28"/>
          <w:lang w:val="sr-Latn-RS"/>
        </w:rPr>
        <w:t>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татута Града Ниша прописано је да Градско веће подноси тромесечни извештај о раду јавних предузећа Скупштини Града, ради даљег извештавања у складу са законом којим се уређује правни положај јавних предузећа.</w:t>
      </w:r>
    </w:p>
    <w:p>
      <w:pPr>
        <w:pStyle w:val="Stil1tekst"/>
        <w:ind w:left="0" w:right="0" w:firstLine="5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мајући у виду наведене одредбе, сачињена је анализа пословања којом су обухваћена следећа јавна предузећа:</w:t>
      </w:r>
    </w:p>
    <w:p>
      <w:pPr>
        <w:pStyle w:val="Stil1tekst"/>
        <w:ind w:left="0" w:right="23" w:firstLine="284"/>
        <w:rPr/>
      </w:pPr>
      <w:r>
        <w:rPr>
          <w:sz w:val="28"/>
          <w:szCs w:val="28"/>
          <w:lang w:val="sr-RS"/>
        </w:rPr>
        <w:t xml:space="preserve">1. Јавно комунално предузеће „Медиана“ Ниш </w:t>
      </w:r>
    </w:p>
    <w:p>
      <w:pPr>
        <w:pStyle w:val="Stil1tekst"/>
        <w:ind w:left="0" w:right="23" w:firstLine="284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2. Јавно комунално предузеће за водовод и канализацију „Наиссус“ Ниш </w:t>
      </w:r>
    </w:p>
    <w:p>
      <w:pPr>
        <w:pStyle w:val="Stil1tekst"/>
        <w:ind w:left="0" w:right="23" w:firstLine="284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3. Јавно комунално предузеће „Горица“ Ниш </w:t>
      </w:r>
    </w:p>
    <w:p>
      <w:pPr>
        <w:pStyle w:val="Stil1tekst"/>
        <w:ind w:left="284" w:right="23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4. Јавно комунално предузеће за обједињену наплату комуналних, стамбених и других услуга и накнада Ниш </w:t>
      </w:r>
    </w:p>
    <w:p>
      <w:pPr>
        <w:pStyle w:val="Stil1tekst"/>
        <w:ind w:left="0" w:right="23" w:firstLine="284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5. Јавно комунално предузеће „Тржница“ Ниш</w:t>
        <w:tab/>
      </w:r>
    </w:p>
    <w:p>
      <w:pPr>
        <w:pStyle w:val="Stil1tekst"/>
        <w:ind w:left="0" w:right="23" w:firstLine="284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6. Јавно комунално предузеће „Градска топлана“ Ниш </w:t>
      </w:r>
    </w:p>
    <w:p>
      <w:pPr>
        <w:pStyle w:val="Stil1tekst"/>
        <w:ind w:left="0" w:right="23" w:firstLine="284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7. Јавн</w:t>
      </w:r>
      <w:r>
        <w:rPr>
          <w:sz w:val="28"/>
          <w:szCs w:val="28"/>
          <w:lang w:val="sr-Latn-RS"/>
        </w:rPr>
        <w:t>o</w:t>
      </w:r>
      <w:r>
        <w:rPr>
          <w:sz w:val="28"/>
          <w:szCs w:val="28"/>
          <w:lang w:val="sr-RS"/>
        </w:rPr>
        <w:t xml:space="preserve"> комуналн</w:t>
      </w:r>
      <w:r>
        <w:rPr>
          <w:sz w:val="28"/>
          <w:szCs w:val="28"/>
          <w:lang w:val="sr-Latn-RS"/>
        </w:rPr>
        <w:t>o</w:t>
      </w:r>
      <w:r>
        <w:rPr>
          <w:sz w:val="28"/>
          <w:szCs w:val="28"/>
          <w:lang w:val="sr-RS"/>
        </w:rPr>
        <w:t xml:space="preserve"> предузеће „Паркинг-сервис“ Ниш </w:t>
      </w:r>
    </w:p>
    <w:p>
      <w:pPr>
        <w:pStyle w:val="Stil1tekst"/>
        <w:ind w:left="0" w:right="23" w:firstLine="284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8. Јавно комунално предузеће Дирекција за јавни превоз града Ниша Ниш </w:t>
      </w:r>
    </w:p>
    <w:p>
      <w:pPr>
        <w:pStyle w:val="Stil1tekst"/>
        <w:ind w:left="0" w:right="23" w:firstLine="284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9. Јавно предузеће Дирекција за изградњу града Ниша. 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складу са наведеним одредбама, претходно наведена предузећа благовремено су  доставила извештаје о реализацији годишњег програма за период  01.01-</w:t>
      </w:r>
      <w:r>
        <w:rPr>
          <w:sz w:val="28"/>
          <w:szCs w:val="28"/>
          <w:lang w:val="sr-RS" w:eastAsia="en-US"/>
        </w:rPr>
        <w:t>31.12.2023. године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који су израђени на прописаним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обрасцима и употпуњени одлуком надзорног одбора предузећа о усвајању, на основу којих </w:t>
      </w:r>
      <w:r>
        <w:rPr>
          <w:bCs/>
          <w:sz w:val="28"/>
          <w:szCs w:val="28"/>
          <w:lang w:val="sr-RS"/>
        </w:rPr>
        <w:t>је израђена А</w:t>
      </w:r>
      <w:r>
        <w:rPr>
          <w:sz w:val="28"/>
          <w:szCs w:val="28"/>
          <w:lang w:val="sr-RS"/>
        </w:rPr>
        <w:t xml:space="preserve">нализа пословања предузећа </w:t>
      </w:r>
      <w:r>
        <w:rPr>
          <w:bCs/>
          <w:sz w:val="28"/>
          <w:szCs w:val="28"/>
          <w:lang w:val="sr-RS"/>
        </w:rPr>
        <w:t>у посматраном периоду (01.01-31.12.2023. године)</w:t>
      </w:r>
      <w:r>
        <w:rPr>
          <w:sz w:val="28"/>
          <w:szCs w:val="28"/>
          <w:lang w:val="sr-RS"/>
        </w:rPr>
        <w:t>, са описом предузетих мера за отклањање поремећаја у пословању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sz w:val="27"/>
          <w:szCs w:val="27"/>
          <w:lang w:val="sr-RS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Пословање предузећа која су предмет ове Анализе, у највећој мери се обављало у складу са усвојеним програмима пословања за 2023. годину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сказани параметри приходовне и расходовне стране пословања су уравнотежени,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уз одређена </w:t>
      </w:r>
      <w:r>
        <w:rPr>
          <w:rFonts w:cs="Times New Roman" w:ascii="Times New Roman" w:hAnsi="Times New Roman"/>
          <w:sz w:val="28"/>
          <w:szCs w:val="28"/>
          <w:lang w:val="sr-RS"/>
        </w:rPr>
        <w:t>одступања у реализацији планираних активности, у околностима комплексних тржишних и економских услова пословања, од којих можда најзначајнији ефекат имају цене на тржишту енергената.</w:t>
      </w:r>
    </w:p>
    <w:p>
      <w:pPr>
        <w:pStyle w:val="Normal"/>
        <w:autoSpaceDE w:val="false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У циљу обезбеђењ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sr-CS"/>
        </w:rPr>
        <w:t xml:space="preserve">услова за ефикасније функционисање предузећа и модернизовање комуналне делатности управљање пијацама.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Град Ниш се, као оснивач, определио </w:t>
      </w:r>
      <w:r>
        <w:rPr>
          <w:rFonts w:cs="Times New Roman" w:ascii="Times New Roman" w:hAnsi="Times New Roman"/>
          <w:sz w:val="28"/>
          <w:szCs w:val="28"/>
          <w:lang w:val="sr-RS"/>
        </w:rPr>
        <w:t>да увећа основни капитал предузећа ЈКП „Тржница“ Ниш за износ од 20.000.000 динара, који ће бити намењен активностима  које ово предузеће спроводи у циљу реконструкције  и модернизације пијаца ''Криве ливаде'' и ''Дурлан-башта'', као и опремању и планирању нових пијачних и пословно-трговинских комплекс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>Сва предузећа која су предмет ове Анализе, осим ЈКП „Градска топлана“ Ниш, у  посматраном периоду остварила су позитиван финансијски резултат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односно добит. </w:t>
      </w:r>
      <w:r>
        <w:rPr>
          <w:rFonts w:cs="Times New Roman" w:ascii="Times New Roman" w:hAnsi="Times New Roman"/>
          <w:sz w:val="27"/>
          <w:szCs w:val="27"/>
          <w:lang w:val="sr-RS" w:eastAsia="zh-CN"/>
        </w:rPr>
        <w:t>На негативан финансијски резултат пословања ЈКП “Градска топлана“ Ниш утицало је више фактора (извештај о пословању не садржи ефекте пописа, примене међународних стандарда који се односе на усклађивање износа обезвређених потраживања) а најзначајнији утицај на исказан резултат има повећање цена гаса које је ступило на снагу  01.11.2023. године, а које, због обавезе поступања у складу са Законом о заштити потрошача, није пратила истовремена примена усаглашене варијабилне тарифе, те ће приходи од пружених услуга по усаглашеној цени бити исказани у 2024. години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купан број запослених у свим јавним предузећима која су предмет ове информације у складу је са планским величинама дефинисаним програмима пословања предузећа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Реализација средстава за зараде, у свим предузећима која су предмет ове информације, испод је плана утврђеног програмима пословања за 2023. годину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/>
      </w:pPr>
      <w:r>
        <w:rPr>
          <w:sz w:val="28"/>
          <w:szCs w:val="28"/>
          <w:lang w:val="sr-RS"/>
        </w:rPr>
        <w:t>Кад је реч о субвенцијама, наведени приходи планирани су програмом пословања ЈП Дирекција за изградњу града Ниш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7" w:firstLine="709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рограмом пословања ЈП Дирекција за изградњу града Ниша за 2023. годину, субвенције су планиране у износу </w:t>
      </w:r>
      <w:r>
        <w:rPr>
          <w:sz w:val="28"/>
          <w:szCs w:val="28"/>
          <w:lang w:val="sr-RS" w:eastAsia="zh-CN"/>
        </w:rPr>
        <w:t xml:space="preserve">од 2.850.000 динара из буџета Републике Србије, за намене суфинансирања Програма управљања СП Церјанска пећина. Предузеће је по овом основу остварило приходе  у износу од 2.400.000 динара, а у извештајном периоду је реализовало средства од субвенција, у износу од </w:t>
      </w:r>
      <w:r>
        <w:rPr>
          <w:sz w:val="28"/>
          <w:szCs w:val="28"/>
          <w:lang w:val="sr-Latn-RS" w:eastAsia="zh-CN"/>
        </w:rPr>
        <w:t>2.317.756</w:t>
      </w:r>
      <w:r>
        <w:rPr>
          <w:sz w:val="28"/>
          <w:szCs w:val="28"/>
          <w:lang w:val="sr-RS" w:eastAsia="zh-CN"/>
        </w:rPr>
        <w:t xml:space="preserve"> динара</w:t>
      </w:r>
      <w:r>
        <w:rPr>
          <w:sz w:val="28"/>
          <w:szCs w:val="28"/>
          <w:lang w:val="sr-Latn-RS" w:eastAsia="zh-CN"/>
        </w:rPr>
        <w:t>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/>
      </w:pPr>
      <w:r>
        <w:rPr>
          <w:sz w:val="28"/>
          <w:szCs w:val="28"/>
          <w:lang w:val="sr-RS"/>
        </w:rPr>
        <w:t>Иако постоје одређена одступања од усвојених програма пословања за 2023. годину, јавна предузећа која су предмет ове информације примењивала су рестриктивне мере на расходовној страни, ангажовала расположива средства и у периоду 01.01-</w:t>
      </w:r>
      <w:r>
        <w:rPr>
          <w:sz w:val="28"/>
          <w:szCs w:val="28"/>
          <w:lang w:val="sr-RS" w:eastAsia="en-US"/>
        </w:rPr>
        <w:t xml:space="preserve">31.12.2023. </w:t>
      </w:r>
      <w:r>
        <w:rPr>
          <w:sz w:val="28"/>
          <w:szCs w:val="28"/>
          <w:lang w:val="sr-RS"/>
        </w:rPr>
        <w:t>године у највећој мери обављала своје делатности сагласно планским параметрима дефинисаним програмима пословања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Такође, напомињемо да исказани резултати пословања нису коначни, с обзиром да коначни резултати пописа имовине и обавеза предузећа, као и догађаји након датума биланса стања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су обухваћени извештајима о степену усклађености планираних и реализованих активности из програма пословања јавних предузећа за период 01.01-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31.12.2023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одине.</w:t>
      </w:r>
    </w:p>
    <w:p>
      <w:pPr>
        <w:pStyle w:val="Stil1tekst"/>
        <w:tabs>
          <w:tab w:val="clear" w:pos="720"/>
          <w:tab w:val="left" w:pos="9720" w:leader="none"/>
        </w:tabs>
        <w:ind w:left="0" w:right="0" w:firstLine="567"/>
        <w:rPr/>
      </w:pPr>
      <w:r>
        <w:rPr>
          <w:sz w:val="28"/>
          <w:szCs w:val="28"/>
          <w:lang w:val="sr-RS"/>
        </w:rPr>
        <w:t>У пословној 2024. години,  усвојеним програмима пословања  планирани су позитивни параметри пословања, уз обавезу обезбеђивања континуитета у обављању комуналних делатности и ликвидности и финансијске стабилности предузећа.</w:t>
      </w:r>
    </w:p>
    <w:p>
      <w:pPr>
        <w:pStyle w:val="Stil1tekst"/>
        <w:tabs>
          <w:tab w:val="clear" w:pos="720"/>
          <w:tab w:val="left" w:pos="9720" w:leader="none"/>
        </w:tabs>
        <w:ind w:left="0" w:right="-81" w:firstLine="2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ГРАДСКО ВЕЋЕ ГРАДА НИША</w:t>
      </w:r>
    </w:p>
    <w:p>
      <w:pPr>
        <w:pStyle w:val="Normal"/>
        <w:spacing w:lineRule="atLeast" w:line="20"/>
        <w:ind w:left="-540" w:firstLine="54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Број: 180-5/2024-03</w:t>
      </w:r>
    </w:p>
    <w:p>
      <w:pPr>
        <w:pStyle w:val="Normal"/>
        <w:spacing w:lineRule="atLeast" w:line="20"/>
        <w:ind w:left="-540" w:firstLine="54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иш,01.03.2024. године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  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</w:t>
        <w:tab/>
        <w:tab/>
        <w:t xml:space="preserve">   ПРЕДСЕДНИЦА</w:t>
      </w:r>
    </w:p>
    <w:p>
      <w:pPr>
        <w:pStyle w:val="Normal"/>
        <w:spacing w:lineRule="atLeast" w:line="20"/>
        <w:ind w:left="-540" w:firstLine="54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tLeast" w:line="20" w:before="0" w:after="160"/>
        <w:ind w:left="3060" w:firstLine="1260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>Драгана Сотировски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09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Dragana Rakić</cp:lastModifiedBy>
  <cp:lastPrinted>2023-02-22T08:25:00Z</cp:lastPrinted>
  <dcterms:modified xsi:type="dcterms:W3CDTF">2024-03-01T13:15:00Z</dcterms:modified>
  <cp:revision>136</cp:revision>
  <dc:subject/>
  <dc:title>РЕПУБЛИКА СРБИЈА</dc:title>
</cp:coreProperties>
</file>