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ПУБЛИКА СРБИЈ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ИНФОРМАЦИЈА О СТЕПЕНУ УСКЛАЂЕНОСТИ ПЛАНИРАНИХ И РЕАЛИЗОВАНИХ АКТИВНОСТИ ИЗ ПРОГРАМА ПОСЛОВАЊА ЈАВНИХ ПРЕДУЗЕЋА, ДРУШТАВА КАПИТАЛА И ДРУГИХ ОБЛИКА ОРГАНИЗОВАЊА НА КОЈА СЕ ПРИМЕЊУЈЕ ЗАКОН О ЈАВНИМ ПРЕДУЗЕЋИМА  ЧИЈИ  ЈЕ ОСНИВАЧ ГРАД 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за период од 01.01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до 31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ш, фебруар 2024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-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 ОСНОВНИ ПОДАЦИ О ЈЕДИНИЦИ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РАД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е Пашића 24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8 000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ИБ: 10023275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тични број: 17620541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 </w:t>
        <w:tab/>
        <w:t>СПИСАК ПРЕДУЗЕЋА ЧИЈИ ЈЕ ОСНИВАЧ ЈЕДИНИЦА ЛОКАЛНЕ САМОУПРАВ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„Паркинг</w:t>
      </w:r>
      <w:r>
        <w:rPr>
          <w:rFonts w:cs="Times New Roman" w:ascii="Times New Roman" w:hAnsi="Times New Roman"/>
          <w:sz w:val="28"/>
          <w:szCs w:val="28"/>
          <w:lang w:val="sr-Latn-RS"/>
        </w:rPr>
        <w:t>-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сервис“ 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Ниш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851" w:leader="none"/>
        </w:tabs>
        <w:spacing w:lineRule="auto" w:line="240" w:before="0" w:after="0"/>
        <w:ind w:left="0" w:firstLine="686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;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III ОБРАЗЛОЖЕЊЕ ОДСТУПАЊА ОД ПЛАНИРАНИХ ПОСЛОВ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-ПРИКАЗ ПО ПРЕДУЗЕЋИМА-</w:t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 xml:space="preserve">ЗБИРНИ ПРИКАЗ ПЛАНИРАНИХ И РЕАЛИЗОВАНИХ ПОКАЗАТЕЉА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ЗА ПЕРИОД 01.01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- 31.12.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  <w:t>. ГОДИН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tbl>
      <w:tblPr>
        <w:tblW w:w="14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342"/>
        <w:gridCol w:w="1545"/>
        <w:gridCol w:w="1576"/>
        <w:gridCol w:w="1576"/>
        <w:gridCol w:w="876"/>
        <w:gridCol w:w="1660"/>
      </w:tblGrid>
      <w:tr>
        <w:trPr>
          <w:trHeight w:val="330" w:hRule="atLeast"/>
        </w:trPr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Табела 1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у 000 динар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д.  бр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авно предузеће/друштво капитала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Укупни приходи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Укупни расход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Нето резултат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Медиана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275.5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274.8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270.76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213.2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4.7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60.03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Наиссус"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394.45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190.79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381.9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034.5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5.5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53.79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Горица"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80.26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30.47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78.24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28.2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Обједињена наплата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99.9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35.25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99.3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34.33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4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92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Тржница"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78.5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40.6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77.58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40.1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52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Градска топлана"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930.3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484.03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896.9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489.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3.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-7.18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Паркинг сервис" -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663.99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620.2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663.8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610.6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7.13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Дирекција за јавни превоз Града Ниша Ни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463.3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242.4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463.03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238.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ЈП Дирекција за изградњу града Ниша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854.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768.4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849.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751.2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4.2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3.32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RS"/>
              </w:rPr>
              <w:t>УКУПН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13.640.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12.387.02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13.580.64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12.140.2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51.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229.027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RS" w:eastAsia="sr-Latn-RS"/>
        </w:rPr>
        <w:t>Табела 2.</w:t>
      </w:r>
    </w:p>
    <w:tbl>
      <w:tblPr>
        <w:tblW w:w="16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08"/>
        <w:gridCol w:w="1117"/>
        <w:gridCol w:w="1676"/>
        <w:gridCol w:w="1956"/>
        <w:gridCol w:w="1573"/>
        <w:gridCol w:w="1269"/>
        <w:gridCol w:w="1545"/>
        <w:gridCol w:w="1686"/>
      </w:tblGrid>
      <w:tr>
        <w:trPr>
          <w:trHeight w:val="6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д. бр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авно предузеће/друштво капитал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Број запослених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Средства за зараде </w:t>
              <w:br/>
              <w:t>(Бруто I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Субвенције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Кредитна задуженост</w:t>
            </w:r>
          </w:p>
        </w:tc>
      </w:tr>
      <w:tr>
        <w:trPr>
          <w:trHeight w:val="66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План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Реализациј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Стање на дан 31.12.2023 г.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Медиана 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03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182.45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.128.08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421.461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Наиссус" 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7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7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886.18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816.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92.274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Горица" 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72.7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51.57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sr-R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Обједињена наплата 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91.29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52.1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Тржница" 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2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84.75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34.94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62.219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Градска топлана" 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2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22.81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01.4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545.644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7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"Паркинг сервис" - 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8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56.71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28.46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39.422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8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ЈКП Дирекција за јавни превоз Града Ниш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Latn-RS" w:eastAsia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Ниш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52.66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133.48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9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 xml:space="preserve">ЈП Дирекција за изградњу града Ниша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4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58.26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53.8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2.3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RS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 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RS" w:eastAsia="sr-RS"/>
              </w:rPr>
              <w:t>УКУПН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2.87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2.72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3.407.9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3.100.63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2.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2.31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 w:eastAsia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>1.019</w:t>
            </w:r>
          </w:p>
        </w:tc>
      </w:tr>
      <w:tr>
        <w:trPr>
          <w:trHeight w:val="334" w:hRule="atLeast"/>
        </w:trPr>
        <w:tc>
          <w:tcPr>
            <w:tcW w:w="807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  <w:t>¹ Кредитна задуженост последњег дана извештајног периода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RS" w:eastAsia="sr-RS"/>
              </w:rPr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RS" w:eastAsia="sr-Latn-R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963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sr-Latn-RS"/>
        </w:rPr>
      </w:r>
    </w:p>
    <w:p>
      <w:pPr>
        <w:pStyle w:val="Normal"/>
        <w:tabs>
          <w:tab w:val="clear" w:pos="720"/>
          <w:tab w:val="center" w:pos="168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1. Пословно име: Јавно комунално предузеће "Медиана" Ниш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Мраморска број 10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8.11 – Сакупљање отпада који није опасан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319649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авно комуналног предузећа „Медиана“ Ниш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38536/НО/254-1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дана 20.12.2022. године, а Скупштина Града Ниша је дана 28.12.2022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57/2022-1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3. године број 17041/НО/268-2 од 22.05.2023. године, на који је Скупштина Града Ниша дала сагласност Решењем број                 06-432/2023-18-02 од 30.05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3. године број 20461/НО/272-3 од 16.06.2023. године, на који је Скупштина Града Ниша дала сагласност Решењем број                 06-533/2023-16-02 од 22.06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Медиана“ Ниш донео је Програм о изменама Програма пословања ЈКП „Медиана“ Ниш за 2023. године број 40850/НО/283-3 од 20.11.2023. године, на који је Скупштина Града Ниша дала сагласност Решењем број                 06-838/2023-28-02 од 29.11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275.518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RS"/>
        </w:rPr>
        <w:t>.0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 w:eastAsia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0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274.808</w:t>
      </w:r>
      <w:r>
        <w:rPr>
          <w:rFonts w:cs="Times New Roman" w:ascii="Times New Roman" w:hAnsi="Times New Roman"/>
          <w:sz w:val="28"/>
          <w:szCs w:val="28"/>
          <w:lang w:val="sr-RS"/>
        </w:rPr>
        <w:t>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ab/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270.764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213.20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исказа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6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34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2. Назив предузећа: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авно комунално предузеће за водовод и канализацију „Наиссус" Ниш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Кнегиње Љубице број 1/I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ретежна делатност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36.00 – Скупљање, пречишћавање и дистрибуција воде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Матични број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0721185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Програм пословања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Наиссус“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30143</w:t>
      </w:r>
      <w:r>
        <w:rPr>
          <w:rFonts w:cs="Times New Roman" w:ascii="Times New Roman" w:hAnsi="Times New Roman"/>
          <w:sz w:val="28"/>
          <w:szCs w:val="28"/>
          <w:lang w:val="sr-RS"/>
        </w:rPr>
        <w:t>/1-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т је од стране Надзорног одбора ЈКП „Наиссус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1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4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Наиссус“ Ниш донео је Програм о изменама Програма пословања ЈКП „Наиссус“ Ниш за 2023. године број 11100/3 од 09.05.2023. године, на који је Скупштина Града Ниша дала сагласност Решењем број  06-432/2023-17-02 од 30.05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Надзорни одбор ЈКП „Наиссус“ Ниш донео је Програм о изменама Програма пословања ЈКП „Наиссус“ Ниш за 2023. године број 22232/3 од 14.09.2023. године,  на који је Скупштина Града Ниша дала сагласност Решењем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06-697/2023-18-0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од 21.09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394.456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190.792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381.93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034.511</w:t>
      </w:r>
      <w:r>
        <w:rPr>
          <w:rFonts w:cs="Times New Roman" w:ascii="Times New Roman" w:hAnsi="Times New Roman"/>
          <w:sz w:val="28"/>
          <w:szCs w:val="28"/>
          <w:lang w:val="sr-RS"/>
        </w:rPr>
        <w:t>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нето добит у износу од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153.799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3. Назив предузећа: Јавно комунално предузеће "Гориц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Ниш, Ул. Шумадијска број 4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96.03 – Погребне и сродне активности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550635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Горица“ Ниш под бројем 1-</w:t>
      </w:r>
      <w:r>
        <w:rPr>
          <w:rFonts w:cs="Times New Roman" w:ascii="Times New Roman" w:hAnsi="Times New Roman"/>
          <w:sz w:val="28"/>
          <w:szCs w:val="28"/>
          <w:lang w:val="sr-Latn-RS"/>
        </w:rPr>
        <w:t>2791</w:t>
      </w:r>
      <w:r>
        <w:rPr>
          <w:rFonts w:cs="Times New Roman" w:ascii="Times New Roman" w:hAnsi="Times New Roman"/>
          <w:sz w:val="28"/>
          <w:szCs w:val="28"/>
          <w:lang w:val="sr-RS"/>
        </w:rPr>
        <w:t>-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орица“ Ниш донео је Програм о изменама Програма пословања ЈКП „Горица“ Ниш за 2023. године број 1-497-3 од 03.03.2023. године, на који је Скупштина Града Ниша дала сагласност Решењем број  06-432/2023-15-02 од 30.05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Горица“ Ниш донео је Програм о изменама Програма пословања ЈКП „Горица“ Ниш за 2023. године број 1-2256-2 од 16.11.2023. године, на који је Скупштина Града Ниша дала сагласност Решењем број  06-838/2023-22-02 од 29.11.2023. године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380.269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330.474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78.243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328.29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остварило нето добит у износу од 292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4. Назив предузећа: Јавно комунално предузеће за обједињену наплату комуналних, стамбених и других услуга и накнада Ниш – ЈКП "Обједињена наплат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иш, Ул. Наде Томић број 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63.11 – Обрада података, хостинг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16803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   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Обједињена наплат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д бројем 00-</w:t>
      </w:r>
      <w:r>
        <w:rPr>
          <w:rFonts w:cs="Times New Roman" w:ascii="Times New Roman" w:hAnsi="Times New Roman"/>
          <w:sz w:val="28"/>
          <w:szCs w:val="28"/>
          <w:lang w:val="sr-Latn-RS"/>
        </w:rPr>
        <w:t>4953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ана 30.11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Образложење одступања:</w:t>
      </w:r>
    </w:p>
    <w:p>
      <w:pPr>
        <w:pStyle w:val="Default"/>
        <w:tabs>
          <w:tab w:val="clear" w:pos="720"/>
          <w:tab w:val="center" w:pos="16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sr-RS"/>
        </w:rPr>
        <w:t>299.900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31.02.2023. годи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35.257</w:t>
      </w: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99.381</w:t>
      </w:r>
      <w:r>
        <w:rPr>
          <w:rFonts w:cs="Times New Roman" w:ascii="Times New Roman" w:hAnsi="Times New Roman"/>
          <w:sz w:val="28"/>
          <w:szCs w:val="28"/>
          <w:lang w:val="sr-Latn-RS"/>
        </w:rPr>
        <w:t>.000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34.337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.000 динара.</w:t>
      </w:r>
    </w:p>
    <w:p>
      <w:pPr>
        <w:pStyle w:val="ListParagraph"/>
        <w:tabs>
          <w:tab w:val="clear" w:pos="720"/>
          <w:tab w:val="center" w:pos="1680" w:leader="none"/>
        </w:tabs>
        <w:suppressAutoHyphens w:val="false"/>
        <w:spacing w:lineRule="auto" w:line="21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92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5. Назив предузећа: Јавно комунално предузеће за пијачне услуге "Тржница"  Ниш''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Ђуке Динић број 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47.89 – Трговина на мало осталом робом на тезгама и пијацам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174306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, донео је Надзорни одбор ЈКП „Тржница“ Ниш под бро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398/2022-1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.11.2022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</w:t>
      </w:r>
      <w:r>
        <w:rPr>
          <w:rFonts w:cs="Times New Roman" w:ascii="Times New Roman" w:hAnsi="Times New Roman"/>
          <w:sz w:val="28"/>
          <w:szCs w:val="28"/>
          <w:lang w:val="sr-Latn-RS"/>
        </w:rPr>
        <w:t>1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3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о изменама 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 донео је Надзорни одбор ЈКП „Тржница“ Ниш под бројем 232/2023-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дана 03.11</w:t>
      </w:r>
      <w:r>
        <w:rPr>
          <w:rFonts w:cs="Times New Roman" w:ascii="Times New Roman" w:hAnsi="Times New Roman"/>
          <w:sz w:val="28"/>
          <w:szCs w:val="28"/>
          <w:lang w:val="sr-Latn-RS"/>
        </w:rPr>
        <w:t>.202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одине, а Скупштина Града Ниша дана 26.12.2023. године дала сагласност Решењем број 06-956/2023-10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378.53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40.608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377.58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40.10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едузеће је у посматраном периоду исказало нето добитак у износу од 52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6. Назив предузећа: Јавно комунално предузеће "Градска топлана"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Благоја Паровића број 3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sr-RS" w:eastAsia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35.30 – 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Latn-RS"/>
        </w:rPr>
        <w:t>снабдевање паром и климатизација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7216009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, Надзорни одбор ЈКП „Градска топлана“ Ниш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под бројем 5900/3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на седници одржаној дана 16.12.2022. године, а Скупштина Града Ниша је дана 28.12.2022. године дала сагласност Решењем број 06-1157/2022-17-02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930.36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12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484.03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896.907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12</w:t>
      </w:r>
      <w:r>
        <w:rPr>
          <w:rFonts w:cs="Times New Roman" w:ascii="Times New Roman" w:hAnsi="Times New Roman"/>
          <w:sz w:val="28"/>
          <w:szCs w:val="28"/>
          <w:lang w:val="sr-RS"/>
        </w:rPr>
        <w:t>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489.0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У посматраном периоду предузеће је исказало губитак у нето износу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>187</w:t>
      </w:r>
      <w:r>
        <w:rPr>
          <w:rFonts w:cs="Times New Roman" w:ascii="Times New Roman" w:hAnsi="Times New Roman"/>
          <w:sz w:val="28"/>
          <w:szCs w:val="28"/>
          <w:lang w:val="sr-RS"/>
        </w:rPr>
        <w:t>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7. Назив предузећа: Јавно комунално предузеће "Паркинг-сервис" -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Светозара Марковића број 27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>: 5221 – Услужне делатности у копненом саобраћају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192542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„Паркинг-сервис“ -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у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>10595</w:t>
      </w:r>
      <w:r>
        <w:rPr>
          <w:rFonts w:cs="Times New Roman" w:ascii="Times New Roman" w:hAnsi="Times New Roman"/>
          <w:sz w:val="28"/>
          <w:szCs w:val="28"/>
          <w:lang w:val="sr-RS"/>
        </w:rPr>
        <w:t>/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9</w:t>
      </w:r>
      <w:r>
        <w:rPr>
          <w:rFonts w:cs="Times New Roman" w:ascii="Times New Roman" w:hAnsi="Times New Roman"/>
          <w:sz w:val="28"/>
          <w:szCs w:val="28"/>
          <w:lang w:val="sr-RS"/>
        </w:rPr>
        <w:t>.1</w:t>
      </w:r>
      <w:r>
        <w:rPr>
          <w:rFonts w:cs="Times New Roman" w:ascii="Times New Roman" w:hAnsi="Times New Roman"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sz w:val="28"/>
          <w:szCs w:val="28"/>
          <w:lang w:val="sr-RS"/>
        </w:rPr>
        <w:t>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, а Скупштина Града Ниша је дана 2</w:t>
      </w:r>
      <w:r>
        <w:rPr>
          <w:rFonts w:cs="Times New Roman" w:ascii="Times New Roman" w:hAnsi="Times New Roman"/>
          <w:sz w:val="28"/>
          <w:szCs w:val="28"/>
          <w:lang w:val="sr-Latn-RS"/>
        </w:rPr>
        <w:t>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2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КП „ Паркинг-сервис“- Ниш донео је Програм о изменама Програма пословања ЈКП „Паркинг-сервис“- Ниш за 2023. годину, број 11028</w:t>
      </w:r>
      <w:r>
        <w:rPr>
          <w:rFonts w:cs="Times New Roman" w:ascii="Times New Roman" w:hAnsi="Times New Roman"/>
          <w:sz w:val="28"/>
          <w:szCs w:val="28"/>
          <w:lang w:val="sr-Latn-RS"/>
        </w:rPr>
        <w:t>/2</w:t>
      </w:r>
      <w:r>
        <w:rPr>
          <w:rFonts w:cs="Times New Roman" w:ascii="Times New Roman" w:hAnsi="Times New Roman"/>
          <w:sz w:val="28"/>
          <w:szCs w:val="28"/>
          <w:lang w:val="sr-RS"/>
        </w:rPr>
        <w:t>3 од 13.09.2023. године, на који је Скупштина Града Ниша дала сагласност Решењем број  06-697/2023-19-02 од 21.09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бразложење одступања: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663.99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620.201</w:t>
      </w:r>
      <w:r>
        <w:rPr>
          <w:rFonts w:cs="Times New Roman" w:ascii="Times New Roman" w:hAnsi="Times New Roman"/>
          <w:sz w:val="28"/>
          <w:szCs w:val="28"/>
          <w:lang w:val="sr-RS"/>
        </w:rPr>
        <w:t>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663.806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.000 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610.643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 7.13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8. Назив предузећа: Јавно комунално предузеће Дирекција за јавни превоз Града Ниша Ниш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 Генерала Милојка Лешјанина број 8</w:t>
      </w:r>
    </w:p>
    <w:p>
      <w:pPr>
        <w:pStyle w:val="ListParagraph"/>
        <w:tabs>
          <w:tab w:val="clear" w:pos="720"/>
          <w:tab w:val="center" w:pos="168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49.31 – Градски и приградски копнени превоз путника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20736674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: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ЈКП Дирекција за јавни превоз Града Ниша Ниш за 202</w:t>
      </w:r>
      <w:r>
        <w:rPr>
          <w:rFonts w:cs="Times New Roman" w:ascii="Times New Roman" w:hAnsi="Times New Roman"/>
          <w:sz w:val="28"/>
          <w:szCs w:val="28"/>
          <w:lang w:val="sr-Latn-RS"/>
        </w:rPr>
        <w:t>3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968/22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предузећа на седници одржаној дана 01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године, а Скупштина Града Ниша је д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>.12.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е дала сагласност Решењем број 06-1</w:t>
      </w:r>
      <w:r>
        <w:rPr>
          <w:rFonts w:cs="Times New Roman" w:ascii="Times New Roman" w:hAnsi="Times New Roman"/>
          <w:sz w:val="28"/>
          <w:szCs w:val="28"/>
          <w:lang w:val="sr-Latn-RS"/>
        </w:rPr>
        <w:t>157</w:t>
      </w:r>
      <w:r>
        <w:rPr>
          <w:rFonts w:cs="Times New Roman" w:ascii="Times New Roman" w:hAnsi="Times New Roman"/>
          <w:sz w:val="28"/>
          <w:szCs w:val="28"/>
          <w:lang w:val="sr-RS"/>
        </w:rPr>
        <w:t>/202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-2</w:t>
      </w:r>
      <w:r>
        <w:rPr>
          <w:rFonts w:cs="Times New Roman" w:ascii="Times New Roman" w:hAnsi="Times New Roman"/>
          <w:sz w:val="28"/>
          <w:szCs w:val="28"/>
          <w:lang w:val="sr-Latn-R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02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Образложење одступања: 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463.376</w:t>
      </w:r>
      <w:r>
        <w:rPr>
          <w:rFonts w:cs="Times New Roman" w:ascii="Times New Roman" w:hAnsi="Times New Roman"/>
          <w:sz w:val="28"/>
          <w:szCs w:val="28"/>
          <w:lang w:val="sr-RS"/>
        </w:rPr>
        <w:t>.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242.445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463.03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2.238.91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ак у износу од 194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9. Назив предузећа: Јавно предузеће Дирекција за изградњу Града Ниша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едиште</w:t>
      </w:r>
      <w:r>
        <w:rPr>
          <w:rFonts w:cs="Times New Roman" w:ascii="Times New Roman" w:hAnsi="Times New Roman"/>
          <w:sz w:val="28"/>
          <w:szCs w:val="28"/>
          <w:lang w:val="sr-RS"/>
        </w:rPr>
        <w:t>: Ниш, Ул.7 јули број 6</w:t>
        <w:tab/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етежна делатност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42.99 </w:t>
      </w:r>
      <w:r>
        <w:rPr>
          <w:rFonts w:cs="Times New Roman" w:ascii="Times New Roman" w:hAnsi="Times New Roman"/>
          <w:sz w:val="28"/>
          <w:szCs w:val="28"/>
          <w:lang w:val="sr-RS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sr-RS"/>
        </w:rPr>
        <w:t xml:space="preserve"> Изградња осталих непоменутих грађевин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Матични број</w:t>
      </w:r>
      <w:r>
        <w:rPr>
          <w:rFonts w:cs="Times New Roman" w:ascii="Times New Roman" w:hAnsi="Times New Roman"/>
          <w:sz w:val="28"/>
          <w:szCs w:val="28"/>
          <w:lang w:val="sr-RS"/>
        </w:rPr>
        <w:t>: 06118496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Програм пословањ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: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Програм пословања за 2023. 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број 01-6295/2022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донео је Надзорни одбор ЈП Дирекција за изградњу града Ниша на седници одржаној дана 30.11.2022. године, а Скупштина Града Ниша је дана 28.12.2022. године дала сагласност Решењем број 06-1157/2022-16-02. 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П Дирекција за изградњу града Ниша на седници одржаној дана 12.07.2023. године, донео је Програм о изменама Програма пословања ЈП Дирекција за изградњу града Ниша за 2023. годину, број 01-6295-1/22 од 12.07.2023. године, на који је Скупштина Града Ниша дала сагласност Решењем број  06-697/2023-17-02 од 21.09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адзорни одбор ЈП Дирекција за изградњу града Ниша на седници одржаној дана 16.10.2023. године, донео је Програм о изменама Програма пословања ЈП Дирекција за изградњу града Ниша за 2023. годину, број 01-6295-2/22 од 16.10.2023. године, на који је Скупштина Града Ниша дала сагласност Решењем број  06-838/2023-25-02 од 29.11.2023. године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ab/>
        <w:t xml:space="preserve">Образложење одступања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приход предузећа планиран је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854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cs="Times New Roman" w:ascii="Times New Roman" w:hAnsi="Times New Roman"/>
          <w:sz w:val="28"/>
          <w:szCs w:val="28"/>
          <w:lang w:val="sr-RS"/>
        </w:rPr>
        <w:t>1.765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405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0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Укупан расход предузећа планиран је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1.849.00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динара, а закључно са </w:t>
      </w:r>
      <w:r>
        <w:rPr>
          <w:rFonts w:cs="Times New Roman" w:ascii="Times New Roman" w:hAnsi="Times New Roman"/>
          <w:sz w:val="28"/>
          <w:szCs w:val="28"/>
          <w:lang w:val="sr-RS"/>
        </w:rPr>
        <w:t>31.12.2023. године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 xml:space="preserve"> остварен у износу од </w:t>
      </w:r>
      <w:r>
        <w:rPr>
          <w:rFonts w:eastAsia="Times New Roman" w:cs="Times New Roman" w:ascii="Times New Roman" w:hAnsi="Times New Roman"/>
          <w:sz w:val="28"/>
          <w:szCs w:val="28"/>
          <w:lang w:val="sr-RS" w:eastAsia="sr-RS"/>
        </w:rPr>
        <w:t>1.751.214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sr-R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val="sr-Latn-RS" w:eastAsia="en-US"/>
        </w:rPr>
        <w:t>00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 посматраном периоду предузеће је остварило нето добит у износу од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sr-RS"/>
        </w:rPr>
        <w:t>3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321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.000 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динара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center" w:pos="1680" w:leader="none"/>
        </w:tabs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IV ЗАКЉУЧНА РАЗМАТРАЊА И НАПОМЕНЕ</w:t>
      </w:r>
    </w:p>
    <w:p>
      <w:pPr>
        <w:pStyle w:val="ListParagraph"/>
        <w:tabs>
          <w:tab w:val="clear" w:pos="720"/>
          <w:tab w:val="center" w:pos="1680" w:leader="none"/>
        </w:tabs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Ова Информација обухвата податке о степену усклађености планираних и реализованих активности из програма пословања јавних предузећа чији је оснивач Град Ниш, над којима Градска управа за комуналне делатности и инспекцијске послове врши надзор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Меди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Наиссу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ор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Обједињена наплат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Тржниц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„Градска топлана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ЈКП „Паркинг- сервис“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КП Дирекција за јавни превоз Града Ниша Ниш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-567" w:leader="none"/>
          <w:tab w:val="left" w:pos="1134" w:leader="none"/>
        </w:tabs>
        <w:spacing w:lineRule="auto" w:line="240" w:before="0" w:after="0"/>
        <w:ind w:left="851" w:firstLine="95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П Дирекција за изградњу Града Ниша.</w:t>
      </w:r>
    </w:p>
    <w:p>
      <w:pPr>
        <w:pStyle w:val="Stil1tekst"/>
        <w:tabs>
          <w:tab w:val="clear" w:pos="720"/>
          <w:tab w:val="left" w:pos="9356" w:leader="none"/>
        </w:tabs>
        <w:spacing w:before="0" w:after="0"/>
        <w:ind w:left="0" w:right="5" w:firstLine="709"/>
        <w:contextualSpacing/>
        <w:rPr/>
      </w:pPr>
      <w:r>
        <w:rPr>
          <w:rFonts w:eastAsia="Calibri"/>
          <w:sz w:val="28"/>
          <w:szCs w:val="28"/>
          <w:lang w:val="sr-RS" w:eastAsia="ar-SA"/>
        </w:rPr>
        <w:t>Чланом 64.</w:t>
      </w:r>
      <w:r>
        <w:rPr>
          <w:sz w:val="28"/>
          <w:szCs w:val="28"/>
          <w:lang w:val="sr-RS"/>
        </w:rPr>
        <w:t xml:space="preserve"> став 2. Закона о јавним предузећима („Службени гласник РС“, број 15/2016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88/2019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62/2023- други закон),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ој 36/2016 и 131/2021), као</w:t>
      </w:r>
      <w:r>
        <w:rPr/>
        <w:t xml:space="preserve"> </w:t>
      </w:r>
      <w:r>
        <w:rPr>
          <w:sz w:val="28"/>
          <w:szCs w:val="28"/>
          <w:lang w:val="sr-RS"/>
        </w:rPr>
        <w:t xml:space="preserve">и пратећим Упутством, </w:t>
      </w:r>
      <w:r>
        <w:rPr>
          <w:rFonts w:eastAsia="Calibri"/>
          <w:sz w:val="28"/>
          <w:szCs w:val="28"/>
          <w:lang w:val="sr-RS" w:eastAsia="ar-SA"/>
        </w:rPr>
        <w:t xml:space="preserve">прописана је обавеза </w:t>
      </w:r>
      <w:r>
        <w:rPr>
          <w:sz w:val="28"/>
          <w:szCs w:val="28"/>
          <w:lang w:val="sr-RS"/>
        </w:rPr>
        <w:t>надлежног органа јединице локалне самоуправе да сачињава и доставља Министарству привреде Републике Србије Информацију о степену усклађености планираних и реализованих активности јавних предузећа чији је оснивач Град Ниш, у року од 60 дана од дана истека сваког тромесечја</w:t>
      </w:r>
      <w:r>
        <w:rPr>
          <w:rFonts w:eastAsia="Calibri"/>
          <w:sz w:val="28"/>
          <w:szCs w:val="28"/>
          <w:lang w:val="sr-RS" w:eastAsia="ar-SA"/>
        </w:rPr>
        <w:t>, као и обрасце тромесечних извештаја</w:t>
      </w:r>
      <w:r>
        <w:rPr>
          <w:sz w:val="28"/>
          <w:szCs w:val="28"/>
          <w:lang w:val="sr-RS"/>
        </w:rPr>
        <w:t>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/>
      </w:pPr>
      <w:r>
        <w:rPr>
          <w:sz w:val="28"/>
          <w:szCs w:val="28"/>
          <w:lang w:val="sr-RS"/>
        </w:rPr>
        <w:t>Чланом 46. став 1. тачка 5б) Закона о локалној самоуправи („Службени гласник РС“, број 129/2007, 83/2014-други закон, 101/2016-други закон, 47/2018 и 111/2021-други закон)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и чланом 56. став 1. тачка 5б) Статута Града Ниша </w:t>
      </w:r>
      <w:r>
        <w:rPr>
          <w:sz w:val="28"/>
          <w:szCs w:val="28"/>
          <w:lang w:val="sr-Latn-RS"/>
        </w:rPr>
        <w:t>(„</w:t>
      </w:r>
      <w:r>
        <w:rPr>
          <w:sz w:val="28"/>
          <w:szCs w:val="28"/>
          <w:lang w:val="sr-RS"/>
        </w:rPr>
        <w:t xml:space="preserve">Сл. лист Града Ниша“, број </w:t>
      </w:r>
      <w:r>
        <w:rPr>
          <w:rFonts w:eastAsia="Calibri"/>
          <w:sz w:val="22"/>
          <w:szCs w:val="22"/>
          <w:lang w:val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88/2008</w:t>
        </w:r>
      </w:hyperlink>
      <w:r>
        <w:rPr>
          <w:rFonts w:eastAsia="Calibri"/>
          <w:sz w:val="28"/>
          <w:szCs w:val="28"/>
          <w:lang w:val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143/2016</w:t>
        </w:r>
      </w:hyperlink>
      <w:r>
        <w:rPr>
          <w:rFonts w:eastAsia="Calibri"/>
          <w:sz w:val="28"/>
          <w:szCs w:val="28"/>
          <w:lang w:val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18/2019</w:t>
        </w:r>
      </w:hyperlink>
      <w:r>
        <w:rPr>
          <w:rFonts w:eastAsia="Calibri" w:cs="Calibri" w:ascii="Calibri" w:hAnsi="Calibri"/>
          <w:sz w:val="22"/>
          <w:szCs w:val="22"/>
          <w:lang w:val="en-US"/>
        </w:rPr>
        <w:t xml:space="preserve">) </w:t>
      </w:r>
      <w:r>
        <w:rPr>
          <w:sz w:val="28"/>
          <w:szCs w:val="28"/>
          <w:lang w:val="sr-RS"/>
        </w:rPr>
        <w:t>прописано је да Градско веће подноси тромесечни извештај о раду јавних предузећа Скупштини Града, ради даљег извештавања у складу са законом којим се уређује правни положај јавних предузећ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" w:firstLine="709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У складу са чланом </w:t>
      </w:r>
      <w:r>
        <w:rPr>
          <w:sz w:val="28"/>
          <w:szCs w:val="28"/>
        </w:rPr>
        <w:t>63. став 2.</w:t>
      </w:r>
      <w:r>
        <w:rPr>
          <w:lang w:val="sr-RS"/>
        </w:rPr>
        <w:t xml:space="preserve"> </w:t>
      </w:r>
      <w:r>
        <w:rPr>
          <w:sz w:val="28"/>
          <w:szCs w:val="28"/>
          <w:lang w:val="sr-RS"/>
        </w:rPr>
        <w:t>Закона о јавним предузећима, напред наведена предузећа благовремено су доставила извештаје о реализацији годишњег програма за период од 01.01.2023. до 31.12.2023. године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са одлукама надзорног одбора предузећа о усвајању истих, који су израђени на прописаним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брасцима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ва јавна предузећа обухваћена овом Информацијом, осим ЈКП „Градска топлана“ Ниш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RS"/>
        </w:rPr>
        <w:t xml:space="preserve"> у посматраном периоду су остварила позитиван финансијски резултат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 xml:space="preserve">односно добит. На негативан финансијски резултат пословања ЈКП “Градска топлана“ Ниш, односно губитак,  утицало је више фактора (извештај о пословању не садржи ефекте пописа, примене међународних стандарда који се односе на усклађивање износа обезвређених потраживања), а најзначајнији утицај на исказан резултат има повећање цена гаса које је ступило на снагу  01.11.2023. године, а које, због обавезе поступања у складу са Законом о заштити потрошача, није пратила истовремена примена усаглашене варијабилне тарифе, те ће  приходи  од пружених услуга по усаглашеној цени бити исказани у 2024. години.  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Укупан број запослених у свим јавним предузећима која су предмет ове информације у складу је са бројем запослених који је планиран програмима пословања предузећа за 2023. годину.</w:t>
      </w:r>
    </w:p>
    <w:p>
      <w:pPr>
        <w:pStyle w:val="ListParagraph"/>
        <w:tabs>
          <w:tab w:val="clear" w:pos="720"/>
          <w:tab w:val="center" w:pos="1680" w:leader="none"/>
        </w:tabs>
        <w:spacing w:before="0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еализација средстава за зараде, у свим предузећима која су предмет ове информације не одступа од плана утврђеног програмима пословања за 2023. годину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 xml:space="preserve">Кад је реч о субвенцијама, наведени приходи планирани су Програмом пословања ЈП Дирекција за изградњу града Ниша за 2023. годину у износу од 2.850.000 динара из буџета Републике Србије, за намене суфинансирања Програма управљања СП Церјанска пећина. Предузеће је по овом основу остварило приходе  у износу од 2.400.000 динара, а у извештајном периоду је реализовало средства од субвенција, у износу од </w:t>
      </w:r>
      <w:r>
        <w:rPr>
          <w:sz w:val="28"/>
          <w:szCs w:val="28"/>
          <w:lang w:val="sr-Latn-RS"/>
        </w:rPr>
        <w:t>2.317.756</w:t>
      </w:r>
      <w:r>
        <w:rPr>
          <w:sz w:val="28"/>
          <w:szCs w:val="28"/>
          <w:lang w:val="sr-RS"/>
        </w:rPr>
        <w:t xml:space="preserve"> динара</w:t>
      </w:r>
      <w:r>
        <w:rPr>
          <w:sz w:val="28"/>
          <w:szCs w:val="28"/>
          <w:lang w:val="sr-Latn-R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uto" w:line="254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Такође, напомињемо да исказани резултати пословања нису коначни, с обзиром да одређени приходи и расходи, нису обухваћени извештајима о степену усклађености планираних и реализованих активности из програма пословања јавних предузећа за период 01.01-</w:t>
      </w:r>
      <w:r>
        <w:rPr>
          <w:rFonts w:eastAsia="Times New Roman" w:cs="Times New Roman" w:ascii="Times New Roman" w:hAnsi="Times New Roman"/>
          <w:sz w:val="28"/>
          <w:szCs w:val="28"/>
          <w:lang w:val="sr-RS" w:eastAsia="en-US"/>
        </w:rPr>
        <w:t>31.12.2023.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године, а имајући у виду прописане рокове за наведене активности.</w:t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7" w:firstLine="709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/>
          <w:sz w:val="28"/>
          <w:szCs w:val="28"/>
          <w:lang w:val="sr-Latn-RS" w:eastAsia="en-US"/>
        </w:rPr>
      </w:r>
    </w:p>
    <w:p>
      <w:pPr>
        <w:pStyle w:val="Stil1tekst"/>
        <w:tabs>
          <w:tab w:val="clear" w:pos="720"/>
          <w:tab w:val="center" w:pos="1680" w:leader="none"/>
          <w:tab w:val="left" w:pos="9720" w:leader="none"/>
        </w:tabs>
        <w:ind w:left="0" w:right="51" w:firstLine="709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jc w:val="center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ГРАДСКО ВЕЋЕ ГРАДА НИШ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Број: 180-4/2024-03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RS" w:eastAsia="en-US"/>
        </w:rPr>
        <w:t>Ниш, 01.03.2024.године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    </w:t>
        <w:tab/>
        <w:tab/>
        <w:tab/>
        <w:tab/>
        <w:tab/>
        <w:tab/>
        <w:t>ПРЕДСЕДНИЦА</w:t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/>
        <w:ind w:left="4962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center" w:pos="1680" w:leader="none"/>
        </w:tabs>
        <w:suppressAutoHyphens w:val="false"/>
        <w:spacing w:lineRule="atLeast" w:line="20" w:before="0" w:after="160"/>
        <w:ind w:left="4820" w:hanging="0"/>
        <w:jc w:val="center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Драгана Сотировски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  <w:lang w:val="sr-R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  <w:lang w:val="sr-R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3">
    <w:name w:val=" Char Char3"/>
    <w:basedOn w:val="WWDefaultParagraph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0" w:after="0"/>
      <w:ind w:left="462" w:right="462" w:firstLine="240"/>
      <w:jc w:val="both"/>
    </w:pPr>
    <w:rPr>
      <w:rFonts w:ascii="Times New Roman" w:hAnsi="Times New Roman" w:eastAsia="Times New Roman" w:cs="Times New Roman"/>
      <w:sz w:val="21"/>
      <w:szCs w:val="21"/>
      <w:lang w:val="sr-C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contextualSpacing/>
    </w:pPr>
    <w:rPr>
      <w:lang w:val="sr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C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en-GB" w:eastAsia="zh-CN" w:bidi="hi-IN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1:00Z</dcterms:created>
  <dc:creator>Iva Pegan</dc:creator>
  <dc:description>1,  НишПрограм пословања: Образложење одступања: Програм пословања: Образложење одступања:</dc:description>
  <cp:keywords>пословања одступања ниш и јкп</cp:keywords>
  <dc:language>en-US</dc:language>
  <cp:lastModifiedBy>Dragana Rakić</cp:lastModifiedBy>
  <cp:lastPrinted>2024-02-22T09:01:00Z</cp:lastPrinted>
  <dcterms:modified xsi:type="dcterms:W3CDTF">2024-03-01T13:13:00Z</dcterms:modified>
  <cp:revision>18</cp:revision>
  <dc:subject/>
  <dc:title>РЕПУБЛИКА СРБИЈА</dc:title>
</cp:coreProperties>
</file>