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 став 7. Закона о јавним предузећима  ("Службени гласник РС", број 15/2016, 88/2019 и 62/2023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 став 1. тачка 10б) Статута Града Ниша ("Службени лист Града Ниша", број 88/2008, 143/2016 и 18/2019) и члана </w:t>
      </w: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>. став 1. тачка 2) и став 3. Одлуке о оснивању Јавног предузећа „Градска стамбена агенција“ Ниш ("Службени лист Града Ниша", број</w:t>
      </w:r>
      <w:r>
        <w:rPr>
          <w:sz w:val="26"/>
          <w:szCs w:val="26"/>
        </w:rPr>
        <w:t xml:space="preserve"> 45/2017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 xml:space="preserve">Скупштина Града Ниша, на седници одржаној                 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3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 xml:space="preserve">на Програм пословања Јавног предузећа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color w:val="FF0000"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Ниш за 2024. годин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који је донео Надзорни одбор предузећа, Одлуком број 01-1045/1-2 од 30.11.2023. 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 Ниш,  Градској управи за грађевинарство и Градској управи за финансије</w:t>
      </w:r>
      <w:r>
        <w:rPr>
          <w:sz w:val="26"/>
          <w:szCs w:val="26"/>
        </w:rPr>
        <w:t>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  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sz w:val="26"/>
          <w:szCs w:val="26"/>
          <w:lang w:val="sr-CS"/>
        </w:rPr>
        <w:t xml:space="preserve">др  Бобан Џун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0:00Z</dcterms:created>
  <dc:creator>Jasminia Mišić</dc:creator>
  <dc:description/>
  <cp:keywords/>
  <dc:language>en-US</dc:language>
  <cp:lastModifiedBy>Brankica Vukić Paunović</cp:lastModifiedBy>
  <cp:lastPrinted>2017-12-14T14:04:00Z</cp:lastPrinted>
  <dcterms:modified xsi:type="dcterms:W3CDTF">2023-12-18T09:43:00Z</dcterms:modified>
  <cp:revision>4</cp:revision>
  <dc:subject/>
  <dc:title>На основу члана 12</dc:title>
</cp:coreProperties>
</file>