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22. став 1. тачка 9) и став 3. Закона о јавним предузећима („Службени гласник РС“, број 15/2016 и 88/2019), члана 37. став 1. тачка 28) Статута Града Ниша („Службени лист Града Ниша“, број 88/2008, 143/2016 и 18/2019) и члана 15. став 1. тачка 9) и став 3.  Одлуке о оснивању Јавног комуналног предузећа за водовод и канализацију ''Наиссус'' Ниш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Наиссус“ Ниш о расподели добити 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571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1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Наиссус“ Ниш је донео Одлуку о расподели добити 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571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1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>6.868.038,55</w:t>
      </w:r>
      <w:r>
        <w:rPr>
          <w:rFonts w:eastAsia="Times New Roman"/>
          <w:kern w:val="2"/>
          <w:sz w:val="28"/>
          <w:szCs w:val="28"/>
        </w:rPr>
        <w:t xml:space="preserve"> 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 xml:space="preserve">1. део добити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>3.434.019,28</w:t>
      </w:r>
      <w:r>
        <w:rPr>
          <w:rFonts w:eastAsia="Times New Roman"/>
          <w:kern w:val="2"/>
          <w:sz w:val="28"/>
          <w:szCs w:val="28"/>
          <w:lang w:val="sr-RS"/>
        </w:rPr>
        <w:t xml:space="preserve">  динара распоређује се за повећање основног капитала,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 xml:space="preserve">2. део добити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>3.434.019,27</w:t>
      </w:r>
      <w:r>
        <w:rPr>
          <w:rFonts w:eastAsia="Times New Roman"/>
          <w:kern w:val="2"/>
          <w:sz w:val="28"/>
          <w:szCs w:val="28"/>
          <w:lang w:val="sr-RS"/>
        </w:rPr>
        <w:t xml:space="preserve">  динара преноси се Оснивачу- Граду Нишу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, као и да је предузеће извршило расподелу добити остварене у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. години сходно члану </w:t>
      </w:r>
      <w:r>
        <w:rPr>
          <w:sz w:val="28"/>
          <w:szCs w:val="28"/>
          <w:lang w:val="sr-RS"/>
        </w:rPr>
        <w:t xml:space="preserve">29. став 1. </w:t>
      </w:r>
      <w:r>
        <w:rPr>
          <w:sz w:val="28"/>
          <w:szCs w:val="28"/>
        </w:rPr>
        <w:t>Одлуке о буџету Града Ниша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у („Службени лист Града Ниша“, број 131/2022 и 62/2023),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Д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Миљан Анђелков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Nikola Đurić</cp:lastModifiedBy>
  <cp:lastPrinted>2020-09-09T14:33:00Z</cp:lastPrinted>
  <dcterms:modified xsi:type="dcterms:W3CDTF">2023-10-20T06:05:00Z</dcterms:modified>
  <cp:revision>112</cp:revision>
  <dc:subject/>
  <dc:title/>
</cp:coreProperties>
</file>