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5. став 1. тачка 9) и став 3. Одлуке о оснивању Јавног комуналног предузећа оснивању „Градска топлана“ Ниш  („Службени лист Града Ниша“, број 40/2020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а топлана “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по редовном годишњем финансијском извештају  за 2022. годину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817/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06</w:t>
      </w:r>
      <w:r>
        <w:rPr>
          <w:rFonts w:cs="Times New Roman" w:ascii="Times New Roman" w:hAnsi="Times New Roman"/>
          <w:sz w:val="28"/>
          <w:szCs w:val="28"/>
          <w:lang w:val="sr-CS"/>
        </w:rPr>
        <w:t>.06.2023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а топл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а топлана “</w:t>
      </w:r>
      <w:r>
        <w:rPr>
          <w:rFonts w:cs="Times New Roman" w:ascii="Times New Roman" w:hAnsi="Times New Roman"/>
          <w:sz w:val="28"/>
          <w:szCs w:val="28"/>
          <w:lang w:val="sr-CS"/>
        </w:rPr>
        <w:t>“- Ниш је донео Одлуку о расподели добити по редовном годишњем финансијском извештају предузећ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г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RS"/>
        </w:rPr>
        <w:t>1817/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0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06.2023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50" w:hanging="0"/>
        <w:rPr/>
      </w:pPr>
      <w:r>
        <w:rPr>
          <w:rFonts w:eastAsia="Times New Roman"/>
          <w:kern w:val="2"/>
          <w:sz w:val="28"/>
          <w:szCs w:val="28"/>
          <w:lang w:val="sr-RS"/>
        </w:rPr>
        <w:tab/>
        <w:t>Наведеном Одлуком, утвђена је укупна нераспоређена добит у износу од 23.044.200,82 динара, и то нераспоређена добит из ранијих година у износу од 7.752.180,27 динара и нето добит остварена у 2022. години у износу од 15.292.020,55 динара.</w:t>
      </w:r>
    </w:p>
    <w:p>
      <w:pPr>
        <w:pStyle w:val="Stil1tekst"/>
        <w:ind w:left="0" w:right="50" w:hanging="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ab/>
        <w:t>Обзиром да је предузеће на дан 31.12.2022. године исказало губитак ранијих година у износу од 360.573.110,77 динара, то се укупна нераспоређена добит предузећа распоређује за покриће губитака из ранијих година, након чега ће губитак бити коригован на износ од 337.528.909,95 динара.</w:t>
        <w:tab/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2. години сходно члану 29. став 2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23. годину </w:t>
      </w:r>
      <w:r>
        <w:rPr>
          <w:rFonts w:cs="Times New Roman" w:ascii="Times New Roman" w:hAnsi="Times New Roman"/>
          <w:sz w:val="28"/>
          <w:szCs w:val="28"/>
        </w:rPr>
        <w:t xml:space="preserve">(„Службени лист Града Ниша“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31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 и 62/2023),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 xml:space="preserve">   Миљан Анђелковић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8:00Z</dcterms:created>
  <dc:creator>djorivan</dc:creator>
  <dc:description/>
  <cp:keywords/>
  <dc:language>en-US</dc:language>
  <cp:lastModifiedBy>Jelena Dinčić</cp:lastModifiedBy>
  <cp:lastPrinted>2023-09-08T12:27:00Z</cp:lastPrinted>
  <dcterms:modified xsi:type="dcterms:W3CDTF">2023-09-08T10:37:00Z</dcterms:modified>
  <cp:revision>3</cp:revision>
  <dc:subject/>
  <dc:title/>
</cp:coreProperties>
</file>