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en-US"/>
        </w:rPr>
        <w:t xml:space="preserve">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en-US"/>
        </w:rPr>
        <w:t xml:space="preserve">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RS"/>
        </w:rPr>
        <w:t>, 88/2019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ЈКП “Горица“ Ниш за 2023. годину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1-2256-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</w:t>
      </w:r>
      <w:r>
        <w:rPr>
          <w:sz w:val="28"/>
          <w:szCs w:val="28"/>
          <w:lang w:val="sr-RS"/>
        </w:rPr>
        <w:t xml:space="preserve"> 16.11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</w:t>
      </w:r>
      <w:r>
        <w:rPr>
          <w:sz w:val="28"/>
          <w:szCs w:val="28"/>
          <w:lang w:val="sr-CS"/>
        </w:rPr>
        <w:t xml:space="preserve"> донео је Програм о изменама Програма пословања ЈКП “Горица“ Ниш за 2023. годину, број 1-2256-2 од 16.11.2023. године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мени усвојеног Програма пословања ЈКП „Горица“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sr-CS"/>
        </w:rPr>
        <w:t>иш за 2023. годину, приступило се у циљу омогућавања оптималног функционисања предузећа у вршењу дела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  <w:lang w:val="sr-CS"/>
        </w:rPr>
        <w:t>ности уз позитиван финансијски резултат.</w:t>
      </w:r>
    </w:p>
    <w:p>
      <w:pPr>
        <w:pStyle w:val="Normal"/>
        <w:ind w:firstLine="51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тим у вези мењају се поглавља: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Циљеви и планиране активности за 2023. годину,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ланирани извори прихода и позиције расхода по наменама за 2023. годину и Критеријуми за коришћење средстава за посебне намене.</w:t>
      </w:r>
    </w:p>
    <w:p>
      <w:pPr>
        <w:pStyle w:val="Normal"/>
        <w:ind w:firstLine="51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оједине позиције физичких показатеља су измењене због пролонгирања поступка преузимања гробља у Доњој Врежини. Измењене су следеће позиције: услуга (сахране и закуп и одржавања гробних места), грађевински радови и споменици (споменици, поклопне плоче, облоге ивица и бетонске ивице), као и продаја погребне опреме (сандуци, крстови, покрови)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sr-CS"/>
        </w:rPr>
        <w:t>Изменом Програма пословања за 2023. годину</w:t>
      </w:r>
      <w:r>
        <w:rPr>
          <w:sz w:val="28"/>
          <w:szCs w:val="28"/>
          <w:lang w:val="sr-RS" w:eastAsia="sr-CS"/>
        </w:rPr>
        <w:t xml:space="preserve"> извршена је измена у оквиру појединих позиција планираних прихода и расхода, с тим да укупан финансијски резултат остаје непромењен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sz w:val="28"/>
          <w:szCs w:val="28"/>
        </w:rPr>
        <w:t xml:space="preserve">У складу са важећим прописима, на Програм </w:t>
      </w:r>
      <w:r>
        <w:rPr>
          <w:sz w:val="28"/>
          <w:szCs w:val="28"/>
          <w:lang w:val="sr-CS"/>
        </w:rPr>
        <w:t xml:space="preserve">о изменама Програма </w:t>
      </w:r>
      <w:r>
        <w:rPr>
          <w:sz w:val="28"/>
          <w:szCs w:val="28"/>
        </w:rPr>
        <w:t>пословања Јавно комуналног п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Горица</w:t>
      </w:r>
      <w:r>
        <w:rPr>
          <w:sz w:val="28"/>
          <w:szCs w:val="28"/>
        </w:rPr>
        <w:t>“ Ниш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прибављено је мишљење Град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финансије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right="-227" w:hanging="0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ind w:right="-227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ВД 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Миљан Анђелков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1:00Z</dcterms:created>
  <dc:creator>Olivera Ilić</dc:creator>
  <dc:description/>
  <cp:keywords/>
  <dc:language>en-US</dc:language>
  <cp:lastModifiedBy>Slađana Stanojević</cp:lastModifiedBy>
  <cp:lastPrinted>2023-11-22T09:07:00Z</cp:lastPrinted>
  <dcterms:modified xsi:type="dcterms:W3CDTF">2023-11-22T08:08:00Z</dcterms:modified>
  <cp:revision>25</cp:revision>
  <dc:subject/>
  <dc:title/>
</cp:coreProperties>
</file>