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мај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 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ПРИКАЗ ПО ПРЕДУЗЕЋИМА-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- 31.03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2"/>
        <w:gridCol w:w="1194"/>
        <w:gridCol w:w="1764"/>
        <w:gridCol w:w="1587"/>
        <w:gridCol w:w="61"/>
        <w:gridCol w:w="1703"/>
        <w:gridCol w:w="1587"/>
        <w:gridCol w:w="1767"/>
      </w:tblGrid>
      <w:tr>
        <w:trPr>
          <w:trHeight w:val="293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</w:tr>
      <w:tr>
        <w:trPr>
          <w:trHeight w:val="2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8.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4.346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5.3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9.2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.114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8.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448.973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6.0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410.7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7.59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.141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.67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.722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.0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0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.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.498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.3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.9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9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.1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.089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.1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.5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.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.479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3.1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1.257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21.3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951.0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18.1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1.062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.39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.308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.3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.4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888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9.7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7.821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8.8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3.5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.38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0.047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0.28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.5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80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46.9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46.061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92.8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78.1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46.29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3.005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81"/>
        <w:gridCol w:w="1079"/>
        <w:gridCol w:w="1555"/>
        <w:gridCol w:w="1190"/>
        <w:gridCol w:w="911"/>
        <w:gridCol w:w="888"/>
        <w:gridCol w:w="987"/>
        <w:gridCol w:w="1555"/>
        <w:gridCol w:w="1525"/>
      </w:tblGrid>
      <w:tr>
        <w:trPr>
          <w:trHeight w:val="266" w:hRule="atLeast"/>
        </w:trPr>
        <w:tc>
          <w:tcPr>
            <w:tcW w:w="55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</w:tr>
      <w:tr>
        <w:trPr>
          <w:trHeight w:val="53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</w:tr>
      <w:tr>
        <w:trPr>
          <w:trHeight w:val="7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тање на дан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2023.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07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7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046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72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2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252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8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9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4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.478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463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8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873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9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24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73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6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Latn-RS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1.11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2.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02.07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38536/НО/254-1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дана 20.12.2022. године, а Скупштина Града Ниша је дана 28.12.2022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57/2022-1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538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870</w:t>
      </w:r>
      <w:r>
        <w:rPr>
          <w:rFonts w:cs="Times New Roman" w:ascii="Times New Roman" w:hAnsi="Times New Roman"/>
          <w:sz w:val="28"/>
          <w:szCs w:val="28"/>
          <w:lang w:val="sr-Latn-RS"/>
        </w:rPr>
        <w:t>.00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574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34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535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37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499.20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74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1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30143</w:t>
      </w:r>
      <w:r>
        <w:rPr>
          <w:rFonts w:cs="Times New Roman" w:ascii="Times New Roman" w:hAnsi="Times New Roman"/>
          <w:sz w:val="28"/>
          <w:szCs w:val="28"/>
          <w:lang w:val="sr-RS"/>
        </w:rPr>
        <w:t>/1-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т је од стране Надзорног одбора ЈКП „Наиссус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1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558.50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448.97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cs="Times New Roman" w:ascii="Times New Roman" w:hAnsi="Times New Roman"/>
          <w:sz w:val="28"/>
          <w:szCs w:val="28"/>
          <w:lang w:val="sr-RS"/>
        </w:rPr>
        <w:t>596.09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10.75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добит у износу 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7.14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донео је Надзорни одбор ЈКП „Горица“ Ниш под бројем 1-</w:t>
      </w:r>
      <w:r>
        <w:rPr>
          <w:rFonts w:cs="Times New Roman" w:ascii="Times New Roman" w:hAnsi="Times New Roman"/>
          <w:sz w:val="28"/>
          <w:szCs w:val="28"/>
          <w:lang w:val="sr-Latn-RS"/>
        </w:rPr>
        <w:t>2791</w:t>
      </w:r>
      <w:r>
        <w:rPr>
          <w:rFonts w:cs="Times New Roman" w:ascii="Times New Roman" w:hAnsi="Times New Roman"/>
          <w:sz w:val="28"/>
          <w:szCs w:val="28"/>
          <w:lang w:val="sr-RS"/>
        </w:rPr>
        <w:t>-3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67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72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722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89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4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71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67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донео је Надзорни одбор ЈКП „Обједињена наплат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д бројем 00-</w:t>
      </w:r>
      <w:r>
        <w:rPr>
          <w:rFonts w:cs="Times New Roman" w:ascii="Times New Roman" w:hAnsi="Times New Roman"/>
          <w:sz w:val="28"/>
          <w:szCs w:val="28"/>
          <w:lang w:val="sr-Latn-RS"/>
        </w:rPr>
        <w:t>4953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74.100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54.498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73.31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52.98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50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98/2022-1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.11.2022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</w:t>
      </w:r>
      <w:r>
        <w:rPr>
          <w:rFonts w:cs="Times New Roman" w:ascii="Times New Roman" w:hAnsi="Times New Roman"/>
          <w:sz w:val="28"/>
          <w:szCs w:val="28"/>
          <w:lang w:val="sr-Latn-RS"/>
        </w:rPr>
        <w:t>1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3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09.11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52.08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10.11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68.58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исказало нето губитак у износу од 16.47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35.30 –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, Надзорни одбор ЈКП „Градска топлан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под бројем 5900/3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дана 16.12.2022. године, а Скупштина Града Ниша је дана 28.12.2022. године дала сагласност Решењем број 06-1157/2022-17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903.19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791.25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321.38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951.04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губитак у нето износу од 161.06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-сервис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0595</w:t>
      </w:r>
      <w:r>
        <w:rPr>
          <w:rFonts w:cs="Times New Roman" w:ascii="Times New Roman" w:hAnsi="Times New Roman"/>
          <w:sz w:val="28"/>
          <w:szCs w:val="28"/>
          <w:lang w:val="sr-RS"/>
        </w:rPr>
        <w:t>/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59.39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44.30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58.39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30.40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3.88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Latn-RS"/>
        </w:rPr>
        <w:t>g</w:t>
      </w:r>
      <w:r>
        <w:rPr>
          <w:rFonts w:cs="Times New Roman" w:ascii="Times New Roman" w:hAnsi="Times New Roman"/>
          <w:sz w:val="28"/>
          <w:szCs w:val="28"/>
          <w:lang w:val="sr-RS"/>
        </w:rPr>
        <w:t>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968/22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01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2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619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75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547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82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618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83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543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57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63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01-6295/2022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ЈП Дирекција за изградњу града Ниша на седници одржаној дана 30.11.2022. године, а Скупштина Града Ниша је дана 28.12.2022. године дала сагласност Решењем број 06-1157/2022-16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394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38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6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4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39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28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5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59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58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Град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" w:firstLine="709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став 2. Закона о јавним предузећима („Службени гласник РС“, број 15/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88/2019),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ој 36/2016 и 131/2021), као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пратећим Упутством,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/>
          <w:sz w:val="28"/>
          <w:szCs w:val="28"/>
          <w:lang w:val="sr-RS" w:eastAsia="ar-SA"/>
        </w:rPr>
        <w:t>, као и обрасце тромесечних извештаја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/>
      </w:pPr>
      <w:r>
        <w:rPr>
          <w:sz w:val="28"/>
          <w:szCs w:val="28"/>
          <w:lang w:val="sr-RS"/>
        </w:rPr>
        <w:t>Чланом 46. став 1. тачка 5б) Закона о локалној самоуправи („Службени гласник РС“, број 129/2007, 83/2014-други закон, 101/2016-други закон, 47/2018 и 111/2021-други закон) и чланом 56. став 1. тачка 5б) Статута Града Ниша 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У складу са чланом </w:t>
      </w:r>
      <w:r>
        <w:rPr>
          <w:sz w:val="28"/>
          <w:szCs w:val="28"/>
        </w:rPr>
        <w:t>63. став 2.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Закона о јавним предузећима, напред наведена предузећа благовремено су доставила извештаје о реализацији годишњег програма за период од 01.01.2023. до 3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03</w:t>
      </w:r>
      <w:r>
        <w:rPr>
          <w:sz w:val="28"/>
          <w:szCs w:val="28"/>
          <w:lang w:val="sr-RS"/>
        </w:rPr>
        <w:t>.2023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са одлукама надзорног одбора предузећа о усвајању истих, 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>У извештајном периоду, негативан финансијски резултат, односно губитак, исказала су јавна предузећа ЈКП „Градска топлана“ Ниш и ЈКП „Тржница“ Ниш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то губитак у износу од 16.479.000 динара, ЈКП „Тржница“ Ниш, већи је од планираног за овај извештајни период, што је у највећој мери последица трошкова  насталих у вези са реализацијом програма решавања вишка запослених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>На исказани губитак ЈКП „Градска топлана“ Ниш у нето износу од 161.062.000 динара, највише су утицали обим остварених прихода и расхода у првом кварталу, односно реализација прихода у вредности која је приближна планираној вредности и реализација расхода који су остварени скоро 30% мање у односу на планску вредност, те је исказани нето губитак за 61,49% мањи од планираног за овај период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>ЈКП „Медиана“ Ниш, ЈКП „Наиссус“ Ниш, ЈКП „Горица“ Ниш, ЈКП „Обједињена наплата“ Ниш, ЈКП „Паркинг-сервис“ Ниш, ЈКП Дирекција за јавни превоз Града Ниша, Ниш и ЈП Дирекција за изградњу града Ниша, у посматраном периоду су остварила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односно добит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ан број запослених у свим јавним предузећима која су предмет ове информације у складу је са планираним у оквиру програма пословања предузећа за 2023. годин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 не одступа од плана утврђеног програмима пословања за 2023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 xml:space="preserve">Кад је реч о субвенцијама, наведени приходи планирани су у првом кварталу Програмом пословања ЈП Дирекција за изградњу града Ниша за 2023. годину, у износу од 2.850.000 динара из буџета Републике Србије, за намене суфинансирања Програма управљања СП Церјанска пећина и исти нису реализовани у извештајном периоду.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авна предузећа која су предмет ове Информације, у посматраном периоду исказала су одређена одступања од планираних параметара, посебно због специфичности у обављању појединих комуналних делатности и реализованих прихода, али су примењујући рестриктивне мере на расходовној страни и ангажујући расположива средства, у највећој мери реализовала активности планиране усвојеним програмима пословања и обезбедила континуирано обављање основних делатности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помињемо да исказани резултати пословања нису коначни, с обзиром да ће одређени приходи и расходи, бити књижени тек на крају пословне године, те исти нису обухваћени извештајима о степену усклађености планираних и реализованих активности из програма пословања јавних предузећа за период 01.01.-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1.03.2023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Број:1052-3/2023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06.06.2023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  <w:tab/>
        <w:tab/>
        <w:tab/>
        <w:tab/>
        <w:tab/>
        <w:tab/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7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Dragana Rakić</cp:lastModifiedBy>
  <cp:lastPrinted>2023-05-24T14:12:00Z</cp:lastPrinted>
  <dcterms:modified xsi:type="dcterms:W3CDTF">2023-06-06T13:52:00Z</dcterms:modified>
  <cp:revision>106</cp:revision>
  <dc:subject/>
  <dc:title>РЕПУБЛИКА СРБИЈА</dc:title>
</cp:coreProperties>
</file>