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015/2023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0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2023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ношење аката по хитном поступку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 за доношење ака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.05.2023</w:t>
      </w:r>
      <w:r>
        <w:rPr>
          <w:rFonts w:cs="Arial" w:ascii="Arial" w:hAnsi="Arial"/>
          <w:lang w:val="sr-RS"/>
        </w:rPr>
        <w:t>. године уврсти тачка: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а решења о давању сагласности на Програм о изменама Програма пословања Јавно комуналног предузећа ''Медиана'' Ниш за 2023. Годину</w:t>
      </w:r>
    </w:p>
    <w:p>
      <w:pPr>
        <w:pStyle w:val="ListParagraph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</w:r>
    </w:p>
    <w:p>
      <w:pPr>
        <w:pStyle w:val="ListParagraph"/>
        <w:suppressAutoHyphens w:val="true"/>
        <w:spacing w:lineRule="atLeast" w:line="2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>Градско веће Града Ниша предлаже одборницма Скупштине Града Ниша да дају сагласност на Програм о изменама Програма пословања ЈКП „Медина“ Ниш у циљу  омогућавања квалитетнијег пружања услуга грађанима и остваривања добити предузећа, као резутат доброг пословања.</w:t>
      </w:r>
    </w:p>
    <w:p>
      <w:pPr>
        <w:pStyle w:val="ListParagraph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лог наведеног ака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ји Вам у прилогу достављамо, Градско веће Града Ниша је утврдило на седници одржаној дана 24.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г већа Града Ниша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9:00Z</dcterms:created>
  <dc:creator>vbrankica</dc:creator>
  <dc:description/>
  <cp:keywords/>
  <dc:language>en-US</dc:language>
  <cp:lastModifiedBy>Brankica Vukić Paunović</cp:lastModifiedBy>
  <cp:lastPrinted>2023-05-24T11:47:00Z</cp:lastPrinted>
  <dcterms:modified xsi:type="dcterms:W3CDTF">2023-05-24T11:08:00Z</dcterms:modified>
  <cp:revision>28</cp:revision>
  <dc:subject/>
  <dc:title>  </dc:title>
</cp:coreProperties>
</file>