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На основу члана 13б и 14. Одлуке о м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" w:ascii="Arial" w:hAnsi="Arial"/>
          <w:sz w:val="20"/>
          <w:szCs w:val="20"/>
          <w:lang w:val="sr-RS"/>
        </w:rPr>
        <w:t>5/2018– пречишћен текст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8/2019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18/2021 и 139/2022) и</w:t>
      </w:r>
      <w:r>
        <w:rPr>
          <w:rFonts w:cs="Arial" w:ascii="Arial" w:hAnsi="Arial"/>
          <w:sz w:val="20"/>
          <w:szCs w:val="20"/>
          <w:lang w:val="sr-CS"/>
        </w:rPr>
        <w:t xml:space="preserve"> члана 37. став 1. тачка 7) Статута Града Ниша („Службени лист Града Ниша“, број 88/2008, 143/2016 и 18/2019),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Скупштина града Ниша, на седници од ___________. године, доноси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В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Л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 ОРГАНИЗАЦИЈИ И РАДУ СТАЛНЕ МАНИФЕСТАЦИЈЕ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ФЕСТИВАЛ ДРАМЕ И ПОЗОРИШТА „ТЕАТАР НА РАСКРШЋУ“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ОСНОВНЕ ОДРЕДБ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1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RS"/>
        </w:rPr>
        <w:t>Фестивал драме и позоришта „Театар на раскршћу“ (у даљем тексту: Фестивал) је манифестација једногодишње позоришне продукције балканског културног простора, основана 2018.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2.</w:t>
      </w:r>
    </w:p>
    <w:p>
      <w:pPr>
        <w:pStyle w:val="Normal"/>
        <w:suppressLineNumbers/>
        <w:tabs>
          <w:tab w:val="clear" w:pos="720"/>
          <w:tab w:val="left" w:pos="34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естивал се, почев од 2019. године, одржава сваке године, од  11. марта  до 19. марта, у организацији Народног позоришта Ниш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Фестивал има за циљ афирмацију сличности и разлика културног идентитета држава и народа који деле исти простор, државе Србије и града Ниша као места раскршћа европских и светских путева, јачање међународне културне размене, промовисање позоришне уметности и стваралаца и посвећен је изазовима и перспективама савременог позориш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4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RS"/>
        </w:rPr>
        <w:t xml:space="preserve">Фестивал </w:t>
      </w:r>
      <w:r>
        <w:rPr>
          <w:rFonts w:cs="Arial" w:ascii="Arial" w:hAnsi="Arial"/>
          <w:sz w:val="20"/>
          <w:szCs w:val="20"/>
          <w:lang w:val="sr-CS"/>
        </w:rPr>
        <w:t>се финансира средствима: буџета Града Ниша, надлежног министарства, од продатих улазница, спонзора, донатора и из других извора, у складу са законом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ОРГАНИ И ТЕЛА </w:t>
      </w:r>
      <w:r>
        <w:rPr>
          <w:rFonts w:cs="Arial" w:ascii="Arial" w:hAnsi="Arial"/>
          <w:b/>
          <w:sz w:val="20"/>
          <w:szCs w:val="20"/>
          <w:lang w:val="sr-RS"/>
        </w:rPr>
        <w:t>ФЕСТИВАЛ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5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За организовање, одржавање и популаризацију </w:t>
      </w:r>
      <w:r>
        <w:rPr>
          <w:rFonts w:cs="Arial" w:ascii="Arial" w:hAnsi="Arial"/>
          <w:sz w:val="20"/>
          <w:szCs w:val="20"/>
          <w:lang w:val="sr-RS"/>
        </w:rPr>
        <w:t xml:space="preserve">Фестивала, </w:t>
      </w:r>
      <w:r>
        <w:rPr>
          <w:rFonts w:cs="Arial" w:ascii="Arial" w:hAnsi="Arial"/>
          <w:sz w:val="20"/>
          <w:szCs w:val="20"/>
          <w:lang w:val="sr-CS"/>
        </w:rPr>
        <w:t>образују се органи и тела манифестације, и то: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  <w:tab/>
        <w:t xml:space="preserve">Савет </w:t>
      </w:r>
      <w:r>
        <w:rPr>
          <w:rFonts w:cs="Arial" w:ascii="Arial" w:hAnsi="Arial"/>
          <w:sz w:val="20"/>
          <w:szCs w:val="20"/>
          <w:lang w:val="sr-RS"/>
        </w:rPr>
        <w:t>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Селектор Фестивал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3.</w:t>
        <w:tab/>
        <w:t>Стручни жири Фестивала;</w:t>
      </w:r>
    </w:p>
    <w:p>
      <w:pPr>
        <w:pStyle w:val="Normal"/>
        <w:suppressLineNumbers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4. Други органи или тела која по потреби формира Савет ради остваривања програмских циљева </w:t>
      </w:r>
      <w:r>
        <w:rPr>
          <w:rFonts w:cs="Arial" w:ascii="Arial" w:hAnsi="Arial"/>
          <w:sz w:val="20"/>
          <w:szCs w:val="20"/>
          <w:lang w:val="sr-RS"/>
        </w:rPr>
        <w:t>Фестивала и организационих, техничких, материјалних и других услова Фестивала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6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ст рада органа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</w:t>
      </w:r>
      <w:r>
        <w:rPr>
          <w:rFonts w:cs="Arial" w:ascii="Arial" w:hAnsi="Arial"/>
          <w:sz w:val="20"/>
          <w:szCs w:val="20"/>
          <w:lang w:val="sr-CS"/>
        </w:rPr>
        <w:t xml:space="preserve">остварује се путем службених обавештења, саопштења и конференција за штампу, које сагласно дају или организују председник Савета Фестивала и селектор Фестивала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кумента о раду органа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</w:t>
      </w:r>
      <w:r>
        <w:rPr>
          <w:rFonts w:cs="Arial" w:ascii="Arial" w:hAnsi="Arial"/>
          <w:sz w:val="20"/>
          <w:szCs w:val="20"/>
          <w:lang w:val="sr-CS"/>
        </w:rPr>
        <w:t>доступна су заинтересованим субјектима преко одговорних лица у органима манифестациј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1. Савет </w:t>
      </w:r>
      <w:r>
        <w:rPr>
          <w:rFonts w:cs="Arial" w:ascii="Arial" w:hAnsi="Arial"/>
          <w:b/>
          <w:sz w:val="20"/>
          <w:szCs w:val="20"/>
          <w:lang w:val="sr-RS"/>
        </w:rPr>
        <w:t xml:space="preserve">Фестивала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Члан 7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Савет Фестивала (у даљем тексту: Савет) је највиши орган управљања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Савет има 7 чланова које именује Скупштина Града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ab/>
        <w:t>Директор Народног позоришта Ниш је, по функцији, члан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Мандат чланова Савета је четири годин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свој рад Савет је одговоран оснивач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8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Савет у оквиру својих права и дужности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  <w:tab/>
        <w:t>бира председника и и заменика председник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>доноси пословник о раду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 xml:space="preserve">именује органе и тела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  <w:tab/>
        <w:t>доноси правилнике и пословнике о раду органа и тела које именује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 xml:space="preserve">доноси програм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    доноси финансијски план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>доноси и усваја извештај о реализацији програма и финансијски извештај манифестације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  <w:tab/>
        <w:t xml:space="preserve">решава и одлучује о свим питањима од интереса за рад и одвијање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ет може, ради ефикаснијих припрема, да донесе одлуку да одређени део својих права и одговорности у вези са програмом и организацијом пренесе на органе и тела које је именовао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9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ет ради у седницама.</w:t>
      </w:r>
    </w:p>
    <w:p>
      <w:pPr>
        <w:pStyle w:val="Normal"/>
        <w:suppressLineNumbers/>
        <w:autoSpaceDE w:val="false"/>
        <w:spacing w:lineRule="auto" w:line="240" w:before="0" w:after="0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ректор Народног позоришта Ниш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зива и отвара конститутивну седницу Савета до избора председника Савета, коме препушта даље вођење седниц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Остале седнице сазива и њима председава председник Савета, а у случају његове спречености, заменик председника или члан Савета изабран на тој седници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Савет пуноважно одлучује ако седници присуствује већина чланова Савет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длуке се доносе већином гласова присутних члан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Селектор </w:t>
      </w:r>
      <w:r>
        <w:rPr>
          <w:rFonts w:cs="Arial" w:ascii="Arial" w:hAnsi="Arial"/>
          <w:b/>
          <w:sz w:val="20"/>
          <w:szCs w:val="20"/>
          <w:lang w:val="sr-RS"/>
        </w:rPr>
        <w:t xml:space="preserve">Фестивала 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10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ет именује селектора Фестивала у циљу бољег осмишљавања и уобличавања програмске концепције Фестивала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лектор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е </w:t>
      </w:r>
      <w:r>
        <w:rPr>
          <w:rFonts w:cs="Arial" w:ascii="Arial" w:hAnsi="Arial"/>
          <w:sz w:val="20"/>
          <w:szCs w:val="20"/>
          <w:lang w:val="sr-CS"/>
        </w:rPr>
        <w:t>именује из реда стручњака запослених у Народном позоришту Ниш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ндат селектора је идентичан мандату чланова Савета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лектор предлаже Савету представе које ће учествовати у такмичарском и пратећем програму Фестивала, а које су имале премијеру у календарској години која претходи години одржавања Фестивала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лектор обавља послове волонтерски.</w:t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3. Стручни жири Фестивала</w:t>
      </w:r>
    </w:p>
    <w:p>
      <w:pPr>
        <w:pStyle w:val="Normal"/>
        <w:suppressLineNumbers/>
        <w:autoSpaceDE w:val="false"/>
        <w:spacing w:lineRule="auto" w:line="240" w:before="0" w:after="0"/>
        <w:ind w:left="3600"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360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лан 11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 xml:space="preserve">Савет именује стручни жири Фестивала, за сваки фестивал посебно.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Стручни жири је састављен од три или пет чланова, из редова еминентних позоришних стваралац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Савет доноси Правилник о раду стручног жирија, по коме стручни жири поступа.</w:t>
        <w:tab/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Стручни жири оцењује уметнички домет и квалитет извођења на Фестивалу, а награде и признања даје по категоријама утврђеним Правилником о раду стручног жириј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Члан стручног жирија не може бити лице које на било који начин учествује у реализацији Фестивал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Одлуку о додели награда и признања стручни жири доноси већином гласов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ПРОГРАМ, ПЛАН И ПРАВИЛНИК </w:t>
      </w:r>
      <w:r>
        <w:rPr>
          <w:rFonts w:cs="Arial" w:ascii="Arial" w:hAnsi="Arial"/>
          <w:b/>
          <w:sz w:val="20"/>
          <w:szCs w:val="20"/>
          <w:lang w:val="sr-RS"/>
        </w:rPr>
        <w:t xml:space="preserve">ФЕСТИВАЛА  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12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илником о раду Фестивала утврђују се послови и динамика њиховог извршавања, као и кадровски, материјално-финансијски, технички и друге услови за одржавање Фестивал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илник о раду Фестивала доноси Савет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</w:t>
      </w:r>
      <w:r>
        <w:rPr>
          <w:rFonts w:cs="Arial" w:ascii="Arial" w:hAnsi="Arial"/>
          <w:b/>
          <w:bCs/>
          <w:sz w:val="20"/>
          <w:szCs w:val="20"/>
          <w:lang w:val="sr-CS"/>
        </w:rPr>
        <w:t>3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ограм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</w:t>
      </w:r>
      <w:r>
        <w:rPr>
          <w:rFonts w:cs="Arial" w:ascii="Arial" w:hAnsi="Arial"/>
          <w:sz w:val="20"/>
          <w:szCs w:val="20"/>
          <w:lang w:val="sr-CS"/>
        </w:rPr>
        <w:t xml:space="preserve">доноси Савет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ограмом су обухваћени: програмски садржаји, пратеће активности током трајања манифестације, места и термини њиховог одржавања.</w:t>
        <w:tab/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ритеријуми за конципирање програма и избор учесника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</w:t>
      </w:r>
      <w:r>
        <w:rPr>
          <w:rFonts w:cs="Arial" w:ascii="Arial" w:hAnsi="Arial"/>
          <w:sz w:val="20"/>
          <w:szCs w:val="20"/>
          <w:lang w:val="sr-CS"/>
        </w:rPr>
        <w:t>одређени су његовим карактером и програмским циљевима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sz w:val="20"/>
          <w:szCs w:val="20"/>
          <w:lang w:val="sr-CS"/>
        </w:rPr>
        <w:t>Члан 14.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грам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</w:t>
      </w:r>
      <w:r>
        <w:rPr>
          <w:rFonts w:cs="Arial" w:ascii="Arial" w:hAnsi="Arial"/>
          <w:sz w:val="20"/>
          <w:szCs w:val="20"/>
          <w:lang w:val="sr-CS"/>
        </w:rPr>
        <w:t>одвија се у простору и према динамици манифестације коју усваја Савет. О евентуалним изменама места и термина реализације Програма, одлучује Савет.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Члан 15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Финансијским планом,  који доноси Савет, утврђују се: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 xml:space="preserve">извори и висина средстава за реализацију </w:t>
      </w:r>
      <w:r>
        <w:rPr>
          <w:rFonts w:cs="Arial" w:ascii="Arial" w:hAnsi="Arial"/>
          <w:sz w:val="20"/>
          <w:szCs w:val="20"/>
          <w:lang w:val="sr-RS"/>
        </w:rPr>
        <w:t>Фестивала драме и позоришта „Театар на раскршћу“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  <w:tab/>
        <w:t>динамика прилива и усмеравања;</w:t>
      </w:r>
    </w:p>
    <w:p>
      <w:pPr>
        <w:pStyle w:val="Normal"/>
        <w:suppressLineNumbers/>
        <w:tabs>
          <w:tab w:val="clear" w:pos="720"/>
          <w:tab w:val="left" w:pos="1065" w:leader="none"/>
        </w:tabs>
        <w:autoSpaceDE w:val="false"/>
        <w:spacing w:lineRule="auto" w:line="240" w:before="0" w:after="0"/>
        <w:ind w:left="1065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  <w:tab/>
        <w:t>структура и висина расхода,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бруто - износу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Члан 16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Савет доставља Градској управи за друштвене делатности програм и финансијски план, на које управа даје сагласност, уз прибављено мишљење Градске управе за финансије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Члан 17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Савет у року од 30 дана по завршетку манифестације подноси извештај о реализацији програма и финансијски извештај </w:t>
      </w:r>
      <w:r>
        <w:rPr>
          <w:rFonts w:cs="Arial" w:ascii="Arial" w:hAnsi="Arial"/>
          <w:sz w:val="20"/>
          <w:szCs w:val="20"/>
          <w:lang w:val="sr-RS"/>
        </w:rPr>
        <w:t xml:space="preserve">Фестивала Градској </w:t>
      </w:r>
      <w:r>
        <w:rPr>
          <w:rFonts w:cs="Arial" w:ascii="Arial" w:hAnsi="Arial"/>
          <w:sz w:val="20"/>
          <w:szCs w:val="20"/>
          <w:lang w:val="sr-CS"/>
        </w:rPr>
        <w:t>управи за друштвене делатности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Члан 18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чне, административно-техничке и организационе послове за потребе </w:t>
      </w:r>
      <w:r>
        <w:rPr>
          <w:rFonts w:cs="Arial" w:ascii="Arial" w:hAnsi="Arial"/>
          <w:sz w:val="20"/>
          <w:szCs w:val="20"/>
          <w:lang w:val="sr-RS"/>
        </w:rPr>
        <w:t>Фестивала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обавља Народно позориште Ниш. 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 ЗАВРШНА ОДРЕДБА</w:t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Члан 19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ва правила ступају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Број: ________________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Нишу, ______________</w:t>
        <w:tab/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705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Председник </w:t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 Бобан Џунић</w:t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5148" w:hanging="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У складу са чланом 14. Одлуке о м</w:t>
      </w:r>
      <w:r>
        <w:rPr>
          <w:rFonts w:cs="Arial" w:ascii="Arial" w:hAnsi="Arial"/>
          <w:bCs/>
          <w:sz w:val="20"/>
          <w:szCs w:val="20"/>
          <w:lang w:val="sr-Latn-CS"/>
        </w:rPr>
        <w:t>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нифестацијама и програмима у области културе од значаја за град ("Службени лист града Ниша", број </w:t>
      </w:r>
      <w:r>
        <w:rPr>
          <w:rFonts w:cs="Arial" w:ascii="Arial" w:hAnsi="Arial"/>
          <w:bCs/>
          <w:sz w:val="20"/>
          <w:szCs w:val="20"/>
          <w:lang w:val="sr-RS"/>
        </w:rPr>
        <w:t>5/2018, 18/2019, 18/2021 и 139/2022), с</w:t>
      </w:r>
      <w:r>
        <w:rPr>
          <w:rFonts w:cs="Arial" w:ascii="Arial" w:hAnsi="Arial"/>
          <w:sz w:val="20"/>
          <w:szCs w:val="20"/>
          <w:lang w:val="sr-CS"/>
        </w:rPr>
        <w:t>талне манифестације се организују у складу са правилима о организацији и раду манифестације, које доноси Скупштина Града. Правилима о организацији и раду манифестације ближе се одређује карактер и циљ манифестације, органи и тела манифестације, задаци и начин њиховог рада, лице које представља манифестацију, број чланова Савета манифестације, њихов мандат и друга питања од значаја за манифестацију.</w:t>
      </w:r>
    </w:p>
    <w:p>
      <w:pPr>
        <w:pStyle w:val="NoSpacing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обзиром на то да је доношењем Одлуке о измени и допунама Одлуке о манифестацијама и програмима у области културе од значаја за Град („Службени лист Града Ниша“, број 139/2022) Фестивал драме и позоришта „Театар на раскршћу“ уведен у ред сталних манифестација у области културе од значаја за Град, потребно је да Скупштина Града Ниша донесе Правила о организацији и раду сталне манифестације Фестивал драме и позоришта „Театар на раскршћу“.</w:t>
      </w:r>
    </w:p>
    <w:p>
      <w:pPr>
        <w:pStyle w:val="NoSpacing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На основу наведеног, а у складу са својим надлежностима, Градска управа за друштвене делатности израдила је нацрт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Правила о организацији и раду сталне манифестације Фестивала драме и позоришта „Театар на раскршћу“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2268" w:hanging="0"/>
        <w:jc w:val="center"/>
        <w:rPr>
          <w:rFonts w:ascii="Arial CYR" w:hAnsi="Arial CYR" w:cs="Arial CYR"/>
          <w:sz w:val="20"/>
          <w:szCs w:val="20"/>
          <w:lang w:val="sr-RS"/>
        </w:rPr>
      </w:pPr>
      <w:r>
        <w:rPr>
          <w:rFonts w:cs="Arial CYR" w:ascii="Arial CYR" w:hAnsi="Arial CYR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aps/>
          <w:lang w:val="sr-Latn-RS" w:eastAsia="en-US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aps/>
          <w:sz w:val="20"/>
          <w:szCs w:val="20"/>
          <w:lang w:val="sr-RS" w:eastAsia="en-US"/>
        </w:rPr>
        <w:t>в</w:t>
      </w:r>
      <w:r>
        <w:rPr>
          <w:rFonts w:eastAsia="Times New Roman" w:cs="Arial" w:ascii="Arial" w:hAnsi="Arial"/>
          <w:sz w:val="20"/>
          <w:szCs w:val="20"/>
          <w:lang w:val="sr-RS" w:eastAsia="en-US"/>
        </w:rPr>
        <w:t>ршилац дужности начелника</w:t>
      </w:r>
    </w:p>
    <w:p>
      <w:pPr>
        <w:pStyle w:val="Normal"/>
        <w:tabs>
          <w:tab w:val="clear" w:pos="720"/>
          <w:tab w:val="left" w:pos="5565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sr-RS" w:eastAsia="en-US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sr-RS" w:eastAsia="en-US"/>
        </w:rPr>
        <w:t>Градске управе за друштвене делатности</w:t>
      </w:r>
    </w:p>
    <w:p>
      <w:pPr>
        <w:pStyle w:val="Normal"/>
        <w:tabs>
          <w:tab w:val="clear" w:pos="720"/>
          <w:tab w:val="left" w:pos="601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01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  <w:tab/>
        <w:t xml:space="preserve">                            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val="sr-RS" w:eastAsia="en-U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sr-RS" w:eastAsia="en-US"/>
        </w:rPr>
        <w:t>Павлина Михајленко</w:t>
      </w:r>
      <w:r>
        <w:rPr>
          <w:rFonts w:cs="Arial" w:ascii="Arial" w:hAnsi="Arial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Arial CYR" w:hAnsi="Arial CYR" w:eastAsia="Times New Roman" w:cs="Arial CYR"/>
          <w:sz w:val="20"/>
          <w:szCs w:val="20"/>
          <w:lang w:val="sr-RS"/>
        </w:rPr>
      </w:pPr>
      <w:r>
        <w:rPr>
          <w:rFonts w:eastAsia="Times New Roman" w:cs="Arial CYR" w:ascii="Arial CYR" w:hAnsi="Arial CYR"/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sr-CS"/>
    </w:rPr>
  </w:style>
  <w:style w:type="character" w:styleId="WW8Num1z0">
    <w:name w:val="WW8Num1z0"/>
    <w:qFormat/>
    <w:rPr>
      <w:rFonts w:ascii="Arial CYR" w:hAnsi="Arial CYR" w:eastAsia="Calibri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cs="Arial CYR"/>
      <w:sz w:val="24"/>
      <w:szCs w:val="24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ibojan</dc:creator>
  <dc:description/>
  <cp:keywords/>
  <dc:language>en-US</dc:language>
  <cp:lastModifiedBy>Marko Ranđelović</cp:lastModifiedBy>
  <cp:lastPrinted>2023-04-20T13:17:00Z</cp:lastPrinted>
  <dcterms:modified xsi:type="dcterms:W3CDTF">2023-04-20T11:17:00Z</dcterms:modified>
  <cp:revision>59</cp:revision>
  <dc:subject/>
  <dc:title/>
</cp:coreProperties>
</file>