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Правни</w:t>
      </w:r>
      <w:r>
        <w:rPr/>
        <w:t xml:space="preserve"> основ за </w:t>
      </w:r>
      <w:r>
        <w:rPr>
          <w:lang w:val="sr-RS"/>
        </w:rPr>
        <w:t>давање сагласности на</w:t>
      </w:r>
      <w:r>
        <w:rPr>
          <w:lang w:val="sr-CS"/>
        </w:rPr>
        <w:t xml:space="preserve"> Годишњи извештај о пословању Туристичке организације Ниш</w:t>
      </w:r>
      <w:r>
        <w:rPr>
          <w:lang w:val="sr-RS"/>
        </w:rPr>
        <w:t xml:space="preserve"> и Завршни рачун </w:t>
      </w:r>
      <w:r>
        <w:rPr/>
        <w:t>садржан је у одредби</w:t>
      </w:r>
      <w:r>
        <w:rPr>
          <w:lang w:val="sr-RS"/>
        </w:rPr>
        <w:t xml:space="preserve"> члана 37. став 1. тачка 24. Статута Града Ниша (,,Сл.лист града Ниша</w:t>
      </w:r>
      <w:r>
        <w:rPr/>
        <w:t>ˮ</w:t>
      </w:r>
      <w:r>
        <w:rPr>
          <w:lang w:val="sr-RS"/>
        </w:rPr>
        <w:t>, бр. 88/08, 143/16 и 18/19) и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члана</w:t>
      </w:r>
      <w:r>
        <w:rPr/>
        <w:t xml:space="preserve"> </w:t>
      </w:r>
      <w:r>
        <w:rPr>
          <w:lang w:val="sr-Latn-RS"/>
        </w:rPr>
        <w:t>10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став 1. тачка 4. Одлуке о Туристичкој организацији Ниш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>рада Нишаˮ, бр.</w:t>
      </w:r>
      <w:r>
        <w:rPr>
          <w:lang w:val="sr-RS"/>
        </w:rPr>
        <w:t>74/17-пречишћени текст, 100/19 и 89/20</w:t>
      </w:r>
      <w:r>
        <w:rPr/>
        <w:t>)</w:t>
      </w:r>
      <w:r>
        <w:rPr>
          <w:lang w:val="sr-RS"/>
        </w:rPr>
        <w:t xml:space="preserve">, којом је предвиђено да се </w:t>
      </w:r>
      <w:r>
        <w:rPr>
          <w:lang w:val="sr-CS"/>
        </w:rPr>
        <w:t xml:space="preserve">Годишњи извештај о пословању и Завршни рачун </w:t>
      </w:r>
      <w:r>
        <w:rPr>
          <w:lang w:val="sr-RS"/>
        </w:rPr>
        <w:t>који је</w:t>
      </w:r>
      <w:r>
        <w:rPr/>
        <w:t xml:space="preserve"> усвојио Управни одбор Туристичк</w:t>
      </w:r>
      <w:r>
        <w:rPr>
          <w:lang w:val="sr-RS"/>
        </w:rPr>
        <w:t>е</w:t>
      </w:r>
      <w:r>
        <w:rPr/>
        <w:t xml:space="preserve"> организациј</w:t>
      </w:r>
      <w:r>
        <w:rPr>
          <w:lang w:val="sr-RS"/>
        </w:rPr>
        <w:t>е</w:t>
      </w:r>
      <w:r>
        <w:rPr/>
        <w:t xml:space="preserve"> Ниш</w:t>
      </w:r>
      <w:r>
        <w:rPr>
          <w:lang w:val="sr-RS"/>
        </w:rPr>
        <w:t>, доноси уз сагласност Скупштине града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Управни одбор је</w:t>
      </w:r>
      <w:r>
        <w:rPr>
          <w:lang w:val="sr-Latn-RS"/>
        </w:rPr>
        <w:t>,</w:t>
      </w:r>
      <w:r>
        <w:rPr>
          <w:lang w:val="sr-CS"/>
        </w:rPr>
        <w:t xml:space="preserve"> на седници одржаној </w:t>
      </w:r>
      <w:r>
        <w:rPr>
          <w:lang w:val="sr-RS"/>
        </w:rPr>
        <w:t xml:space="preserve"> 12</w:t>
      </w:r>
      <w:r>
        <w:rPr>
          <w:lang w:val="sr-Latn-RS"/>
        </w:rPr>
        <w:t>.04.202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е</w:t>
      </w:r>
      <w:r>
        <w:rPr>
          <w:lang w:val="sr-Latn-RS"/>
        </w:rPr>
        <w:t>,</w:t>
      </w:r>
      <w:r>
        <w:rPr>
          <w:lang w:val="sr-CS"/>
        </w:rPr>
        <w:t xml:space="preserve"> Одлуком број </w:t>
      </w:r>
      <w:r>
        <w:rPr>
          <w:lang w:val="sr-RS"/>
        </w:rPr>
        <w:t>482</w:t>
      </w:r>
      <w:r>
        <w:rPr>
          <w:lang w:val="sr-Latn-RS"/>
        </w:rPr>
        <w:t>-</w:t>
      </w:r>
      <w:r>
        <w:rPr>
          <w:lang w:val="sr-RS"/>
        </w:rPr>
        <w:t>1</w:t>
      </w:r>
      <w:r>
        <w:rPr>
          <w:lang w:val="sr-Latn-RS"/>
        </w:rPr>
        <w:t>/202</w:t>
      </w:r>
      <w:r>
        <w:rPr>
          <w:lang w:val="sr-RS"/>
        </w:rPr>
        <w:t>3</w:t>
      </w:r>
      <w:r>
        <w:rPr>
          <w:lang w:val="sr-Latn-RS"/>
        </w:rPr>
        <w:t>,</w:t>
      </w:r>
      <w:r>
        <w:rPr>
          <w:lang w:val="sr-CS"/>
        </w:rPr>
        <w:t xml:space="preserve"> усвојио Годишњи извештај о пословању Туристичке организације Ниш за 2022.годину,</w:t>
      </w:r>
      <w:r>
        <w:rPr>
          <w:lang w:val="sr-Latn-RS"/>
        </w:rPr>
        <w:t xml:space="preserve"> </w:t>
      </w:r>
      <w:r>
        <w:rPr>
          <w:lang w:val="sr-CS"/>
        </w:rPr>
        <w:t>а Одлуком број 222-2</w:t>
      </w:r>
      <w:r>
        <w:rPr>
          <w:lang w:val="sr-Latn-RS"/>
        </w:rPr>
        <w:t>/202</w:t>
      </w:r>
      <w:r>
        <w:rPr>
          <w:lang w:val="sr-RS"/>
        </w:rPr>
        <w:t xml:space="preserve">3 </w:t>
      </w:r>
      <w:r>
        <w:rPr>
          <w:lang w:val="sr-CS"/>
        </w:rPr>
        <w:t>од 17</w:t>
      </w:r>
      <w:r>
        <w:rPr>
          <w:lang w:val="sr-Latn-RS"/>
        </w:rPr>
        <w:t>.02.</w:t>
      </w:r>
      <w:r>
        <w:rPr>
          <w:lang w:val="sr-CS"/>
        </w:rPr>
        <w:t xml:space="preserve">2023. године, усвојио је Завршни рачун са </w:t>
      </w:r>
      <w:r>
        <w:rPr>
          <w:lang w:val="sr-RS"/>
        </w:rPr>
        <w:t>Ф</w:t>
      </w:r>
      <w:r>
        <w:rPr>
          <w:lang w:val="sr-CS"/>
        </w:rPr>
        <w:t>инансијским извештајем о оствареним приходима и расходима Туристичке организације Ниш за период 01.01.-31.12.2022.</w:t>
      </w:r>
      <w:r>
        <w:rPr>
          <w:lang w:val="sr-Latn-RS"/>
        </w:rPr>
        <w:t xml:space="preserve"> </w:t>
      </w:r>
      <w:r>
        <w:rPr>
          <w:lang w:val="sr-CS"/>
        </w:rPr>
        <w:t>годин</w:t>
      </w:r>
      <w:r>
        <w:rPr>
          <w:lang w:val="sr-Latn-RS"/>
        </w:rPr>
        <w:t>e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Надзорни одбор Туристичке организације Ниш на седници од 19.04</w:t>
      </w:r>
      <w:r>
        <w:rPr>
          <w:lang w:val="sr-Latn-RS"/>
        </w:rPr>
        <w:t>.202</w:t>
      </w:r>
      <w:r>
        <w:rPr>
          <w:lang w:val="sr-RS"/>
        </w:rPr>
        <w:t xml:space="preserve">3.године, је утврдио да је </w:t>
      </w:r>
      <w:r>
        <w:rPr>
          <w:lang w:val="sr-CS"/>
        </w:rPr>
        <w:t>Годишњи извештај о пословању Туристичке организације Ниш за 2022. годину, сачињен у складу са важећим прописима -</w:t>
      </w:r>
      <w:r>
        <w:rPr>
          <w:lang w:val="sr-Latn-RS"/>
        </w:rPr>
        <w:t xml:space="preserve"> </w:t>
      </w:r>
      <w:r>
        <w:rPr>
          <w:lang w:val="sr-RS"/>
        </w:rPr>
        <w:t>Записник број, 495-1/2023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ab/>
      </w:r>
      <w:r>
        <w:rPr>
          <w:rFonts w:eastAsia="Calibri"/>
          <w:bCs/>
          <w:lang w:val="sr-RS" w:eastAsia="en-US"/>
        </w:rPr>
        <w:t xml:space="preserve">У извештајном </w:t>
      </w:r>
      <w:r>
        <w:rPr>
          <w:rFonts w:eastAsia="Calibri"/>
          <w:bCs/>
          <w:lang w:val="sr-Latn-RS" w:eastAsia="en-US"/>
        </w:rPr>
        <w:t>периоду</w:t>
      </w:r>
      <w:r>
        <w:rPr>
          <w:rFonts w:eastAsia="Calibri"/>
          <w:bCs/>
          <w:lang w:val="sr-RS" w:eastAsia="en-US"/>
        </w:rPr>
        <w:t xml:space="preserve"> индиректни корисник</w:t>
      </w:r>
      <w:r>
        <w:rPr>
          <w:rFonts w:eastAsia="Calibri"/>
          <w:bCs/>
          <w:lang w:val="sr-Latn-RS" w:eastAsia="en-US"/>
        </w:rPr>
        <w:t xml:space="preserve"> спроводи</w:t>
      </w:r>
      <w:r>
        <w:rPr>
          <w:rFonts w:eastAsia="Calibri"/>
          <w:bCs/>
          <w:lang w:val="sr-RS" w:eastAsia="en-US"/>
        </w:rPr>
        <w:t>о је</w:t>
      </w:r>
      <w:r>
        <w:rPr>
          <w:rFonts w:eastAsia="Calibri"/>
          <w:bCs/>
          <w:lang w:val="sr-Latn-RS" w:eastAsia="en-US"/>
        </w:rPr>
        <w:t xml:space="preserve"> активности </w:t>
      </w:r>
      <w:r>
        <w:rPr>
          <w:lang w:val="sr-RS"/>
        </w:rPr>
        <w:t>које су изазвале велико интересовање потенцијалних туриста и медија. Резултат рада се огледа у значајном повећању броја туриста и ноћења у Нишу у односу на најуспешнију годину за туризам Ниша</w:t>
      </w:r>
      <w:r>
        <w:rPr>
          <w:lang w:val="sr-Latn-RS"/>
        </w:rPr>
        <w:t xml:space="preserve">, </w:t>
      </w:r>
      <w:r>
        <w:rPr>
          <w:lang w:val="sr-RS"/>
        </w:rPr>
        <w:t>односно 2019. годину.</w:t>
      </w:r>
    </w:p>
    <w:p>
      <w:pPr>
        <w:pStyle w:val="Normal"/>
        <w:jc w:val="both"/>
        <w:rPr/>
      </w:pPr>
      <w:r>
        <w:rPr>
          <w:lang w:val="sr-RS"/>
        </w:rPr>
        <w:t xml:space="preserve">Такође, Туристичка организација Ниш учествовала у раду радних група, чији је циљ израда неколико различитих стратегија развоја Града Ниша. У извештају се наводи да је публиковање адекватног часописа, </w:t>
      </w:r>
      <w:r>
        <w:rPr>
          <w:sz w:val="20"/>
          <w:szCs w:val="20"/>
          <w:lang w:val="sr-RS"/>
        </w:rPr>
        <w:t xml:space="preserve">MICE </w:t>
      </w:r>
      <w:r>
        <w:rPr>
          <w:lang w:val="sr-RS"/>
        </w:rPr>
        <w:t xml:space="preserve">- каталога било сврсисходно  и да је Град Ниш данас позициониран као једна од три најзначајније </w:t>
      </w:r>
      <w:r>
        <w:rPr>
          <w:sz w:val="20"/>
          <w:szCs w:val="20"/>
          <w:lang w:val="sr-RS"/>
        </w:rPr>
        <w:t>CITY BREAK и MICE</w:t>
      </w:r>
      <w:r>
        <w:rPr>
          <w:lang w:val="sr-RS"/>
        </w:rPr>
        <w:t xml:space="preserve"> дестинације у Србији.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lang w:val="sr-RS"/>
        </w:rPr>
        <w:t>Туристичка организација Ниш је у 2022.години, реализовала активности  које се односе на промоцију туристичког потенцијала Града Ниша, на домаћим и међународним сајмовима:</w:t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EXPO DUBA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2 у сарадњи са Привредном комором Србије и Туристичком организацијом; Међународни сајам туризма </w:t>
      </w:r>
      <w:r>
        <w:rPr>
          <w:rFonts w:cs="Times New Roman" w:ascii="Times New Roman" w:hAnsi="Times New Roman"/>
          <w:sz w:val="20"/>
          <w:szCs w:val="20"/>
          <w:lang w:val="sr-RS"/>
        </w:rPr>
        <w:t>EMIT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2 Истанбул, Турс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а организација Ниш по први пут је самостално учествовала на 25. Међународном сајму туризма и путовања </w:t>
      </w:r>
      <w:r>
        <w:rPr>
          <w:rFonts w:cs="Times New Roman" w:ascii="Times New Roman" w:hAnsi="Times New Roman"/>
          <w:sz w:val="20"/>
          <w:szCs w:val="20"/>
          <w:lang w:val="sr-RS"/>
        </w:rPr>
        <w:t>– EMIT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станбулу; Holiday&amp;Spa Expo Sofia 2022, Софија, Бугарска; Међународни сајам туризма Travel Budapest 2022, Будимпешта, Мађарс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а организација Ниш представила је туристичку понуду града и околине на једном од најпосећенијих сајмова у источној и централној Европи - Travel Budapest 2022, у сарадњи са Туристичком организацијом Војводине; 43.Међународни сајам туризма, Београд, Србија у периоду од 24. до 27. марта 2022. године одржан је у Београду 43. Међународни сајам туризма. Туристичка организација Ниш представила је на сајму туристичку понуду града; Међународни сајам туризма Place2go, Загреб, Хрватска Туристичка организација Ниш, заједно са Туристичком организацијом Србије, Туристичком организацијом Београда и Туристичком организацијом Новог Сада, је представила Град Ниш као city break дестинацију са богатим нематеријалним културним наслеђем и бројним фестивалима током летње сезоне 2022. године; Међународни сајам туризма </w:t>
      </w:r>
      <w:r>
        <w:rPr>
          <w:rFonts w:cs="Times New Roman" w:ascii="Times New Roman" w:hAnsi="Times New Roman"/>
          <w:sz w:val="20"/>
          <w:szCs w:val="20"/>
          <w:lang w:val="sr-RS"/>
        </w:rPr>
        <w:t>IT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lovakiatour 2022, Братислава, Словачка; Међународни сајам конгресног туризма </w:t>
      </w:r>
      <w:r>
        <w:rPr>
          <w:rFonts w:cs="Times New Roman" w:ascii="Times New Roman" w:hAnsi="Times New Roman"/>
          <w:sz w:val="20"/>
          <w:szCs w:val="20"/>
          <w:lang w:val="sr-RS"/>
        </w:rPr>
        <w:t>IME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Frankfurt 2022, Франкфурт, Немачка;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еђународни сајам туризма у Новом Саду; Међународни сајам туризма и сеоског туризма у Крагујевцу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и сајам туризма и конгресног туризма - Travel Turkey Izmir International Tourism Fair&amp;Congress, Измир, Турска који је угостио је 610 излагача из 16 земаља а посетило га је више од 38 хиљада људи. </w:t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ажено је и учешће ТОН-а  на тематским манифестацијама:Београдски манифест; Београдски туристички </w:t>
      </w:r>
      <w:r>
        <w:rPr>
          <w:rFonts w:cs="Times New Roman" w:ascii="Times New Roman" w:hAnsi="Times New Roman"/>
          <w:sz w:val="20"/>
          <w:szCs w:val="20"/>
          <w:lang w:val="sr-RS"/>
        </w:rPr>
        <w:t>&amp; MI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орум, као 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омотивне кампање у иностранству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омоција туристичке понуде Ниша у Софији и Директна промоција Ниша у Лариси, Грчка на којој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а организација Ниш, заједно са Туристичком организацијом Београда и Туристичком организацијом Лесковац, на позив Управе града Лариса и Привредне коморе, узела је учешће на првом Међунарoдном фестивалу </w:t>
      </w:r>
      <w:r>
        <w:rPr>
          <w:rFonts w:cs="Times New Roman" w:ascii="Times New Roman" w:hAnsi="Times New Roman"/>
          <w:sz w:val="20"/>
          <w:szCs w:val="20"/>
          <w:lang w:val="sr-RS"/>
        </w:rPr>
        <w:t>“BARBEQUE FESTIVAL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одржао у периоду од 10. До 13. јуна 2022. године у Лариси, главном и највећем граду регије Тесалија, Грчк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ограмске активности у ТОН-у спроведене су, између осталог и кроз издавачку делатност и маркетиншку промоцију: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игитални маркетин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а организација Ниш активно је радила на побољшању и интензивнијем присуству на друштвеним мрежама путем којих промовише град. У оквиру својих налога на најпосећенијим друштвеним мрежама – Фејсбук и Инстаграм, Туристичка организација Ниш промовише културно - историјско наслеђе, природу у околини Ниша, гастрономију, фестивале и манифестације, програме за разгледање града, авантуристичке и друге тематске програме, културне програме осталих институција кулутре у граду, као и све друге туристичке мотиве за привлачење посетилаца.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омоција Ниша на домаћем тржишту - гостовање новинара и ТВ екип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Туристичке публикације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аграда за промотивни материјал о Нишу – „Кофер слова“ у Крушевц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уристичка организација Ниш освојила је прву награду, „Златни кофер“ на 18. Међународном фестивалу туристичких публикација у Крушевцу - Кофер слов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аграда за промотивни материјал о Нишу- Изложба сувенира и туристичких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бликација Лесков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Туристичка организација Ниш освојила је 1. награду за </w:t>
      </w:r>
      <w:r>
        <w:rPr>
          <w:sz w:val="20"/>
          <w:szCs w:val="20"/>
          <w:lang w:val="sr-RS"/>
        </w:rPr>
        <w:t>МICE</w:t>
      </w:r>
      <w:r>
        <w:rPr>
          <w:lang w:val="sr-RS"/>
        </w:rPr>
        <w:t xml:space="preserve"> каталог на јубиларној 15. Изложби сувенира и туристичких публикација Лесковац 2022. коју организује Туристичка организација града Лесковца. </w:t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елу развојних активности ТОН је сарађивао са Удружењем туристичких водича Србије – Ниш – организована су  разгледања града за госте Града Ниша, Туристичке организације Ниш и представнике медија.Туристичка организација Ниш, као управљач Визиторског центра „Церјанска пећина“ организовала је током марта месеца бројне активности сређивања самог објекта у циљу прирпеме за летњу сезону 2022. Такође, отворене су посебне странице на друштвеним мрежама Фејсбук и Инстаграм за промоцију пећине и Визиторског центра. Такође остварена је успешна Сарадња са туристичком привредом града Ниша и </w:t>
      </w:r>
      <w:bookmarkStart w:id="0" w:name="_Hlk132026641"/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н је Савет Туристичке организације Ниш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представља партнерство међу представницима из сектора јавног, приватног сектора и цивилног друштва, који су у директној и индиректној вези са туризм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а организација Ниш,  је била део организационог одбора Купа Радиво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аћа а пружила је и логистичку подршку Ерасмус Плус пројекту омладинске размене, у организацији удружења „Алијанса омладинских радника“. 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Узела је учешће у организацији и реализацији бројних културно - уметничких и музичких догађаја, који су се организовали у оквиру обележавања градске славе Свети цар Константин и царица Јелен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ирање новог туристичког производа „Нека грли се север и југ“ Туристичка организација Ниш и Туристичка организација општине Инђија потписале су на Међународном сајму туризма у Београду Меморандум о сарадњи у области туризма, а у циљу бољег упознавања традиције, културе и историје, повећања међусобне туристичке размене и побољшања сарадње приватног и јавног туристичког сектора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пешно је реализован и 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и сајам туризма у Нишу који је био  конципиран као део манифестаци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„Дани туризма у Нишу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лагачки део овог догађаја, одржан 09. и 10. септембра 2022. године, био је по први пут организован у Тржном центру „Делта планет“, што је допринело бољој видљивости и посећености манифестациј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ветски дан туризма, који се широм света обележава, 27.09.2022. године, Туристичка организација Ниш организовала је у холу Градске куће промоцију винског туризма и винских тура на територији града Ниша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водневни међународни семинар - Концепт креирања туристичког производа по заједничком пројекту Србије, Албаније и Северне Македоније – „Отворени Балкан“ у  успешно је реализован у организацији Туристичке организације Ниш одржан је 24. и 25.октобра 2022. године, у хотелу „Tami Residence“ у Ниш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финансијског извештаја о оствареним приходима и расходима Туристичка организација Ниш у 2022. години,  приходи и примања једнаки су расходима и издаци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ходи и примања ТОН-а за 2022. годину остварени су у износу од 54.941.322,00 дина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ходи и издаци ТОН-а за 2022. годину остварени су у износу од 54.941.322,00 дина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ући у виду да су Годишњи извештај о пословању Туристичке организације Ниш за 2022. годину и Завршни рачун са 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инансијским извештајем о оствареним приходима и расходима Туристичке организације Ниш од 01.01. - 31.12.2022. године, сачињени у складу са Законом и прописима Града, предлаже се доношење Решења као у диспозити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372" w:firstLine="708"/>
        <w:jc w:val="both"/>
        <w:rPr>
          <w:lang w:val="sr-CS" w:eastAsia="en-U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НАЧЕЛНИЦА </w:t>
        <w:tab/>
      </w:r>
    </w:p>
    <w:p>
      <w:pPr>
        <w:pStyle w:val="ListParagraph"/>
        <w:spacing w:lineRule="auto" w:line="240" w:before="0" w:after="0"/>
        <w:ind w:left="7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ужица Ђорђевић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</w:t>
        <w:tab/>
      </w:r>
    </w:p>
    <w:sectPr>
      <w:type w:val="nextPage"/>
      <w:pgSz w:w="11906" w:h="16838"/>
      <w:pgMar w:left="1276" w:right="1133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Marija Mitić-Milivojević</cp:lastModifiedBy>
  <cp:lastPrinted>2021-04-14T11:45:00Z</cp:lastPrinted>
  <dcterms:modified xsi:type="dcterms:W3CDTF">2023-04-26T06:04:00Z</dcterms:modified>
  <cp:revision>235</cp:revision>
  <dc:subject/>
  <dc:title/>
</cp:coreProperties>
</file>