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у члана 37. </w:t>
      </w:r>
      <w:r>
        <w:rPr>
          <w:sz w:val="28"/>
          <w:szCs w:val="28"/>
          <w:lang w:val="sr-RS"/>
        </w:rPr>
        <w:t xml:space="preserve">став 1. </w:t>
      </w:r>
      <w:r>
        <w:rPr>
          <w:sz w:val="28"/>
          <w:szCs w:val="28"/>
        </w:rPr>
        <w:t>тачка 24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,143/2016 и 18/2019), Скупштина Града Ниша на седници одржаној ___________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  УСВАЈА СЕ Извештај о раду са финансијским извештајем за 2022. годину установе Сигурна кућа за жене и децу жртве породичног насиља Ниш, који је усвојио Управни одбор Установе, Одлуком број 313 на седници одржаној 06.04.2023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II Решење доставити: Установи „Сигурна кућа за жене и децу жртве породичног насиља“ Ниш, Градској управи за друштвене делатности и </w:t>
      </w:r>
      <w:r>
        <w:rPr>
          <w:color w:val="000000"/>
          <w:sz w:val="28"/>
          <w:szCs w:val="28"/>
          <w:lang w:val="sr-Latn-CS" w:eastAsia="sr-Latn-CS"/>
        </w:rPr>
        <w:t>Градск</w:t>
      </w:r>
      <w:r>
        <w:rPr>
          <w:color w:val="000000"/>
          <w:sz w:val="28"/>
          <w:szCs w:val="28"/>
          <w:lang w:eastAsia="sr-Latn-CS"/>
        </w:rPr>
        <w:t xml:space="preserve">ој </w:t>
      </w:r>
      <w:r>
        <w:rPr>
          <w:color w:val="000000"/>
          <w:sz w:val="28"/>
          <w:szCs w:val="28"/>
          <w:lang w:val="sr-Latn-CS" w:eastAsia="sr-Latn-CS"/>
        </w:rPr>
        <w:t>управ</w:t>
      </w:r>
      <w:r>
        <w:rPr>
          <w:color w:val="000000"/>
          <w:sz w:val="28"/>
          <w:szCs w:val="28"/>
          <w:lang w:eastAsia="sr-Latn-CS"/>
        </w:rPr>
        <w:t>и</w:t>
      </w:r>
      <w:r>
        <w:rPr>
          <w:color w:val="000000"/>
          <w:sz w:val="28"/>
          <w:szCs w:val="28"/>
          <w:lang w:val="sr-Latn-CS" w:eastAsia="sr-Latn-CS"/>
        </w:rPr>
        <w:t xml:space="preserve"> за финансије</w:t>
      </w:r>
      <w:r>
        <w:rPr>
          <w:color w:val="000000"/>
          <w:sz w:val="28"/>
          <w:szCs w:val="28"/>
          <w:lang w:eastAsia="sr-Latn-CS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sr-Latn-CS"/>
        </w:rPr>
      </w:pPr>
      <w:r>
        <w:rPr>
          <w:color w:val="000000"/>
          <w:sz w:val="28"/>
          <w:szCs w:val="28"/>
          <w:lang w:eastAsia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 .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ПРЕДСЕДНИК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ru-RU"/>
        </w:rPr>
        <w:t xml:space="preserve">  Бобан Џунић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ни одбор Сигурне куће за жене и децу жртве породичног насиљ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а седници одржаној дана 06.04.2023. године Одлуком бр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313 усвојио  је Извештај о раду са финансијским извештајем за  202</w:t>
      </w:r>
      <w:r>
        <w:rPr>
          <w:sz w:val="28"/>
          <w:szCs w:val="28"/>
          <w:lang w:val="sr-RS"/>
        </w:rPr>
        <w:t>2.</w:t>
      </w:r>
      <w:r>
        <w:rPr>
          <w:sz w:val="28"/>
          <w:szCs w:val="28"/>
        </w:rPr>
        <w:t xml:space="preserve"> год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/>
        </w:rPr>
        <w:t>У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 xml:space="preserve">.години, у Сигурној кући за жене и децу жртве породичног насиља на смештају је било укупно 96 корисника, од чега 45 жена и 51 детe. </w:t>
      </w:r>
      <w:r>
        <w:rPr>
          <w:sz w:val="28"/>
          <w:szCs w:val="28"/>
        </w:rPr>
        <w:t>Овај број је приближно исти у односу на претходне године од када је ступио на снагу Закон о спречавању насиља у породиц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кодневни рад установе Сигурна кућа подразумевао је  заштиту и збрињавање жена и деце жртава породичног насиља, старање о њиховој безбедности, као и пружање психо-социјалне помоћи и подршке у процесу изласка из насиљ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им редовни</w:t>
      </w:r>
      <w:r>
        <w:rPr>
          <w:sz w:val="28"/>
          <w:szCs w:val="28"/>
          <w:lang w:val="sr-RS"/>
        </w:rPr>
        <w:t>х</w:t>
      </w:r>
      <w:r>
        <w:rPr>
          <w:sz w:val="28"/>
          <w:szCs w:val="28"/>
        </w:rPr>
        <w:t xml:space="preserve"> активнос</w:t>
      </w:r>
      <w:r>
        <w:rPr>
          <w:sz w:val="28"/>
          <w:szCs w:val="28"/>
          <w:lang w:val="sr-RS"/>
        </w:rPr>
        <w:t>ти</w:t>
      </w:r>
      <w:r>
        <w:rPr>
          <w:sz w:val="28"/>
          <w:szCs w:val="28"/>
        </w:rPr>
        <w:t>, установа Сигурна кућа је и током 2022. године радила на проширењу својих делатности, и то кроз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са жртвама насиља које се не налазе на смештају у установ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на превенцији и подизању свести о проблему насиља у породиц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огућавање додатне едукације корисница установе са циљем њиховог економског оснаживања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36"/>
          <w:szCs w:val="36"/>
        </w:rPr>
        <w:t xml:space="preserve">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RS"/>
        </w:rPr>
        <w:t>Као и сваке године, и током 202</w:t>
      </w:r>
      <w:r>
        <w:rPr>
          <w:sz w:val="28"/>
          <w:szCs w:val="28"/>
        </w:rPr>
        <w:t>2</w:t>
      </w:r>
      <w:r>
        <w:rPr>
          <w:sz w:val="28"/>
          <w:szCs w:val="28"/>
          <w:lang w:val="sr-RS"/>
        </w:rPr>
        <w:t xml:space="preserve">. године установа Сигурна кућа организовала је различите активности како би обележила значајне датуме у борби против породичног насиља: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-</w:t>
        <w:tab/>
        <w:t xml:space="preserve">Поводом обележавања 18. маја - Дана сећања на убијене жене жртве насиља, изведен је перформанс  на Тргу Краља Милана.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-</w:t>
        <w:tab/>
        <w:t xml:space="preserve">Организован је округли сто под називом „Насиље у породици – правни оквир и пракса“, где су осим представника Сигурне куће излагачи били представници правосуђа и адвокатуре.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-</w:t>
        <w:tab/>
        <w:t xml:space="preserve">Уз подршку Града Ниша, установа Сигурна кућа и  Канцеларија за младе и одржале су конференцију „Девојке које мењају све(т)“. </w:t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>-</w:t>
        <w:tab/>
        <w:t>Поводом обележавања два важна датума која се односе на превенцију насиља над децом (18. новембра - Дана заштите деце од најтежих облика насиља – сексуалног искоришћавања и злостављања  и 19. новембра  -  Међународног дана превенције злостављања и занемаривања деце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RS"/>
        </w:rPr>
        <w:t>-</w:t>
        <w:tab/>
        <w:t xml:space="preserve">Сигурна кућа и Град Ниш обележили су 25. новембар – Међународни дан борбе против насиља над женама и почетак глобалне кампање ,,16 дана активизма у борби против насиља над женама” обраћањем у Градској кући. 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ао и током претходних година, установа Сигурна кућа се и током 2022.године залагала да додатно обезбеди средства како би на тај начин унапредила квалитет живота и становања жртава породичног насиља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Latn-RS"/>
        </w:rPr>
        <w:t xml:space="preserve">       </w:t>
      </w:r>
      <w:r>
        <w:rPr>
          <w:sz w:val="28"/>
          <w:szCs w:val="28"/>
        </w:rPr>
        <w:t>Сигурна кућа је и током претходне године настојала да  одржи и успостави сарадњу са бројним  државним институцијама, установама и невладиним организацијама које се у свом раду сусрећу са проблемом насиља у породиц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Имајући у виду да се </w:t>
      </w:r>
      <w:r>
        <w:rPr>
          <w:rFonts w:eastAsia="Calibri"/>
          <w:sz w:val="28"/>
          <w:szCs w:val="28"/>
          <w:lang w:eastAsia="en-US"/>
        </w:rPr>
        <w:t>рад Сигурне куће за жене и децу жртве породичног насиља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првенствено заснива на практичној примени Закона о социјалној заштити, Закона о јавним службама и Одлуке 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равима из области социјалне заштите на територији Града Ниша, </w:t>
      </w:r>
      <w:r>
        <w:rPr>
          <w:sz w:val="28"/>
          <w:szCs w:val="28"/>
        </w:rPr>
        <w:t>Градска управа за друштвене делатности предлаже доношење Решења као у диспозити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760" w:hanging="0"/>
        <w:rPr/>
      </w:pPr>
      <w:r>
        <w:rPr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 xml:space="preserve">ВРШИЛАЦ ДУЖНОСТИ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НАЧЕЛНИКА  ГРАДСКЕ  УПРАВЕ</w:t>
      </w:r>
    </w:p>
    <w:p>
      <w:pPr>
        <w:pStyle w:val="Normal"/>
        <w:ind w:left="5760" w:hanging="0"/>
        <w:rPr/>
      </w:pP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ЗА ДРУШТВЕНЕ ДЕЛАТНОСТИ</w:t>
      </w:r>
    </w:p>
    <w:p>
      <w:pPr>
        <w:pStyle w:val="Normal"/>
        <w:ind w:left="576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sz w:val="20"/>
          <w:szCs w:val="20"/>
          <w:lang w:val="en-US" w:eastAsia="en-US"/>
        </w:rPr>
        <w:t>______________________________</w:t>
      </w:r>
    </w:p>
    <w:p>
      <w:pPr>
        <w:pStyle w:val="Normal"/>
        <w:ind w:left="57" w:hanging="0"/>
        <w:jc w:val="center"/>
        <w:rPr>
          <w:lang w:val="en-US"/>
        </w:rPr>
      </w:pPr>
      <w:r>
        <w:rPr>
          <w:lang w:val="sr-Latn-RS" w:eastAsia="en-US"/>
        </w:rPr>
        <w:t xml:space="preserve">                                                                                                </w:t>
      </w:r>
      <w:r>
        <w:rPr>
          <w:lang w:val="sr-RS" w:eastAsia="en-US"/>
        </w:rPr>
        <w:t>Павлина Михајленко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50:00Z</dcterms:created>
  <dc:creator>Marina Kostić</dc:creator>
  <dc:description/>
  <cp:keywords/>
  <dc:language>en-US</dc:language>
  <cp:lastModifiedBy>Nikola Karličić</cp:lastModifiedBy>
  <cp:lastPrinted>2023-04-24T11:49:00Z</cp:lastPrinted>
  <dcterms:modified xsi:type="dcterms:W3CDTF">2023-04-24T10:43:00Z</dcterms:modified>
  <cp:revision>420</cp:revision>
  <dc:subject/>
  <dc:title/>
</cp:coreProperties>
</file>