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тачка 2) и став 3. </w:t>
      </w:r>
      <w:r>
        <w:rPr>
          <w:sz w:val="28"/>
          <w:szCs w:val="28"/>
        </w:rPr>
        <w:t>Одлуке о оснивању Јавног комуналног предузећа "Горица"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("Службени лист Града Ниша", број 145/2016-пречишћен текст</w:t>
      </w:r>
      <w:r>
        <w:rPr>
          <w:sz w:val="28"/>
          <w:szCs w:val="28"/>
          <w:lang w:val="sr-RS"/>
        </w:rPr>
        <w:t>, 18/2018 и 109/2020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Програма пословања ЈКП “Горица“ Ниш за 2023. годину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1-497-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</w:t>
      </w:r>
      <w:r>
        <w:rPr>
          <w:sz w:val="28"/>
          <w:szCs w:val="28"/>
          <w:lang w:val="sr-RS"/>
        </w:rPr>
        <w:t xml:space="preserve"> 03.03.2023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</w:t>
      </w:r>
      <w:r>
        <w:rPr>
          <w:sz w:val="28"/>
          <w:szCs w:val="28"/>
        </w:rPr>
        <w:t>Горица</w:t>
      </w:r>
      <w:r>
        <w:rPr>
          <w:sz w:val="28"/>
          <w:szCs w:val="28"/>
          <w:lang w:val="sr-RS"/>
        </w:rPr>
        <w:t>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Гориц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донео је Програм о изменама Програма пословања ЈКП “Горица“ Ниш за 2023. годину број 1-497-3 од 03.03.2023. године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Измени усвојеног Програма пословања ЈКП „Горица“ 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>иш за 2023. годину, приступило се у циљу омогућавања оптималног пословања предузећа и обезбеђивања услова за преузимање и осталих гробаља на територији Града Ниша у систем управљања гробљима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тим у вези, а у складу са очекиваним повећањем прихода и расхода, мењају се поглавља: Циљеви и планиране активности за 2023. годину, Планирани извори прихода и позиције расхода по наменама за 2023. годину, Планирани начин расподеле добити, односно планирани начин покрића губитка, План зарада и запошљавања, Планиране набавке, План инвестиција и Критеријуми за коришћење средстава за посебне намене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ланирани приходи предузећа увећавају се на 397.619.043 динара, а планирани расходи на 396.593.043 динара, с обзиром на очекивано увећање прихода од грађевинских радова, продаје споменика и прихода од гробаља, као и увећање трошкова због већег износа средстава потребних за обезбеђење </w:t>
      </w:r>
      <w:r>
        <w:rPr>
          <w:sz w:val="26"/>
          <w:szCs w:val="26"/>
          <w:lang w:val="sr-RS"/>
        </w:rPr>
        <w:t>погребне опреме намењене даљој продаји</w:t>
      </w:r>
      <w:r>
        <w:rPr>
          <w:sz w:val="26"/>
          <w:szCs w:val="26"/>
          <w:lang w:val="sr-CS"/>
        </w:rPr>
        <w:t>, планираног износа за инвестициона улагања и других трошкова (трошкови воде, бруто зарада, трошкови производних и непроизводних услуга, амортизације, каменорезачке услуге и др.). Добит је незнатно измењена и планирана је у</w:t>
      </w:r>
      <w:r>
        <w:rPr>
          <w:color w:val="FF0000"/>
          <w:sz w:val="26"/>
          <w:szCs w:val="26"/>
          <w:lang w:val="sr-CS" w:eastAsia="sr-CS"/>
        </w:rPr>
        <w:t xml:space="preserve">  </w:t>
      </w:r>
      <w:r>
        <w:rPr>
          <w:sz w:val="26"/>
          <w:szCs w:val="26"/>
          <w:lang w:val="sr-RS" w:eastAsia="sr-CS"/>
        </w:rPr>
        <w:t>нето</w:t>
      </w:r>
      <w:r>
        <w:rPr>
          <w:sz w:val="26"/>
          <w:szCs w:val="26"/>
          <w:lang w:val="sr-CS" w:eastAsia="sr-CS"/>
        </w:rPr>
        <w:t xml:space="preserve"> износу од  1.026.000  динара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д је реч о броју запослених на одређено време и укупном броју запослених, предузеће планира продужење ангажовања 22 извршиоца, за обављање најједноставнијих извршилачких послова, због чега се увећава и маса за зараде, док планирани број запослених у предузећу на неодређено време остаје непромењен.</w:t>
      </w:r>
    </w:p>
    <w:p>
      <w:pPr>
        <w:pStyle w:val="Normal"/>
        <w:ind w:firstLine="51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 xml:space="preserve">Планирани износ средстава намењених за инвестиције, увећан је на 54.073.000 динара, исте ће бити финансиране из сопствених средстава и у највећој мери се односе </w:t>
      </w:r>
      <w:r>
        <w:rPr>
          <w:sz w:val="26"/>
          <w:szCs w:val="26"/>
          <w:lang w:val="sr-RS" w:eastAsia="sr-CS"/>
        </w:rPr>
        <w:t>н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CS" w:eastAsia="sr-CS"/>
        </w:rPr>
        <w:t>улагање у опрему и одржавање, адаптацију грађевинских објеката, као и на инфраструктурно уређење као услов за преузимање једног броја приградских гробаља у систем управљањ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/>
      </w:pPr>
      <w:r>
        <w:rPr>
          <w:sz w:val="26"/>
          <w:szCs w:val="26"/>
        </w:rPr>
        <w:t xml:space="preserve">У складу са важећим прописима, на Програм </w:t>
      </w:r>
      <w:r>
        <w:rPr>
          <w:sz w:val="26"/>
          <w:szCs w:val="26"/>
          <w:lang w:val="sr-CS"/>
        </w:rPr>
        <w:t xml:space="preserve">о изменама Програма </w:t>
      </w:r>
      <w:r>
        <w:rPr>
          <w:sz w:val="26"/>
          <w:szCs w:val="26"/>
        </w:rPr>
        <w:t>пословања Јавно комуналног предузећ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  <w:lang w:val="sr-RS"/>
        </w:rPr>
        <w:t>Горица</w:t>
      </w:r>
      <w:r>
        <w:rPr>
          <w:sz w:val="26"/>
          <w:szCs w:val="26"/>
        </w:rPr>
        <w:t>“ Ниш за 202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у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прибављено је мишљење Градск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управ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за финансије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sr-CS" w:eastAsia="sr-Latn-C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ЗАМЕНИКА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Миљан Анђелков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1:00Z</dcterms:created>
  <dc:creator>Olivera Ilić</dc:creator>
  <dc:description/>
  <cp:keywords/>
  <dc:language>en-US</dc:language>
  <cp:lastModifiedBy>Aleksandra Milosavljević-Šmigić</cp:lastModifiedBy>
  <cp:lastPrinted>2022-12-16T13:12:00Z</cp:lastPrinted>
  <dcterms:modified xsi:type="dcterms:W3CDTF">2023-03-17T09:04:00Z</dcterms:modified>
  <cp:revision>6</cp:revision>
  <dc:subject/>
  <dc:title/>
</cp:coreProperties>
</file>