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О б р а з л о ж е њ 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sr-C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val="sr-CS"/>
        </w:rPr>
        <w:tab/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Правни основ за доношење Одлуке о доношењу Програма енергетске ефикасности Града Ниша за период од 2023. до 2025. године је члан 17 став 1 и 3 Закона о енергетској ефикасности и рационалној употреби енергије („Службени гласники РС“, број 40/2021), којим је прописано да јединица локалне самоуправ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као Обвезник система енергетског менаџмента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доноси програм енергетске ефикаснос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у циљу извршења обавеза Обвезника систем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прописаних наведеним законом и законом којим се уређује плански систем Републике Србиј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Програм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за период од 2023. до 2025. године садржи све обавезне елементе прописане горе поменутим чланом и т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ани циљ уште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>преглед и процену годишњих енергетских потреба ЈЛС, укључујући и установе и јавна предузећа чији је оснивач и зграде које користе, као и процену енергетских својстава објека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>план активности ради спровођења мера енергетске ефикасности које ће обезбедити ефикасно коришћење енергије, као што је план енергетске санације и одржавања јавних објеката које користе органи ЈЛС, јавне службе и јавна предузећа чији је оснивач ЈЛС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ане мере енергетске ефикас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>носиоце, рокове и процену очекиваних резултата сваке од мера енергетске ефикасности, којима се предвиђа остваривање планираног циљ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Након спроведеног отвореног поступка јавне набавке услуга израде Програма енергетске ефикасности Града Ниша за период од 2023. до 2025. године, број 404-1/35У/2021-05, Градска управа за комуналне делатности и инспекцијске послове (у даљем тексту: Наручилац) потписала је са Машинским факултетом Универзитета у Нишу (у даљем тексту: Пружалац услуга), Уговор о пружању услуга израде Програма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за период од 2023. до 2025. године, број 3176/2021-09 од 02.11.202</w:t>
      </w:r>
      <w:r>
        <w:rPr>
          <w:rFonts w:cs="Times New Roman" w:ascii="Times New Roman" w:hAnsi="Times New Roman"/>
          <w:bCs/>
          <w:sz w:val="27"/>
          <w:szCs w:val="27"/>
          <w:lang w:val="sr-Latn-RS"/>
        </w:rPr>
        <w:t>1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. године (Наручилац) и 3-612-41-132-1-1/21 од 17.11.2021. године (Пружалац услуг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На захтев Пружаоца услуга закључен је Анекс број 1 Уговора о пружању услуга, број 1222-6/2022-09 од 17.05.2022. године (Наручилац) и 612-41-132-1-2/21 од 17.05.2022. године (Пружалац услуга), којим је продужен рок за доставу Програм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Пружалац услуга је дана 20.07.2022. године доставио текст Програма енергетске ефикасности Града Ниша за период од 2023. до 2025. године у складу са условима и роковима дефинисаним Уговором и Анексом број 1 У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sr-Latn-RS"/>
        </w:rPr>
      </w:pPr>
      <w:r>
        <w:rPr>
          <w:rFonts w:cs="Times New Roman" w:ascii="Times New Roman" w:hAnsi="Times New Roman"/>
          <w:bCs/>
          <w:sz w:val="27"/>
          <w:szCs w:val="27"/>
          <w:lang w:val="sr-Latn-RS"/>
        </w:rPr>
        <w:t xml:space="preserve">На нацрт Одлуке о доношењу Програма енергетске ефикасности Града Ниша прибављено је и мишљење Градске управе за органе града и грађанска стања, број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388</w:t>
      </w:r>
      <w:r>
        <w:rPr>
          <w:rFonts w:cs="Times New Roman" w:ascii="Times New Roman" w:hAnsi="Times New Roman"/>
          <w:bCs/>
          <w:sz w:val="27"/>
          <w:szCs w:val="27"/>
          <w:lang w:val="sr-Latn-RS"/>
        </w:rPr>
        <w:t>-1/202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3</w:t>
      </w:r>
      <w:r>
        <w:rPr>
          <w:rFonts w:cs="Times New Roman" w:ascii="Times New Roman" w:hAnsi="Times New Roman"/>
          <w:bCs/>
          <w:sz w:val="27"/>
          <w:szCs w:val="27"/>
          <w:lang w:val="sr-Latn-RS"/>
        </w:rPr>
        <w:t xml:space="preserve">-08 од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02</w:t>
      </w:r>
      <w:r>
        <w:rPr>
          <w:rFonts w:cs="Times New Roman" w:ascii="Times New Roman" w:hAnsi="Times New Roman"/>
          <w:bCs/>
          <w:sz w:val="27"/>
          <w:szCs w:val="27"/>
          <w:lang w:val="sr-Latn-RS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03</w:t>
      </w:r>
      <w:r>
        <w:rPr>
          <w:rFonts w:cs="Times New Roman" w:ascii="Times New Roman" w:hAnsi="Times New Roman"/>
          <w:bCs/>
          <w:sz w:val="27"/>
          <w:szCs w:val="27"/>
          <w:lang w:val="sr-Latn-RS"/>
        </w:rPr>
        <w:t>.202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3</w:t>
      </w:r>
      <w:r>
        <w:rPr>
          <w:rFonts w:cs="Times New Roman" w:ascii="Times New Roman" w:hAnsi="Times New Roman"/>
          <w:bCs/>
          <w:sz w:val="27"/>
          <w:szCs w:val="27"/>
          <w:lang w:val="sr-Latn-RS"/>
        </w:rPr>
        <w:t>.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Имајући у виду наведено, Градска управа за комуналне делатности и инспекцијске послове израдила је нацрт Одл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 xml:space="preserve">ГРАДСКА </w:t>
      </w:r>
      <w:r>
        <w:rPr>
          <w:rFonts w:cs="Times New Roman" w:ascii="Times New Roman" w:hAnsi="Times New Roman"/>
          <w:sz w:val="27"/>
          <w:szCs w:val="27"/>
        </w:rPr>
        <w:t>УПРАВА ЗА КОМУНАЛНЕ ДЕЛА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>И ИНСПЕКЦИЈ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sr-C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</w:rPr>
        <w:t>В.Д. НАЧЕЛНИК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Душица Јанојлић</w:t>
      </w:r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1:00Z</dcterms:created>
  <dc:creator>Olivera Ilić</dc:creator>
  <dc:description/>
  <cp:keywords/>
  <dc:language>en-US</dc:language>
  <cp:lastModifiedBy>Ana Nikolić</cp:lastModifiedBy>
  <cp:lastPrinted>2022-08-23T09:42:00Z</cp:lastPrinted>
  <dcterms:modified xsi:type="dcterms:W3CDTF">2023-03-02T09:01:00Z</dcterms:modified>
  <cp:revision>17</cp:revision>
  <dc:subject/>
  <dc:title/>
</cp:coreProperties>
</file>