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а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Latn-C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став 1 и 3 Закона о енергетској ефикасности и рационалној употреби енергије (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Службен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 гласник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 РС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, бр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ој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 40/2021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>) и члана 37. став 1 тачка 7 Статута града Ниша („Сл. лист Града Ниша", број 88/2008, 143/2016 и 18/2019),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</w:rPr>
        <w:t>Скупшти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ш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дниц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одржаној дан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одине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л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е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ОДЛУКУ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 ДОНОШЕЊУ 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А ЕНЕРГЕТСКЕ ЕФИКАСНОСТИ ГРАДА НИШ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А ПЕРИОД ОД 2023. ДО 2025. ГОДИН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uppressLineNumbers/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Доноси се </w:t>
      </w:r>
      <w:r>
        <w:rPr>
          <w:rFonts w:cs="Times New Roman" w:ascii="Times New Roman" w:hAnsi="Times New Roman"/>
          <w:sz w:val="28"/>
          <w:szCs w:val="28"/>
          <w:lang w:val="sr-RS"/>
        </w:rPr>
        <w:t>Програм енергетске ефикасности Града Ниш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за период од 2023. до 2025. године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2.</w:t>
      </w:r>
    </w:p>
    <w:p>
      <w:pPr>
        <w:pStyle w:val="Normal"/>
        <w:suppressLineNumbers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Програм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нергетске ефикасности Града Ниш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период од 2023. до 2025. године саставни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sz w:val="28"/>
          <w:szCs w:val="28"/>
        </w:rPr>
        <w:t>део ове Одлуке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3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Службеном листу Града Ниша“.</w:t>
      </w:r>
    </w:p>
    <w:p>
      <w:pPr>
        <w:pStyle w:val="Normal"/>
        <w:suppressLineNumbers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-539" w:firstLine="53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: </w:t>
      </w:r>
    </w:p>
    <w:p>
      <w:pPr>
        <w:pStyle w:val="Normal"/>
        <w:suppressLineNumbers/>
        <w:autoSpaceDE w:val="false"/>
        <w:spacing w:lineRule="auto" w:line="240" w:before="0" w:after="120"/>
        <w:ind w:left="-53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ишу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</w:t>
      </w:r>
    </w:p>
    <w:p>
      <w:pPr>
        <w:pStyle w:val="Normal"/>
        <w:suppressLineNumbers/>
        <w:autoSpaceDE w:val="false"/>
        <w:spacing w:lineRule="auto" w:line="240" w:before="0" w:after="120"/>
        <w:ind w:left="-539" w:firstLine="53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УПШТИНА ГРАДА НИША</w:t>
      </w:r>
    </w:p>
    <w:p>
      <w:pPr>
        <w:pStyle w:val="Normal"/>
        <w:suppressLineNumbers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uppressLineNumbers/>
        <w:autoSpaceDE w:val="false"/>
        <w:spacing w:lineRule="auto" w:line="240"/>
        <w:ind w:left="4865" w:firstLine="17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ник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р Бобан Џун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1:00Z</dcterms:created>
  <dc:creator>Olivera Ilić</dc:creator>
  <dc:description/>
  <cp:keywords/>
  <dc:language>en-US</dc:language>
  <cp:lastModifiedBy>Ana Nikolić</cp:lastModifiedBy>
  <cp:lastPrinted>2014-04-07T10:54:00Z</cp:lastPrinted>
  <dcterms:modified xsi:type="dcterms:W3CDTF">2023-03-01T10:53:00Z</dcterms:modified>
  <cp:revision>5</cp:revision>
  <dc:subject/>
  <dc:title/>
</cp:coreProperties>
</file>