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168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РЕПУБЛИКА СРБИЈА</w:t>
      </w:r>
    </w:p>
    <w:p>
      <w:pPr>
        <w:pStyle w:val="Normal"/>
        <w:tabs>
          <w:tab w:val="clear" w:pos="720"/>
          <w:tab w:val="center" w:pos="168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ГРАД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ИНФОРМАЦИЈА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 ЧИЈИ  ЈЕ ОСНИВАЧ   ГРАД 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за период од 01.01.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. до 31.12.2022.годин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иш, фебруар 2023. годин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I </w:t>
        <w:tab/>
        <w:t>ОСНОВНИ ПОДАЦИ О ЈЕДИНИЦИ ЛОКАЛНЕ САМОУПРАВ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ГРАД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иколе Пашића 24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18 000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ИБ: 100232752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атични број: 17620541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II </w:t>
        <w:tab/>
        <w:t>СПИСАК ПРЕДУЗЕЋА ЧИЈИ ЈЕ ОСНИВАЧ ЈЕДИНИЦА ЛОКАЛНЕ САМОУПРАВЕ: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Медиана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Наиссус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Горица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Обједињена наплата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Тржница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Градска топлана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Паркинг</w:t>
      </w:r>
      <w:r>
        <w:rPr>
          <w:rFonts w:cs="Times New Roman" w:ascii="Times New Roman" w:hAnsi="Times New Roman"/>
          <w:sz w:val="28"/>
          <w:szCs w:val="28"/>
          <w:lang w:val="sr-Latn-RS"/>
        </w:rPr>
        <w:t>-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сервис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Дирекција за јавни превоз Града Ниша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П Дирекција за изградњу Града Ниша;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18" w:right="1418" w:gutter="0" w:header="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III ОБРАЗЛОЖЕЊЕ ОДСТУПАЊА ОД ПЛАНИРАНИХ ПОСЛОВНИХ ПОКАЗАТЕЉА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- ПРИКАЗ ПО ПРЕДУЗЕЋИМА</w:t>
      </w:r>
    </w:p>
    <w:p>
      <w:pPr>
        <w:pStyle w:val="Normal"/>
        <w:tabs>
          <w:tab w:val="clear" w:pos="720"/>
          <w:tab w:val="center" w:pos="1680" w:leader="none"/>
        </w:tabs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  <w:t xml:space="preserve">ЗБИРНИ ПРИКАЗ ПЛАНИРАНИХ И РЕАЛИЗОВАНИХ ПОКАЗАТЕЉА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  <w:t xml:space="preserve">ЗА ПЕРИОД 01.01.2022. -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31.12.2022.ГОДИН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RS"/>
        </w:rPr>
      </w:r>
    </w:p>
    <w:tbl>
      <w:tblPr>
        <w:tblW w:w="15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681"/>
        <w:gridCol w:w="351"/>
        <w:gridCol w:w="974"/>
        <w:gridCol w:w="237"/>
        <w:gridCol w:w="67"/>
        <w:gridCol w:w="1634"/>
        <w:gridCol w:w="70"/>
        <w:gridCol w:w="1343"/>
        <w:gridCol w:w="180"/>
        <w:gridCol w:w="108"/>
        <w:gridCol w:w="1632"/>
        <w:gridCol w:w="18"/>
        <w:gridCol w:w="1413"/>
        <w:gridCol w:w="69"/>
        <w:gridCol w:w="128"/>
        <w:gridCol w:w="1552"/>
        <w:gridCol w:w="18"/>
        <w:gridCol w:w="5"/>
        <w:gridCol w:w="18"/>
      </w:tblGrid>
      <w:tr>
        <w:trPr>
          <w:trHeight w:val="293" w:hRule="atLeast"/>
        </w:trPr>
        <w:tc>
          <w:tcPr>
            <w:tcW w:w="539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Табела 1.</w:t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  <w:tc>
          <w:tcPr>
            <w:tcW w:w="193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93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76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у 000 динар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29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Ред.  бр.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Јавно предузеће/друштво капитала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Укупни приходи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Укупни расходи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Нето резулта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29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План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Реализациј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План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Реализација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План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Реализациј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1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Меди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" Ниш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.048.5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51.86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7.980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36.707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524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5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3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2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Наиссу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" Ниш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.011.1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81.68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3.189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72.450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5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3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3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Горица" Ниш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.8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.13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.338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.905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6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3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4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Обједињена наплата" Ниш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.9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.66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.207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.008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3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5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Тржница" Ниш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.4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.23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.470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.168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3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6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Градска то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ана" Ниш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16.49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.264.76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8.585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7.752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11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9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3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7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Паркин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сервис" - Ниш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.6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.98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.687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.570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8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8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Дирекција за јавни превоз Града Ниша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3.3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72.90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3.173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68.481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3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Latn-RS"/>
              </w:rPr>
              <w:t>9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ЈП Дирекција за изградњу града Ниша 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5.4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9.84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6.333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7.242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35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8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3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УКУПНО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622.8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.640.07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528.962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521.283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.313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.9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280" w:hRule="atLeast"/>
        </w:trPr>
        <w:tc>
          <w:tcPr>
            <w:tcW w:w="575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ind w:hanging="18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Latn-RS"/>
              </w:rPr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ind w:hanging="18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  <w:tc>
          <w:tcPr>
            <w:tcW w:w="170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ind w:hanging="18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ind w:hanging="18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  <w:tc>
          <w:tcPr>
            <w:tcW w:w="17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ind w:hanging="18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  <w:tc>
          <w:tcPr>
            <w:tcW w:w="150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ind w:hanging="18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ind w:hanging="18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CS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</w:tr>
    </w:tbl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RS"/>
        </w:rPr>
      </w:r>
    </w:p>
    <w:tbl>
      <w:tblPr>
        <w:tblW w:w="153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7"/>
        <w:gridCol w:w="3400"/>
        <w:gridCol w:w="909"/>
        <w:gridCol w:w="654"/>
        <w:gridCol w:w="559"/>
        <w:gridCol w:w="372"/>
        <w:gridCol w:w="628"/>
        <w:gridCol w:w="1418"/>
        <w:gridCol w:w="1008"/>
        <w:gridCol w:w="551"/>
        <w:gridCol w:w="48"/>
        <w:gridCol w:w="239"/>
        <w:gridCol w:w="790"/>
        <w:gridCol w:w="341"/>
        <w:gridCol w:w="1559"/>
        <w:gridCol w:w="781"/>
        <w:gridCol w:w="23"/>
        <w:gridCol w:w="1039"/>
        <w:gridCol w:w="23"/>
        <w:gridCol w:w="300"/>
        <w:gridCol w:w="24"/>
      </w:tblGrid>
      <w:tr>
        <w:trPr>
          <w:trHeight w:val="266" w:hRule="atLeast"/>
        </w:trPr>
        <w:tc>
          <w:tcPr>
            <w:tcW w:w="410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Табела 2.</w:t>
            </w:r>
          </w:p>
        </w:tc>
        <w:tc>
          <w:tcPr>
            <w:tcW w:w="249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302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453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ind w:right="-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 xml:space="preserve">у 000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Latn-R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инара</w:t>
            </w:r>
          </w:p>
        </w:tc>
        <w:tc>
          <w:tcPr>
            <w:tcW w:w="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532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Ред. бр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Јавно предузеће/друштво капитала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 xml:space="preserve">Број запослених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 xml:space="preserve">Средства за зараде </w:t>
              <w:br/>
              <w:t>(Бруто I)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Субвенциј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Кредитна задуженост</w:t>
            </w:r>
          </w:p>
        </w:tc>
        <w:tc>
          <w:tcPr>
            <w:tcW w:w="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798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ј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ја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ј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Стање на дан 31.12.2022.год</w:t>
            </w:r>
            <w:r>
              <w:rPr>
                <w:rFonts w:cs="Times New Roman" w:ascii="Times New Roman" w:hAnsi="Times New Roman"/>
                <w:b/>
                <w:lang w:val="sr-RS"/>
              </w:rPr>
              <w:t>.</w:t>
            </w:r>
          </w:p>
        </w:tc>
        <w:tc>
          <w:tcPr>
            <w:tcW w:w="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Меди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" Ниш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1.7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3.35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.035</w:t>
            </w:r>
          </w:p>
        </w:tc>
        <w:tc>
          <w:tcPr>
            <w:tcW w:w="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04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Наиссу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" Ниш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.3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.29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.679</w:t>
            </w:r>
          </w:p>
        </w:tc>
        <w:tc>
          <w:tcPr>
            <w:tcW w:w="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Горица" Ниш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5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74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04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Обједињена наплата" Ниш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98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04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Тржница" Ниш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.1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38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869</w:t>
            </w:r>
          </w:p>
        </w:tc>
        <w:tc>
          <w:tcPr>
            <w:tcW w:w="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04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Градска то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ана" Ниш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.36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.88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.949</w:t>
            </w:r>
          </w:p>
        </w:tc>
        <w:tc>
          <w:tcPr>
            <w:tcW w:w="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Паркин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сервис" - Ниш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.1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4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051</w:t>
            </w:r>
          </w:p>
        </w:tc>
        <w:tc>
          <w:tcPr>
            <w:tcW w:w="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Дирекција за јавни превоз Града Ниша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38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04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Latn-RS"/>
              </w:rPr>
              <w:t>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ЈП Дирекција за изградњу града Ниша 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7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69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RS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УКУПНО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92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7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40.7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764.13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27.583</w:t>
            </w:r>
          </w:p>
        </w:tc>
        <w:tc>
          <w:tcPr>
            <w:tcW w:w="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7229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R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R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RS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R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RS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RS"/>
              </w:rPr>
            </w:r>
          </w:p>
        </w:tc>
        <w:tc>
          <w:tcPr>
            <w:tcW w:w="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RS"/>
              </w:rPr>
            </w:r>
          </w:p>
        </w:tc>
      </w:tr>
      <w:tr>
        <w:trPr>
          <w:trHeight w:val="287" w:hRule="atLeast"/>
        </w:trPr>
        <w:tc>
          <w:tcPr>
            <w:tcW w:w="5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CS"/>
              </w:rPr>
            </w:r>
          </w:p>
        </w:tc>
        <w:tc>
          <w:tcPr>
            <w:tcW w:w="442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CS"/>
              </w:rPr>
            </w:r>
          </w:p>
        </w:tc>
        <w:tc>
          <w:tcPr>
            <w:tcW w:w="121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CS"/>
              </w:rPr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CS"/>
              </w:rPr>
            </w:r>
          </w:p>
        </w:tc>
        <w:tc>
          <w:tcPr>
            <w:tcW w:w="24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CS"/>
              </w:rPr>
            </w:r>
          </w:p>
        </w:tc>
        <w:tc>
          <w:tcPr>
            <w:tcW w:w="1628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CS"/>
              </w:rPr>
            </w:r>
          </w:p>
        </w:tc>
        <w:tc>
          <w:tcPr>
            <w:tcW w:w="268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C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CS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C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</w:tr>
      <w:tr>
        <w:trPr>
          <w:trHeight w:val="252" w:hRule="atLeast"/>
        </w:trPr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  <w:tc>
          <w:tcPr>
            <w:tcW w:w="121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  <w:tc>
          <w:tcPr>
            <w:tcW w:w="24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  <w:tc>
          <w:tcPr>
            <w:tcW w:w="1628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  <w:tc>
          <w:tcPr>
            <w:tcW w:w="268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CS"/>
              </w:rPr>
            </w:r>
          </w:p>
        </w:tc>
        <w:tc>
          <w:tcPr>
            <w:tcW w:w="136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C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5840" w:h="12240"/>
          <w:pgMar w:left="360" w:right="360" w:gutter="0" w:header="0" w:top="1417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168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1. Пословно име: Јавно комунално предузеће "Медиана" Ниш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Latn-R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Седиште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Ниш, Ул. Мраморска број 10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Претежна делатност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38.11 – Сакупљање отпада који није опасан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Матични број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07319649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Програм пословања: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Јавно комуналног предузећа „Медиана“ Ниш за 2022. годину број 33725/НО/226-2 донео је Надзорни одбор предузећа дана 30.11.2021. године, а Скупштина Града Ниша је дана 23.12.2021. године дала сагласност Решењем број 06-1279/2021-13-02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Надзорни одбор Јавно комуналног предузећа „Медиана“ Ниш донео је Програм о изменама Програма пословања ЈКП „Медиана“ Ниш за 2022. године број 24913/НО/246-2 од 25.08.2022. године, на који је Скупштина Града Ниша дала сагласност Решењем број 06-694/2022-20-02 од 09.09.2022. године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адзорни одбор ЈКП „Медиана“ Ниш донео је Програм о изменама Програма пословања ЈКП „Медиана“ Ниш за 2022. године број 37858/НО/253-1 од 14.12.2022. године, на који је Скупштина Града Ниша дала сагласност Решењем број  06-1157/2022-13-02 од 28.12.2022. године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бразложење одступања: </w:t>
      </w:r>
    </w:p>
    <w:p>
      <w:pPr>
        <w:pStyle w:val="Normal"/>
        <w:tabs>
          <w:tab w:val="clear" w:pos="720"/>
          <w:tab w:val="left" w:pos="183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cs="Times New Roman" w:ascii="Times New Roman" w:hAnsi="Times New Roman"/>
          <w:sz w:val="28"/>
          <w:szCs w:val="28"/>
          <w:lang w:val="sr-Latn-RS"/>
        </w:rPr>
        <w:t>2.048.504.000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1.12.2022.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1.951.860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ab/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1.987.980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1.12.2022.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1.936.707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предузеће је остварило нето добитак у износу од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14.652.000 </w:t>
      </w:r>
      <w:r>
        <w:rPr>
          <w:rFonts w:cs="Times New Roman" w:ascii="Times New Roman" w:hAnsi="Times New Roman"/>
          <w:sz w:val="28"/>
          <w:szCs w:val="28"/>
          <w:lang w:val="sr-RS"/>
        </w:rPr>
        <w:t>динара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2. Назив предузећа: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Јавно комунално предузеће за водовод и канализацију „Наиссус"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Седиште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Ниш, Ул. Кнегиње Љубице број 1/I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Претежна делатност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36.00 – Скупљање, пречишћавање и дистрибуција вод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Матични број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07211856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Програм пословања: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ЈКП „Наиссус“ Ниш за 2022. годину број 37846/1-2 донет је од стране Надзорног одбора ЈКП „Наиссус“ Ниш на седници одржаној 30.11.2021. године, а Скупштина Града Ниша је дана 23.12.2021. године дала сагласност Решењем број 06-1279/2021-14-02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адзорни одбор Јавно комуналног предузећа за водовод и канализацију „Наиссус“ Ниш донео је Програм о изменама Програма пословања ЈКП „Наиссус“ Ниш за 2022. годину број 19008/1-3 од 25.07.2022. године, на који је Скупштина Града Ниша дала сагласност Решењем број 06-694/2022-19-02 од 09.09.2022. године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бразложење одступањ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sr-R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2.011.172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1.12.2022.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1.781.680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2.003.189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1.12.2022.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1.772.450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У посматраном периоду предузеће је исказало нето губитак у износу од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7.711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3. Назив предузећа: Јавно комунално предузеће "Горица"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Ниш, Ул. Шумадијска број 4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>: 96.03 – Погребне и сродне активности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20550635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Програм пословања за 2022. годину донео је Надзорни одбор ЈКП „Горица“ Ниш под бројем 1-2411-3 дана 30.11.2021. године, а Скупштина Града Ниша је дана 23.12.2021. године дала сагласност Решењем број 06-1279/2021-15-02.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адзорни одбор ЈКП „Горица“ Ниш донео је Програм о изменама Програма пословања ЈКП „Горица“ Ниш за 2022. годину број 1-2491-2 од 18.10.2022. године, на који је Скупштина Града Ниша дала сагласност Решењем број            06-982/2022-16-02 од 15.11.2022. године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бразложење одступања: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350.838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31.12.2022.године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RS"/>
        </w:rPr>
        <w:t>284.135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345.338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, a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1.12.2022.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273.905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У посматраном периоду предузеће је остварило нето добит у износу од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7.065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4. Назив предузећа: Јавно комунално предузеће за обједињену наплату комуналних, стамбених и других услуга и накнада Ниш – ЈКП                  "Обједињена наплата"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Ниш, Ул. Наде Томић број 7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>: 63.11 – Обрада података, хостинг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20116803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за 2022. годину донео је Надзорни одбор ЈКП „Обједињена наплата“ Ниш под бројем  00-7894 дана 30.11.2021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године, а Скупштина Града Ниша је дана 23.12.2021. године дала сагласност Решењем број 06-1279/2021-16-02.</w:t>
      </w:r>
    </w:p>
    <w:p>
      <w:pPr>
        <w:pStyle w:val="Default"/>
        <w:tabs>
          <w:tab w:val="clear" w:pos="720"/>
          <w:tab w:val="center" w:pos="168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  <w:t>Образложење одступања: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 xml:space="preserve"> </w:t>
      </w:r>
    </w:p>
    <w:p>
      <w:pPr>
        <w:pStyle w:val="Default"/>
        <w:tabs>
          <w:tab w:val="clear" w:pos="720"/>
          <w:tab w:val="center" w:pos="168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cs="Times New Roman" w:ascii="Times New Roman" w:hAnsi="Times New Roman"/>
          <w:color w:val="000000"/>
          <w:sz w:val="28"/>
          <w:szCs w:val="28"/>
          <w:lang w:val="sr-Latn-RS"/>
        </w:rPr>
        <w:t xml:space="preserve">265.950.00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31.12.2022.годи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RS" w:eastAsia="en-US"/>
        </w:rPr>
        <w:t xml:space="preserve"> остварен у износу од </w:t>
      </w:r>
      <w:r>
        <w:rPr>
          <w:rFonts w:cs="Times New Roman" w:ascii="Times New Roman" w:hAnsi="Times New Roman"/>
          <w:color w:val="000000"/>
          <w:sz w:val="28"/>
          <w:szCs w:val="28"/>
          <w:lang w:val="sr-Latn-RS"/>
        </w:rPr>
        <w:t xml:space="preserve">209.666.00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265.207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31.12.2022.године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остварен у износу од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209.008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ListParagraph"/>
        <w:tabs>
          <w:tab w:val="clear" w:pos="720"/>
          <w:tab w:val="center" w:pos="1680" w:leader="none"/>
        </w:tabs>
        <w:suppressAutoHyphens w:val="false"/>
        <w:spacing w:lineRule="auto" w:line="216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предузеће је остварило нето добит у износу о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RS"/>
        </w:rPr>
        <w:t>658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5. Назив предузећа: Јавно комунално предузеће за пијачне услуге "Тржница"  Ниш''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>: Ниш, Ул. Ђуке Динић број 4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>: 47.89 – Трговина на мало осталом робом на тезгама и пијацама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07174306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Програм пословања за 2022. годину, донео је Надзорни одбор ЈКП „Тржница“ Ниш под бројем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410/2021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дана </w:t>
      </w:r>
      <w:r>
        <w:rPr>
          <w:rFonts w:cs="Times New Roman" w:ascii="Times New Roman" w:hAnsi="Times New Roman"/>
          <w:sz w:val="28"/>
          <w:szCs w:val="28"/>
          <w:lang w:val="sr-Latn-RS"/>
        </w:rPr>
        <w:t>27.11.2021.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године, а Скупштина Града Ниша  дана 23.12.2021. године дала сагласност Решењем број  06-1279/2021-17-02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адзорни одбор Јавно комуналног предузећа за пијачне услуге „Тржница“ Ниш донео је Програм о изменама Програма пословања ЈКП „Тржница“ Ниш за 2022. годину број 268/2022-1 од 24.06.2022. године, на који је Скупштина Града Ниша дала сагласност Решењем број 06-694/2022-17-02 од 09.09.2022. године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бразложење одступања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348.420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31.12.2022.године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221.237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347.470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1.12.2022.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217.168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Предузеће је у посматраном периоду остварило нето добит у износу од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4.069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6. Назив предузећа: Јавно комунално предузеће "Градска топлана"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>: Ниш, Ул. Благоја Паровића број 3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sr-RS" w:eastAsia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35.30 – 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sr-Latn-RS"/>
        </w:rPr>
        <w:t>снабдевање паром и климатизација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07216009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за 2022. годину, Надзорни одбор ЈКП „Градска топлана“ Ниш донео је под бројем 5474/2 на седници одржаној дана 29.11.2021. године, а Скупштина Града Ниша је дана 23.12.2021. године дала сагласност Решењем број 06-1279/2021-18-02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адзорни одбор ЈКП „Градска топлана“ Ниш донео је Програм о изменама Програма пословања ЈКП „Градска топлана“ Ниш за 2022. годину број 4865/2 од 24.10.2022. године, на који је Скупштина Града Ниша дала сагласност Решењем број  06-1087/2022-15-02 од 15.12.2022. године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бразложење одступања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2.616.496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1.12.2022.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2.264.760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2.608.585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1.12.2022.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2.207.752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У посматраном периоду предузеће је остварило нето добит у износу од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63.907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7. Назив предузећа: Јавно комунално предузеће "Паркинг-сервис" -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>: Ниш, Ул. Светозара Марковића број 27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>:  5221 – Услужне делатности у копненом саобраћају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20192542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ЈКП „Паркинг-сервис“ Ниш за 2022. годину број 11890/21 донео је Надзорни одбор предузећа на седници одржаној дана 30.1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2021. године, а Скупштина Града Ниша је дана 23.12.2021. године дала сагласност Решењем број 06-1279/2021-19-02.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адзорни одбор Јавно комуналног предузећа „Паркинг-сервис“ Ниш донео је Програм о изменама Програма пословања ЈКП „Паркинг-сервис“ Ниш за 2022. годину број 7016/22 од 19.08.2022. године, на који је Скупштина Града Ниша дала сагласност Решењем број 06-694/2022-18-02 од 09.09.2022. године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бразложење одступања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582.630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1.12.2022.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543.982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581.687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1.12.2022.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538.570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предузеће је остварило нето добит у износу од 5.388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8. Назив предузећа: Јавно комунално предузеће Дирекција за јавни превоз Града Ниша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>: Ниш, Ул. Генерала Милојка Лешјанина број 8</w:t>
      </w:r>
    </w:p>
    <w:p>
      <w:pPr>
        <w:pStyle w:val="ListParagraph"/>
        <w:tabs>
          <w:tab w:val="clear" w:pos="720"/>
          <w:tab w:val="center" w:pos="1680" w:leader="none"/>
        </w:tabs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49.31 – Градски и приградски копнени превоз путника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20736674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ЈКП Дирекција за јавни превоз Града Ниша за 2022. годину број 3428/21 донео је Надзорни одбор предузећа на седници одржаној дана 01.12.2021. године, а Скупштина Града Ниша је дана 23.12.2021. године дала сагласност Решењем број 06-1279/2021-20-02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адзорни одбор ЈКП Дирекција за јавни превоз Града Ниша донео је Програм о изменама Програма пословања ЈКП Дирекција за јавни превоз Града Ниша за 2022. годину број 2742/2022 од 17.11.2022. године, на који је Скупштина Града Ниша дала сагласност Решењем број 06-982/2022-14-02 од 15.11.2022. годин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ab/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бразложење одступања: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2.033.365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1.12.2022.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2.072.908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2.033.173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1.12.2022.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2.068.481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предузеће је остварило нето добитак у износу од 794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9. Назив предузећа:  Јавно предузеће Дирекција за изградњу Града Ниша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>: Ниш, Ул.7 јули број 6</w:t>
        <w:tab/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 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 xml:space="preserve">42.99 </w:t>
      </w:r>
      <w:r>
        <w:rPr>
          <w:rFonts w:cs="Times New Roman" w:ascii="Times New Roman" w:hAnsi="Times New Roman"/>
          <w:sz w:val="28"/>
          <w:szCs w:val="28"/>
          <w:lang w:val="sr-RS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 xml:space="preserve"> Изградња осталих непоменутих грађевина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06118496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Програм пословања за 2022. годину број 01-5516-3/21 донео је Надзорни одбор ЈП Дирекција за изградњу града Ниша на седници одржаној дана 01.12.2021. године, а Скупштина Града Ниша је дана 23.12.2021. године дала сагласност Решењем број 06-1279/2021-21-02.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адзорни одбор ЈП Дирекција за изградњу града Ниша донео је Програм о изменама Програма пословања ЈП Дирекција за изградњу града Ниша за 2022. годину број 01-5233-2/22 од 07.10.2022. године, на који је Скупштина Града Ниша дала сагласност Решењем број 06-982/2022-18-02 од 15.11.2022. године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адзорни одбор ЈП Дирекција за изградњу града Ниша донео је Програм о изменама Програма пословања ЈП Дирекција за изградњу града Ниша за 2022. годину број 01-6661-3/22 од 15.12.2022. године, на који је Скупштина Града Ниша дала сагласност Решењем број 06-1157/2022-15-02 од 28.12.2022. године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ab/>
        <w:t xml:space="preserve">Образложење одступања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cs="Times New Roman" w:ascii="Times New Roman" w:hAnsi="Times New Roman"/>
          <w:sz w:val="28"/>
          <w:szCs w:val="28"/>
          <w:lang w:val="sr-RS"/>
        </w:rPr>
        <w:t>1.365.433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1.12.2022.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.309.849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.356.333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1.12.2022.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cs="Times New Roman" w:ascii="Times New Roman" w:hAnsi="Times New Roman"/>
          <w:sz w:val="28"/>
          <w:szCs w:val="28"/>
          <w:lang w:val="sr-RS"/>
        </w:rPr>
        <w:t>1.297.242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предузеће је остварило нето добит у износу од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7.682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36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IV    ЗАКЉУЧНА РАЗМАТРАЊА И НАПОМЕНЕ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Ова Информација обухвата податке о степену усклађености планираних и реализованих активности из програма пословања јавних предузећа чији је оснивач  Град  Ниш, над којима Градска управа за комуналне делатности и инспекцијске послове врши надзор и то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Медиана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Наиссус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Горица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Обједињена наплата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Тржница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Градска топлана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ЈКП „Паркинг- сервис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Дирекција за јавни превоз Града Ниша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П Дирекција за изградњу Града Ниша.</w:t>
      </w:r>
    </w:p>
    <w:p>
      <w:pPr>
        <w:pStyle w:val="Stil2zakon"/>
        <w:tabs>
          <w:tab w:val="clear" w:pos="720"/>
          <w:tab w:val="center" w:pos="1680" w:leader="none"/>
        </w:tabs>
        <w:spacing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val="sr-RS" w:eastAsia="ar-SA"/>
        </w:rPr>
      </w:pPr>
      <w:r>
        <w:rPr>
          <w:rFonts w:eastAsia="Calibri" w:cs="Times New Roman"/>
          <w:sz w:val="28"/>
          <w:szCs w:val="28"/>
          <w:lang w:val="sr-RS" w:eastAsia="ar-SA"/>
        </w:rPr>
      </w:r>
    </w:p>
    <w:p>
      <w:pPr>
        <w:pStyle w:val="Stil1tekst"/>
        <w:tabs>
          <w:tab w:val="clear" w:pos="720"/>
          <w:tab w:val="left" w:pos="9356" w:leader="none"/>
        </w:tabs>
        <w:spacing w:before="0" w:after="0"/>
        <w:ind w:left="0" w:right="51" w:firstLine="709"/>
        <w:contextualSpacing/>
        <w:rPr/>
      </w:pPr>
      <w:r>
        <w:rPr>
          <w:rFonts w:eastAsia="Calibri"/>
          <w:sz w:val="28"/>
          <w:szCs w:val="28"/>
          <w:lang w:val="sr-RS" w:eastAsia="ar-SA"/>
        </w:rPr>
        <w:t>Чланом 64.</w:t>
      </w:r>
      <w:r>
        <w:rPr>
          <w:sz w:val="28"/>
          <w:szCs w:val="28"/>
          <w:lang w:val="sr-RS"/>
        </w:rPr>
        <w:t xml:space="preserve"> став 2. Закона о јавним предузећима („Службени гласник РС“, број 15/20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и 88/2019), Правилником о обрасцима тромесечних извештаја о реализацији годишњег, односно трогодишњег  програма пословања јавних предузећа („Службени гласник РС“, број 36/2016 и 131/2021), као</w:t>
      </w:r>
      <w:r>
        <w:rPr/>
        <w:t xml:space="preserve"> </w:t>
      </w:r>
      <w:r>
        <w:rPr>
          <w:sz w:val="28"/>
          <w:szCs w:val="28"/>
          <w:lang w:val="sr-RS"/>
        </w:rPr>
        <w:t xml:space="preserve">и пратећим Упутством, </w:t>
      </w:r>
      <w:r>
        <w:rPr>
          <w:rFonts w:eastAsia="Calibri"/>
          <w:sz w:val="28"/>
          <w:szCs w:val="28"/>
          <w:lang w:val="sr-RS" w:eastAsia="ar-SA"/>
        </w:rPr>
        <w:t xml:space="preserve">прописана је обавеза </w:t>
      </w:r>
      <w:r>
        <w:rPr>
          <w:sz w:val="28"/>
          <w:szCs w:val="28"/>
          <w:lang w:val="sr-RS"/>
        </w:rPr>
        <w:t>надлежног органа јединице локалне самоуправе да сачињава и доставља Министарству привреде Републике Србије Информацију о степену усклађености планираних и реализованих активности јавних предузећа чији је оснивач Град Ниш, у року од 60 дана од дана истека сваког тромесечја</w:t>
      </w:r>
      <w:r>
        <w:rPr>
          <w:rFonts w:eastAsia="Calibri"/>
          <w:sz w:val="28"/>
          <w:szCs w:val="28"/>
          <w:lang w:val="sr-RS" w:eastAsia="ar-SA"/>
        </w:rPr>
        <w:t>, као и обрасци тромесечних извештаја</w:t>
      </w:r>
      <w:r>
        <w:rPr>
          <w:sz w:val="28"/>
          <w:szCs w:val="28"/>
          <w:lang w:val="sr-RS"/>
        </w:rPr>
        <w:t>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-81" w:firstLine="720"/>
        <w:rPr/>
      </w:pPr>
      <w:r>
        <w:rPr>
          <w:sz w:val="28"/>
          <w:szCs w:val="28"/>
          <w:lang w:val="sr-RS"/>
        </w:rPr>
        <w:t>Такође, чланом 46. став 1. тачка 5б) Закона о локалној самоуправи („Службени гласник РС“, број 129/2007, 83/2014-други закон, 101/2016-други закон, 47/2018 и 111/2021-други закон) и чланом 56. став 1. тачка 5б) Статута Града Ниша прописано је да Градско веће подноси тромесечни извештај о раду јавних предузећа Скупштини Града, ради даљег извештавања у складу са законом којим се уређује правни положај јавних предузећа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-81" w:firstLine="720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 xml:space="preserve">У складу са чланом </w:t>
      </w:r>
      <w:r>
        <w:rPr>
          <w:sz w:val="28"/>
          <w:szCs w:val="28"/>
        </w:rPr>
        <w:t>63. став 2.</w:t>
      </w:r>
      <w:r>
        <w:rPr>
          <w:lang w:val="sr-RS"/>
        </w:rPr>
        <w:t xml:space="preserve"> </w:t>
      </w:r>
      <w:r>
        <w:rPr>
          <w:sz w:val="28"/>
          <w:szCs w:val="28"/>
          <w:lang w:val="sr-RS"/>
        </w:rPr>
        <w:t>Закона о јавним предузећима, претходно наведена предузећа благовремено су  доставила извештаје о реализацији годишњег програма за период од 01.01.202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RS"/>
        </w:rPr>
        <w:t>. до 31.12.2022.године</w:t>
      </w:r>
      <w:r>
        <w:rPr>
          <w:sz w:val="28"/>
          <w:szCs w:val="28"/>
          <w:lang w:val="sr-Latn-RS"/>
        </w:rPr>
        <w:t xml:space="preserve">, </w:t>
      </w:r>
      <w:r>
        <w:rPr>
          <w:sz w:val="28"/>
          <w:szCs w:val="28"/>
          <w:lang w:val="sr-RS"/>
        </w:rPr>
        <w:t>који су израђени на прописаним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обрасцима и употпуњени одлуком надзорног одбора предузећа о усвајању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-135" w:firstLine="709"/>
        <w:rPr/>
      </w:pPr>
      <w:r>
        <w:rPr>
          <w:sz w:val="28"/>
          <w:szCs w:val="28"/>
          <w:lang w:val="sr-RS"/>
        </w:rPr>
        <w:t>У извештајном периоду, сва предузећа чије се пословање разматра у овој Информацији: ЈКП „Медиана“ Ниш, ЈКП „Наиссус“ Ниш, ЈКП „Горица“ Ниш,  ЈКП „Тржница“ Ниш, ЈКП „Градска топлана“ Ниш,  ЈКП „Обједињена наплата“ Ниш, ЈКП „Паркинг-сервис“ Ниш, ЈКП Дирекција за јавни превоз града Ниша Ниш и ЈП Дирекција за изградњу града Ниша, остварила су позитиван финансијски резултат</w:t>
      </w:r>
      <w:r>
        <w:rPr>
          <w:sz w:val="28"/>
          <w:szCs w:val="28"/>
          <w:lang w:val="sr-Latn-RS"/>
        </w:rPr>
        <w:t xml:space="preserve">, </w:t>
      </w:r>
      <w:r>
        <w:rPr>
          <w:sz w:val="28"/>
          <w:szCs w:val="28"/>
          <w:lang w:val="sr-RS"/>
        </w:rPr>
        <w:t>односно добит.</w:t>
      </w:r>
    </w:p>
    <w:p>
      <w:pPr>
        <w:pStyle w:val="ListParagraph"/>
        <w:tabs>
          <w:tab w:val="clear" w:pos="720"/>
          <w:tab w:val="center" w:pos="1680" w:leader="none"/>
        </w:tabs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купан број запослених у свим јавним предузећима која су предмет ове информације у складу је са планским величинама дефинисаним програмима пословања предузећа.</w:t>
      </w:r>
    </w:p>
    <w:p>
      <w:pPr>
        <w:pStyle w:val="ListParagraph"/>
        <w:tabs>
          <w:tab w:val="clear" w:pos="720"/>
          <w:tab w:val="center" w:pos="1680" w:leader="none"/>
        </w:tabs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Реализација средстава за зараде, у свим предузећима која су предмет ове информације, испод је планских величина утврђених програмима пословања за 2022. годину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51" w:firstLine="709"/>
        <w:rPr/>
      </w:pPr>
      <w:r>
        <w:rPr>
          <w:sz w:val="28"/>
          <w:szCs w:val="28"/>
          <w:lang w:val="sr-RS"/>
        </w:rPr>
        <w:t>Кад је реч о субвенцијама, наведени приходи планирани су програмима пословања ЈП Дирекција за изградњу града Ниша и ЈКП „Медиана“ Ниш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51" w:firstLine="709"/>
        <w:rPr/>
      </w:pPr>
      <w:r>
        <w:rPr>
          <w:sz w:val="28"/>
          <w:szCs w:val="28"/>
          <w:lang w:val="sr-RS"/>
        </w:rPr>
        <w:t xml:space="preserve">Програмом пословања ЈП Дирекција за изградњу града Ниша за 2022. годину, субвенције су планиране у износу од 1.100.000 динара. Поменути приходи су пренети из буџета Републике Србије у износу од 1.050.000 динара, за намене суфинансирања Програма управљања СП Церјанска пећина и исти су реализовани у извештајном периоду у износу од 956.213 динара . 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51" w:firstLine="709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рограмом пословања ЈКП „Медиана“ Ниш за 2022. годину планиране су субвенције у износу од 3.000.000 динара за потребе спровођења мера заштите животне средине и управљања комуналним отпадом и исте нису остварене и реализоване у извештајном периоду.</w:t>
      </w:r>
    </w:p>
    <w:p>
      <w:pPr>
        <w:pStyle w:val="ListParagraph"/>
        <w:tabs>
          <w:tab w:val="clear" w:pos="720"/>
          <w:tab w:val="center" w:pos="1680" w:leader="none"/>
        </w:tabs>
        <w:spacing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Јавна предузећа која су предмет ове Информације, у посматраном периоду исказала су одређена одступања од планираних параметара, посебно због комплексних тржишних и економских услова пословања, од којих можда најзначајнији ефекат има тржиште енергената. Без обзира на наведено,  уз примену рестриктивних мера на трошковној страни и ангажујући расположива средства, предузећа су у највећој мери обезбеђивала реализацију активности које су планиране усвојеним програмима пословања, као и континуирано обављање основних делатности.</w:t>
      </w:r>
    </w:p>
    <w:p>
      <w:pPr>
        <w:pStyle w:val="ListParagraph"/>
        <w:tabs>
          <w:tab w:val="clear" w:pos="720"/>
          <w:tab w:val="center" w:pos="1680" w:leader="none"/>
        </w:tabs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Такође, напомињемо да исказани резултати пословања нису коначни, с обзиром да до усвајања извештаја о реализацији програма пословања јавних предузећа нису књижени резултати пописа имовине и обавеза Предузећа, као и догађаји након датума биланса стања, те исти нису обухваћени извештајима о степену усклађености планираних и реализованих активности из програма пословања јавних предузећа за период 01.01.- 31.12.2022.године. </w:t>
      </w:r>
    </w:p>
    <w:p>
      <w:pPr>
        <w:pStyle w:val="ListParagraph"/>
        <w:tabs>
          <w:tab w:val="clear" w:pos="720"/>
          <w:tab w:val="center" w:pos="1680" w:leader="none"/>
        </w:tabs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51" w:firstLine="709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jc w:val="center"/>
        <w:rPr>
          <w:rFonts w:ascii="Times New Roman" w:hAnsi="Times New Roman" w:cs="Times New Roman"/>
          <w:bCs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sr-RS" w:eastAsia="en-US"/>
        </w:rPr>
        <w:t>ГРАДСКО ВЕЋЕ ГРАДА НИША</w:t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rPr>
          <w:rFonts w:ascii="Times New Roman" w:hAnsi="Times New Roman" w:cs="Times New Roman"/>
          <w:bCs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sr-RS" w:eastAsia="en-US"/>
        </w:rPr>
        <w:t>Број: 317-8/2023-03</w:t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sr-RS" w:eastAsia="en-US"/>
        </w:rPr>
        <w:t>Ниш,16.03.2023.године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   </w:t>
        <w:tab/>
        <w:tab/>
        <w:tab/>
        <w:tab/>
        <w:tab/>
        <w:tab/>
        <w:t>ПРЕДСЕДНИЦА</w:t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 w:before="0" w:after="160"/>
        <w:ind w:left="4962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Latn-RS" w:eastAsia="en-US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Драгана Сотировски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050" w:right="1260" w:gutter="0" w:header="720" w:top="776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R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val="sr-Latn-RS"/>
      </w:rPr>
    </w:pPr>
    <w:r>
      <w:rPr>
        <w:lang w:val="sr-Latn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R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lang w:val="sr-Latn-RS"/>
      </w:rPr>
    </w:pPr>
    <w:r>
      <w:rPr>
        <w:lang w:val="sr-Latn-R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R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>
        <w:lang w:val="sr-Latn-RS"/>
      </w:rPr>
    </w:pPr>
    <w:r>
      <w:rPr>
        <w:lang w:val="sr-Latn-R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  <w:lang w:val="sr-R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  <w:lang w:val="sr-R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sz w:val="28"/>
      <w:szCs w:val="28"/>
      <w:lang w:val="sr-R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3">
    <w:name w:val=" Char Char3"/>
    <w:basedOn w:val="WWDefaultParagraphFont"/>
    <w:qFormat/>
    <w:rPr/>
  </w:style>
  <w:style w:type="character" w:styleId="CharChar2">
    <w:name w:val=" Char Char2"/>
    <w:basedOn w:val="WWDefaultParagraphFont"/>
    <w:qFormat/>
    <w:rPr/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PageNumber">
    <w:name w:val="Page Number"/>
    <w:basedOn w:val="WWDefaultParagraphFont"/>
    <w:rPr/>
  </w:style>
  <w:style w:type="character" w:styleId="LineNumbering">
    <w:name w:val="Line Number"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il1tekst">
    <w:name w:val="stil_1tekst"/>
    <w:basedOn w:val="Normal"/>
    <w:qFormat/>
    <w:pPr>
      <w:spacing w:lineRule="auto" w:line="240" w:before="0" w:after="0"/>
      <w:ind w:left="462" w:right="462" w:firstLine="240"/>
      <w:jc w:val="both"/>
    </w:pPr>
    <w:rPr>
      <w:rFonts w:ascii="Times New Roman" w:hAnsi="Times New Roman" w:eastAsia="Times New Roman" w:cs="Times New Roman"/>
      <w:sz w:val="21"/>
      <w:szCs w:val="21"/>
      <w:lang w:val="sr-CS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right="0" w:hanging="0"/>
      <w:contextualSpacing/>
    </w:pPr>
    <w:rPr>
      <w:lang w:val="sr-C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CS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Stil2zakon">
    <w:name w:val="stil_2zak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00:00Z</dcterms:created>
  <dc:creator>Iva Pegan</dc:creator>
  <dc:description>1,  НишПрограм пословања: Образложење одступања: Програм пословања: Образложење одступања:</dc:description>
  <cp:keywords>пословања одступања ниш и јкп</cp:keywords>
  <dc:language>en-US</dc:language>
  <cp:lastModifiedBy>Brankica Vukić Paunović</cp:lastModifiedBy>
  <cp:lastPrinted>2023-03-16T08:40:00Z</cp:lastPrinted>
  <dcterms:modified xsi:type="dcterms:W3CDTF">2023-03-16T07:40:00Z</dcterms:modified>
  <cp:revision>375</cp:revision>
  <dc:subject/>
  <dc:title>РЕПУБЛИКА СРБИЈА</dc:title>
</cp:coreProperties>
</file>