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члана 37. </w:t>
      </w:r>
      <w:r>
        <w:rPr>
          <w:sz w:val="28"/>
          <w:szCs w:val="28"/>
          <w:lang w:val="sr-RS"/>
        </w:rPr>
        <w:t>став 1.тачка 20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татута града Ниша ("Службени лист града Ниша", бр.88/08,143/16 и 18/19) и члан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  <w:lang w:val="ru-RU"/>
        </w:rPr>
        <w:t xml:space="preserve"> 9. став 2. Одлуке о оснивању  Установе  Сигурна кућа за жене и децу жртве породичног насиља („Службени лист Града Ниша“ бр. 94/2010 и 85/2022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одржаној дана ________ . године, доно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  Е   Ш   Е   Њ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ДАЈЕ СЕ САГЛАСНОСТ </w:t>
      </w:r>
      <w:r>
        <w:rPr>
          <w:sz w:val="28"/>
          <w:szCs w:val="28"/>
          <w:lang w:val="ru-RU"/>
        </w:rPr>
        <w:t>на Програм рада и Финансијски план Установе Сигурна кућа за жене и децу жртве породичног насиља за 2023. годину, које је усвојио Управни одбор Установе, Одлук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  <w:lang w:val="ru-RU"/>
        </w:rPr>
        <w:t xml:space="preserve"> број: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41</w:t>
      </w:r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 xml:space="preserve">43, </w:t>
      </w:r>
      <w:r>
        <w:rPr>
          <w:sz w:val="28"/>
          <w:szCs w:val="28"/>
          <w:lang w:val="ru-RU"/>
        </w:rPr>
        <w:t>на седниц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одржан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20.12.2022</w:t>
      </w:r>
      <w:r>
        <w:rPr>
          <w:sz w:val="28"/>
          <w:szCs w:val="28"/>
          <w:lang w:val="ru-RU"/>
        </w:rPr>
        <w:t xml:space="preserve"> годин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ешење доставити: Установи Сигурна кућа за жене и децу жртве породичног насиља, </w:t>
      </w:r>
      <w:r>
        <w:rPr>
          <w:sz w:val="28"/>
          <w:szCs w:val="28"/>
          <w:lang w:val="sr-CS"/>
        </w:rPr>
        <w:t>Градској управи за друштвене делатности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val="sr-CS"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val="sr-CS"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val="sr-CS" w:eastAsia="sr-Latn-C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иш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ru-RU"/>
        </w:rPr>
        <w:t xml:space="preserve"> Бобан Џун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На седници одржаној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  <w:lang w:val="sr-CS"/>
        </w:rPr>
        <w:t>22</w:t>
      </w:r>
      <w:r>
        <w:rPr>
          <w:sz w:val="28"/>
          <w:szCs w:val="28"/>
          <w:lang w:val="ru-RU"/>
        </w:rPr>
        <w:t>. године Управни одбор Установе Сигур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у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жене и дец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жрт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асиљ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иш доне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огра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рад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 Финансијски план Установе за 202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ru-RU"/>
        </w:rPr>
        <w:t>.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тутом града  Ниша, утврђена је надлежност Скупштине града Ниш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ru-RU"/>
        </w:rPr>
        <w:t xml:space="preserve"> 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 xml:space="preserve">е сагласности на Програм рада установа чији је оснивач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ru-RU"/>
        </w:rPr>
        <w:t>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нов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делатнос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игур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ућ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заштитите и збрињав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жртав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насиља, ал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 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сихо-социјалне и прав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омоћ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ављајући своју основну делатност, Сигурна кућа ће и наредне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наставити са праксом индивидуалних и групних едукативно - креативних радионица с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корисницама у циљу превазилажења криз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станова ће наставити са новинама које су уведене у раду са корисницама, а које се тичу њиховог психичког оснаживања (радионице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ертивне комуникације, радионице емоционалне писмености, радионице на тему родитељства, креативне радионице, радионице активног тражења посла)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гурна кућа ће и током 2023. године наставити рад на превенцији и подизању свести када је породично насиље у питању.  Циљ ових активности биће да што већи броја жена које се налазе у ситуацији насиља у породици добију информацију о институцијама које им могу пружити помоћ и заштиту. Такође, спроводиће се активности којима ће се утицати на сензибилисање грађана да пријаве насиље у породици ако имају сазнања о истом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станова </w:t>
      </w:r>
      <w:r>
        <w:rPr>
          <w:sz w:val="28"/>
          <w:szCs w:val="28"/>
          <w:lang w:val="sr-CS"/>
        </w:rPr>
        <w:t>ће се у 2023.години</w:t>
      </w:r>
      <w:r>
        <w:rPr>
          <w:sz w:val="28"/>
          <w:szCs w:val="28"/>
          <w:lang w:val="sr-RS"/>
        </w:rPr>
        <w:t xml:space="preserve"> активно за</w:t>
      </w:r>
      <w:r>
        <w:rPr>
          <w:sz w:val="28"/>
          <w:szCs w:val="28"/>
          <w:lang w:val="sr-CS"/>
        </w:rPr>
        <w:t>лагати</w:t>
      </w:r>
      <w:r>
        <w:rPr>
          <w:sz w:val="28"/>
          <w:szCs w:val="28"/>
          <w:lang w:val="sr-RS"/>
        </w:rPr>
        <w:t xml:space="preserve"> да економски оснажи своје кориснице, и то кроз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остваривање контакта 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енцијалн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одавц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ма,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као и са другим институцијама и организацијама које би им могле помоћи, </w:t>
      </w:r>
    </w:p>
    <w:p>
      <w:pPr>
        <w:pStyle w:val="Heading1"/>
        <w:numPr>
          <w:ilvl w:val="0"/>
          <w:numId w:val="2"/>
        </w:numPr>
        <w:spacing w:before="0" w:after="0"/>
        <w:ind w:left="73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арадњом 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Националном службом за запошљавање, са којом је потписан Протокол о сарадњи, а  ради обезбеђивања приоритета при запошљавању за кориснице Сигурне куће.</w:t>
      </w:r>
    </w:p>
    <w:p>
      <w:pPr>
        <w:pStyle w:val="Heading1"/>
        <w:numPr>
          <w:ilvl w:val="0"/>
          <w:numId w:val="2"/>
        </w:numPr>
        <w:spacing w:before="0" w:after="0"/>
        <w:ind w:left="73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упућивање корисница на едукације и обуке ради додатног професионалног оспособљавања и доквалификација по њиховом избору на Народном универзитету  у Нишу,</w:t>
      </w:r>
    </w:p>
    <w:p>
      <w:pPr>
        <w:pStyle w:val="Normal"/>
        <w:ind w:firstLine="4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Изменом статута установе предвиђене су  нове услуге:</w:t>
      </w:r>
    </w:p>
    <w:p>
      <w:pPr>
        <w:pStyle w:val="Normal"/>
        <w:numPr>
          <w:ilvl w:val="0"/>
          <w:numId w:val="2"/>
        </w:numPr>
        <w:suppressAutoHyphens w:val="false"/>
        <w:ind w:left="1068" w:hanging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ветовалиште за децу жртве насиља,</w:t>
      </w:r>
    </w:p>
    <w:p>
      <w:pPr>
        <w:pStyle w:val="Normal"/>
        <w:numPr>
          <w:ilvl w:val="0"/>
          <w:numId w:val="2"/>
        </w:numPr>
        <w:suppressAutoHyphens w:val="false"/>
        <w:ind w:left="1068" w:hanging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ОС телефона за децу и жене жртве насиљ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Саветовалиште за децу жртве насиља пружаће терапеутски рад деци са искуством различитих облика насиља, укључиваће родитеље у третман детета кроз психо – едукацију и саветовање и организоваће превентивне активности за спречавање насиља над децом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следице трауме наступају убрзо након трауматског дођађаја и могу имати краткорочне и дугорочне ефекте на физичко здравље деце, као и на ментално здравље и социјално функционисање деце.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RS"/>
        </w:rPr>
        <w:t xml:space="preserve">У плану је отварање дечијег СОС телефона путем кога би свако дете могло да се јави стручним особама, да разговара, изнесе своја осећања и забринутост о одређеном питању или пријави насиље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гурна кућа годинама уназад уређује објекат установе обезбеђујући средства аплицирајући пројектима на конкурсе домаћих и иностраних донатора. Сигурна кућа ће у 2023. години своје активности усмерити на аплицирање пројектима који се тичу уређења простора у коме ће се налазити Саветовалиште за децу жртве насиљ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права за друштвене делатнос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сматра да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  <w:lang w:val="sr-CS"/>
        </w:rPr>
        <w:t xml:space="preserve"> предложени Програм рада и Финансијски план Установе Сигурна кућа за жене и децу жртве породичног насиља Ниш за 2023. годину сачињени  у складу са позитивним прописима и њиховом применом у потпуности ће доћи до реализације постављених циљев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sr-CS" w:eastAsia="en-US"/>
        </w:rPr>
        <w:t>ВРШИЛАЦ ДУЖНОСТИ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 w:eastAsia="en-US"/>
        </w:rPr>
        <w:t xml:space="preserve">ЗАМЕНИКА    НАЧЕЛНИКА 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 w:eastAsia="en-US"/>
        </w:rPr>
        <w:t>ГРАДСКЕ  УПРАВЕ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ДРУШТВЕНЕ ДЕЛАТНОСТИ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</w:t>
      </w:r>
      <w:r>
        <w:rPr>
          <w:sz w:val="24"/>
          <w:szCs w:val="24"/>
          <w:lang w:val="sr-CS" w:eastAsia="en-US"/>
        </w:rPr>
        <w:t>______________________________</w:t>
      </w:r>
    </w:p>
    <w:p>
      <w:pPr>
        <w:pStyle w:val="Normal"/>
        <w:ind w:left="57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R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sr-CS" w:eastAsia="en-US"/>
        </w:rPr>
        <w:t>Павлина Михајленко</w:t>
      </w:r>
    </w:p>
    <w:p>
      <w:pPr>
        <w:pStyle w:val="Normal"/>
        <w:ind w:left="576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Brankica Vukić Paunović</cp:lastModifiedBy>
  <cp:lastPrinted>2022-12-22T15:55:00Z</cp:lastPrinted>
  <dcterms:modified xsi:type="dcterms:W3CDTF">2022-12-22T14:55:00Z</dcterms:modified>
  <cp:revision>312</cp:revision>
  <dc:subject/>
  <dc:title/>
</cp:coreProperties>
</file>