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 став 7.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в 1. тачка 10б) Статута Града Ниша ("Службени лист Града Ниша", број 88/2008, 143/2016 и 18/2019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став 1. тачка 2) и став 3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23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3 број 01-1431/1-3 од 30.11.2022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за грађевинарство и Градској управи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0:00Z</dcterms:created>
  <dc:creator>Jasminia Mišić</dc:creator>
  <dc:description/>
  <cp:keywords/>
  <dc:language>en-US</dc:language>
  <cp:lastModifiedBy>Brankica Vukić Paunović</cp:lastModifiedBy>
  <cp:lastPrinted>2017-12-14T14:04:00Z</cp:lastPrinted>
  <dcterms:modified xsi:type="dcterms:W3CDTF">2022-12-20T12:46:00Z</dcterms:modified>
  <cp:revision>6</cp:revision>
  <dc:subject/>
  <dc:title>На основу члана 12</dc:title>
</cp:coreProperties>
</file>