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СПОРАЗУМ О МЕЂУОПШТИНСКОЈ САРАДЊИ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О УСТУПАЊУ ОБАВЉАЊА КОМУНАЛНЕ ДЕЛАТНОСТИ  У ОБЛАСТИ ОРГАНИЗАЦИЈЕ СЛУЖБЕ ЗА ЗООХИГИЈЕНУ</w:t>
      </w:r>
      <w:r>
        <w:rPr>
          <w:rFonts w:cs="Arial Narrow" w:ascii="Arial Narrow" w:hAnsi="Arial Narrow"/>
          <w:b/>
          <w:sz w:val="32"/>
          <w:szCs w:val="32"/>
          <w:lang w:val="sr-Latn-RS"/>
        </w:rPr>
        <w:t xml:space="preserve"> 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Latn-R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ПРЕАМБУЛА</w:t>
      </w:r>
    </w:p>
    <w:p>
      <w:pPr>
        <w:pStyle w:val="NoSpacing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У циљу ефикаснијег и рационалнијег обављања послова комуналне делатности у области организације службе за зоохигијену, потписнице овог споразума сагласне су да Општина Гаџин Хан и Општина Сврљиг уступају Граду Нишу обављање послова зоохигијене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Овим споразумом уређују се: врста, обим и начин обављања послова, начин финансирања, надзор над обављањем послова, приступање споразуму других јединица локалне самоуправе, поступак иступања, односно одустајања од споразума, као и друга питања од значаја за обављање уступљених послова комуналне делатности у области организације зоохигијенске службе у складу са законом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left="2880" w:firstLine="72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Предмет споразума</w:t>
      </w:r>
    </w:p>
    <w:p>
      <w:pPr>
        <w:pStyle w:val="NoSpacing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1.</w:t>
      </w:r>
    </w:p>
    <w:p>
      <w:pPr>
        <w:pStyle w:val="NoSpacing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Овим Споразумом стране потписнице приступају уређењу међусобних права и обавеза поводом међуопштинске сарадње у смислу уступања обављања комуналне делатности у области организације службе за зоохигијену у складу са одредбама из члана 46 став 1 Закона о ветеринарству.</w:t>
      </w:r>
    </w:p>
    <w:p>
      <w:pPr>
        <w:pStyle w:val="NoSpacing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RS"/>
        </w:rPr>
        <w:t>Стране овог Споразума су сагласне да међусобну сарадњу у смислу уступања обављања комуналне делатности, из става 1 овог члана,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RS"/>
        </w:rPr>
        <w:t>уређују поштујући принципе добровољности и солидарности локалних самоуправа, руководећи се применом начела конкуренције, економичности, ефикасности и заштите животне средине.</w:t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2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Седиште и месна надлежност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Општине Гаџин Хан и Сврљиг у складу са одредбама овог Споразума о међуопштинској сарадњи о уступању обављања комуналне делатности, врше уступање послова зоохигијене Граду Нишу.</w:t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 xml:space="preserve">Уступљене послове зоохигијене обављаће ЈКЛ „Медијана“ Ниш (у даљем тексту: Предузеће), са седиштем у Нишу, улица Мраморска, број 10 (у даљем тексту: Предузеће) </w:t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Надлежност за обављање послова зоохигијене простире се на подручјима општина потписница споразума.</w:t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Послови чије се обављање уступа</w:t>
      </w:r>
    </w:p>
    <w:p>
      <w:pPr>
        <w:pStyle w:val="NoSpacing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3</w:t>
      </w:r>
    </w:p>
    <w:p>
      <w:pPr>
        <w:pStyle w:val="NoSpacing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Потписинице овог споразума су сагласне да Град Ниш уступљене послове обавља у има и за рачун Општине Гаџин Хан и Општине Сврљиг</w:t>
      </w:r>
      <w:r>
        <w:rPr/>
        <w:t xml:space="preserve"> </w:t>
      </w:r>
      <w:r>
        <w:rPr>
          <w:rFonts w:cs="Arial Narrow" w:ascii="Arial Narrow" w:hAnsi="Arial Narrow"/>
          <w:lang w:val="sr-RS"/>
        </w:rPr>
        <w:t>уз накнаду за обављање уступљених послова у складу са овим споразумом и законом, и то за следеће послове: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ветеринарски третман паса луталица и власничких паса на територији Општине Сврљиг и Општине Гаџин Хан </w:t>
      </w:r>
    </w:p>
    <w:p>
      <w:pPr>
        <w:pStyle w:val="Normal"/>
        <w:spacing w:lineRule="auto" w:line="276" w:before="80" w:after="80"/>
        <w:ind w:left="720" w:hanging="0"/>
        <w:jc w:val="both"/>
        <w:rPr/>
      </w:pPr>
      <w:r>
        <w:rPr>
          <w:rFonts w:cs="Arial" w:ascii="Arial Narrow" w:hAnsi="Arial Narrow"/>
          <w:lang w:val="sr-RS"/>
        </w:rPr>
        <w:t xml:space="preserve">Свака од ових процедура, као и начин вођења евиденције биће прописана Правилима о раду Зоохигијенске службе које доноси Предузеће.  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Општинска управа Општине Гаџин Хан и Општине Сврљиг, која је уступила обављање послова зоохигијене, обавестиће на погодан начин грађане, правна лица, органе и службе са подручја своје општине о уступању послова зоохигијене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Потребан број запослених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4.</w:t>
      </w:r>
    </w:p>
    <w:p>
      <w:pPr>
        <w:pStyle w:val="NoSpacing"/>
        <w:ind w:firstLine="720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Општине потписнице споразума сагласне су да су кадровска питања у искључивој надлежности Предузећа које је преузело обављање послова, као и да је оно у обавези да обезбеди одговарајући број запослених за квалитетно и благовремено вршење уступљених послова из члана 3. споразума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Услови за почетак рада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5.</w:t>
      </w:r>
    </w:p>
    <w:p>
      <w:pPr>
        <w:pStyle w:val="NoSpacing"/>
        <w:ind w:firstLine="720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Стране овог Споразума се обавезују да у року од 10 (десет) дана од дана потписивања истог, формирају заједничко радно тело (у даљем тексту: „Комисија“), које ће чинити по један представник сваке од потписница овог Споразума, са задатком да обезбеде предуслове за испуњеност услова за несметано функционисање службе за зоохигијену,  и да омогуће несметан рад службе за зоохигијену не раније од 01.01.2024.године.</w:t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 xml:space="preserve">Начин финансирања </w:t>
      </w:r>
    </w:p>
    <w:p>
      <w:pPr>
        <w:pStyle w:val="NoSpacing"/>
        <w:ind w:firstLine="720"/>
        <w:jc w:val="center"/>
        <w:rPr/>
      </w:pPr>
      <w:r>
        <w:rPr>
          <w:rFonts w:cs="Arial Narrow" w:ascii="Arial Narrow" w:hAnsi="Arial Narrow"/>
          <w:b/>
          <w:lang w:val="sr-RS"/>
        </w:rPr>
        <w:t>Члан 6.</w:t>
      </w:r>
    </w:p>
    <w:p>
      <w:pPr>
        <w:pStyle w:val="NoSpacing"/>
        <w:ind w:firstLine="720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Потписнице споразума сагласно утврђују да Предузеће обезбеђује укупно потребна средства за рад службе за зоохигијену, док ће Општина Гаџин Хан и Општина Сврљиг која су уступиле обављање послова обезбедити средства у буџету за рад службе за зоохигијену на тај начин што ће Општина Гаџин Хан финансирати 100 % од укупних трошкова за рад службе за зоохигијену за третман паса са своје територије, а Општина Сврљиг 100 % од укупних трошкова за рад службе за зоохигијену за третман паса са своје територије, а који су утврђени на основу Програма контроле и смањења популације напуштених паса и мачака и Програмом обављања делатности зоохигијене, који доноси Предузеће, уз сагласност Градског већа Града Ниша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Плаћање накнаде за уступљене послове и за трошкова рада службе за зоохигијену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7</w:t>
      </w:r>
    </w:p>
    <w:p>
      <w:pPr>
        <w:pStyle w:val="NoSpacing"/>
        <w:ind w:firstLine="720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Потписнице споразума сагласне су да за уступљене послове и за трошкове рада службе за зоохигијену, чији ће номинални износи бити утврђивани анексом уз овај споразум, Општина Гаџин Хан и Општина Сврљиг плаћају Предузећу у 12 месечних рата, до 10. у месецу за претходни месец, на жиро рачун Предузећа, на основу испостављене месечне фактуре од стране Предузећа за обављене послове у претходном месецу, осим оног дела фактуре у погледу кога потписница споразума изјави приговор на начин и у року предвиђеним овим споразумом.</w:t>
      </w:r>
    </w:p>
    <w:p>
      <w:pPr>
        <w:pStyle w:val="NoSpacing"/>
        <w:ind w:firstLine="720"/>
        <w:jc w:val="both"/>
        <w:rPr/>
      </w:pP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Организациона јединица Предузећа надлежна за послове финансија, најкасније до 5. у месецу за претходни месец испостављаће ради реализације фактуру Општини Гаџин Хан  и Општини Сврљиг, о чему ће водити уредну финансијско-књиговодствену евиденцију, у складу са законом. </w:t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Приговор на обрачун накнаде исказан у фактури, у целини или делимично, потписница споразума може поднети организационој јединици Предузећа надлежној за послове финансија у року од три дана од дана пријема фактуре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Организациона јединица из става 3. овог члана дужна је да размотри, одлучи и обавести подносиоца приговора у року од два дана од пријема приговора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Номинални износи</w:t>
      </w:r>
    </w:p>
    <w:p>
      <w:pPr>
        <w:pStyle w:val="NoSpacing"/>
        <w:ind w:firstLine="720"/>
        <w:jc w:val="center"/>
        <w:rPr/>
      </w:pPr>
      <w:r>
        <w:rPr>
          <w:rFonts w:cs="Arial Narrow" w:ascii="Arial Narrow" w:hAnsi="Arial Narrow"/>
          <w:b/>
          <w:lang w:val="sr-RS"/>
        </w:rPr>
        <w:t>Члан 8.</w:t>
      </w:r>
    </w:p>
    <w:p>
      <w:pPr>
        <w:pStyle w:val="NoSpacing"/>
        <w:ind w:firstLine="720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Потписнице овог споразума сагласне су да за сваку буџетску годину, у складу са буџетским календаром, закључују анекс уз овај споразум којим ће бити одређени номинални износи финансијског удела трошкова рада службе за зоохигијену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Обрачун камате</w:t>
      </w:r>
    </w:p>
    <w:p>
      <w:pPr>
        <w:pStyle w:val="NoSpacing"/>
        <w:ind w:firstLine="720"/>
        <w:jc w:val="center"/>
        <w:rPr/>
      </w:pPr>
      <w:r>
        <w:rPr>
          <w:rFonts w:cs="Arial Narrow" w:ascii="Arial Narrow" w:hAnsi="Arial Narrow"/>
          <w:b/>
          <w:lang w:val="sr-RS"/>
        </w:rPr>
        <w:t>Члан 9.</w:t>
      </w:r>
    </w:p>
    <w:p>
      <w:pPr>
        <w:pStyle w:val="NoSpacing"/>
        <w:ind w:firstLine="720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За случај доцње Општине Гаџин Хан и Општине Сврљиг у плаћању својих доспелих обавеза, Предузеће има право на камату по стопи утврђеној законом којим је утврђена висина стопе затезне камате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Извештавање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10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Предузеће доставља извештај о обављању послова на захтев општине која је уступила послове, а најмање једном у шест месеци.</w:t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Извештај из става 1. овог члана садржи нарочито податке о остваривању циљева садржаних у Годишњем програму рада службе за зоохигијену, као и податке  о трошењу финансијских средстава за рад.</w:t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Извештај може да садржи и иницијативе за измену или доношење појединих прописа ради отклањања недостатака и ефикаснијег рада службе за зоохигијену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Координациони тим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11.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У циљу одрживости и унапређења међуопштинске сарадње образује се Координациони тим кога чине по један члан потписница овог споразума  који именују градоначелник Града Ниша, председник Општине Гаџин Хан и председник Општине Сврљиг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Координационим тим се састаје најмање једном у два месеца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Седницама Координационог тима председава лице које се именује из реда чланова Координационог тима, на мандатни период од једне године.</w:t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Задатак Координационог тима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12.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Задатак Координационог тима је да:</w:t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-</w:t>
        <w:tab/>
        <w:t>прати реализацију споразума, рад Комисије и рад службе за зоохигијену;</w:t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-</w:t>
        <w:tab/>
        <w:t xml:space="preserve">анализира функционисање међуопштинске сарадње у области зоохигијене и предлаже мере за њено унапређење; </w:t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-</w:t>
        <w:tab/>
        <w:t>разматра предлог извештаја службе за зоохигијену;</w:t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-</w:t>
        <w:tab/>
        <w:t>предлаже решења за унапређење организације рада службе за зоохигијену;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-</w:t>
        <w:tab/>
        <w:t>предузима и друге активности у циљу унапређења међуопштинске сарадње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Извештај о раду Координационог тима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13.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Координациони тим је дужан да најмање једном годишње, а најкасније до краја октобра текуће године сачини извештај о свом раду са предлогом мера и трошковима које би требало планирати у буџетима за наредну годину.</w:t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Извештај из става 1. овог члана доставља се градским/општинским већима општина/града  потписница споразума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Обављање административно-техничких послова за Координациони тим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14.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Потписнице споразума су сагласне да ће Управа за комуналне делатности и инспекцијске послове обављати административно-техничке послове (припрема докумената, организација састанака, умножавање материјала и сл.) за потребе Координационог тима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Трајање споразума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16.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Споразум се закључује на неодређено време и ступа на снагу даном потписивања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Измене и допуне споразума и клаузула о приступању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17.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Измене и допуне споразума врше се анексом у писаној форми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Ако постоје технички и други услови, као и ако се о томе сагласе постојеће општине потписнице споразума, споразуму могу, под истим условима, приступити и друге јединице локалне самоуправе, о чему ће бити сачињен анекс уз овај споразум и којим ће бити дефинисани услови и обавезе које мора испунити нова потписница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Иступање из споразума и престанак важења споразума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18.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Свака стране потписница споразума може тражити иступање из споразума, подношењем писаног захтева другој страни потписници споразума, најкасније 6 месеци пре дана са којим споразум престаје да важи. Иступањем једне стране потписнице споразума, споразум престаје да важи.</w:t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Страна потписница споразума која подноси захтев из става 1. овог члана о томе обавештава министарство надлежно за локалну самоуправу.</w:t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 xml:space="preserve">Страна потписница споразума која иступа дужна је да надокнади све доспеле, а неизмирене обавезе у року од 30 дана пре дана иступања. </w:t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Споразум може престати да важи када стране потписнице споразума постигну сагласност о одустанку од споразума, истеком рока од шест месеци од дана постизања сагласности.</w:t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 xml:space="preserve">У случају иступања и престанка важења споразума,стране потписнице споразума се обавезују да у року од шест месеци од подношења захтева, односно постизања сагласности, договорно уреде питања: измирење доспелих и преузетих обавеза, начин окончања започетих послова и поступака, начин преузимања послова, решавање питања статуса запослених и друга питања која се тим поводом намећу. </w:t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Одлуке о иступању из споразума и о одустанку од споразума могу донети само скупштине страна потписница споразума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Раскид споразума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19.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У случају да једна од страна потписница споразума не извршава своје обавезе, градоначелник Града Ниша, може оставити накнадни, примерен рок за извршење обавезе о чему је дужан, без одлагања, обавестити председника општине која не извршава своје обавезе.</w:t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Ако и по истеку рока из става 1. овог члана, страна потписница споразума и даље не извршава своје преузете обавезе, стране потписнице споразума су сагласне да се  споразум може раскинути у року од 30 дана од дана уручења писаног обавештења о намераваном раскиду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Примена закона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20.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На питања која нису уређена овим споразумом примењују се одговарајуће одредбе закона којим су уређени: локална самуправа, буџетски систем, облигациони односи, општи управни поступак и положај запослених у јединицама локалне самоуправе.</w:t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Језик и писмо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21.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Потписнице споразума констатују да су на територији Града Ниша, Општине Гаџин Хан и Општине Сврљиг у службеној употреби српски језик и ћириличко писмо и да се тај језик и писмо користе у раду службе за зоохигијену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Решавање спорова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22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Све евентуалне спорове који настану у току примене споразума решаваће мирним путем. 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Стварна и месна надлежност суда</w:t>
      </w:r>
    </w:p>
    <w:p>
      <w:pPr>
        <w:pStyle w:val="NoSpacing"/>
        <w:ind w:firstLine="720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lang w:val="sr-RS"/>
        </w:rPr>
        <w:t>Члан 23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Spacing"/>
        <w:ind w:firstLine="720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У случају спора по споразуму, уговора се стварна и месна надлежност Основног суда у Нишу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Саставни делови споразума</w:t>
      </w:r>
    </w:p>
    <w:p>
      <w:pPr>
        <w:pStyle w:val="NoSpacing"/>
        <w:ind w:firstLine="720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lang w:val="sr-RS"/>
        </w:rPr>
        <w:t>Члан 24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Spacing"/>
        <w:ind w:firstLine="720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Саставни део овог споразума су одлуке скупштина општина о усвајању споразума и то: </w:t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Одлука Скупштине града Ниша број ___ од ___.___.2022. године и </w:t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Одлука Скупштине општине Гаџин Хан број ___ од ___.___.2022. године и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sr-RS"/>
        </w:rPr>
        <w:t>Одлука Скупштине општине Сврљиг  број ___ од ___.___.2022. године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Потписнице споразума констатују да су одлукама из става 1. овог члана дата овлашћења легалним представницима свих страна за потписивање овог споразума.</w:t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Моменат закључења споразума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25.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Овај споразум се сматра закљученим када све скупштине страна потписница споразума својим одлукама усвоје споразум у истоветном тексту и њихови овлашћени представници потпишу споразум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Број примерака споразума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26.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Споразум је сачињен у 9 (девет) истоветних примерака од којих свака страна потписница споразума задржава по 3 (три) примерка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Објављивање споразума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27.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Споразум се објављује у службеном гласилу Града Ниша и сваке од општина потписница споразума.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Достављање споразума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28.</w:t>
      </w:r>
    </w:p>
    <w:p>
      <w:pPr>
        <w:pStyle w:val="NoSpacing"/>
        <w:ind w:firstLine="72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Ради вођења евиденције о закљученим споразумима о сарадњи, Град Ниш и општине потписнице споразума су сагласне да је Град Ниш у којој је седиште службе за зоохигијену у обавези да министарству надлежном за локалну самоуправу достави споразум о сарадњи у року од 30 дана од дана његовог закључења, као и да обавештава министарство о приступању споразуму, иступању из споразума и раскиду споразума.</w:t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ЗА ГРАД НИШ</w:t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  <w:lang w:val="sr-RS"/>
        </w:rPr>
        <w:t xml:space="preserve">_____________________________________________  </w:t>
        <w:tab/>
        <w:t>(мп)</w:t>
        <w:tab/>
        <w:t>број и датум ______________</w:t>
      </w:r>
    </w:p>
    <w:p>
      <w:pPr>
        <w:pStyle w:val="NoSpacing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ab/>
        <w:t xml:space="preserve"> </w:t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ЗА ОПШТИНУ ГАЏИН ХАН</w:t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  <w:lang w:val="sr-RS"/>
        </w:rPr>
        <w:t xml:space="preserve">_____________________________________________  </w:t>
        <w:tab/>
        <w:t>(мп)</w:t>
        <w:tab/>
        <w:t>број и датум ______________</w:t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ЗА ОПШТИНУ СВРЉИГ</w:t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  <w:lang w:val="sr-RS"/>
        </w:rPr>
        <w:t xml:space="preserve">_____________________________________________  </w:t>
        <w:tab/>
        <w:t>(мп)</w:t>
        <w:tab/>
        <w:t>број и датум ______________</w:t>
      </w:r>
    </w:p>
    <w:p>
      <w:pPr>
        <w:pStyle w:val="NoSpacing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60" w:hanging="84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7:00Z</dcterms:created>
  <dc:creator>PC</dc:creator>
  <dc:description/>
  <dc:language>en-US</dc:language>
  <cp:lastModifiedBy>Dejan Blagojević</cp:lastModifiedBy>
  <dcterms:modified xsi:type="dcterms:W3CDTF">2022-12-22T13:07:00Z</dcterms:modified>
  <cp:revision>2</cp:revision>
  <dc:subject/>
  <dc:title/>
</cp:coreProperties>
</file>