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ав 1. тачка 6) и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а о локалној самоуправи (''Службени гласник Републике Србије'' број 129/2007, 83/2014-др. закон, 101/2016–др. Закон, 47/2018 и 111/2021 –др. закон) и члана 37. став 1. тачка 7) Статута Града Ниша (''Службени лист Града Ниша'', број 88/2008, 143/2016 и 18/2019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упштина Града Ниша, на седници одржаној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, дон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ПРИХВАТАЊУ СПОРАЗУМА О МЕЂУОПШТИНСКОЈ САРАДЊИ О УСТУПАЊУ ОБАВЉАЊА КОМУНАЛНЕ ДЕЛАТНОСТИ У ОБЛАСТИ ОРГАНИЗАЦИЈЕ СЛУЖБЕ ЗА ЗООХИГИЈ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рад Ниш овом одлуком прихвата Споразум о међуопштинској сарадњи о уступању обављања комуналне делатности у области организације службе за зоохигијен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које ће Град Ниш, Општина Гаџин Хан и Општина Сврљиг успоставити сарадњу у области организа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 за зоохигије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поразумом о међуопштинској сарадњи о уступању обављања комуналне делатности у области организације службе за зоохигиј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еђу Града Ниша, општина Гаџин Хан и Сврљиг утврђују се заједнички интереси и уређују међусобна права и обавезе страна потписн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Текст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поразума о међуопштинској сарадњи о уступању обављања комуналне делатности у области организације службе за зоохигиј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саставни део ове одлу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лашћује се Градоначел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Града Ниша, да у име Г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и Споразу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међуопштинској сарадњи о уступању обављања комуналне делатности у области организације службе за зоохигије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Одлука ступа на снагу осмог дана од дана објављивања у „Службеном листу Града Ниша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,_______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ГРАДА НИШ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 Бобан Џун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Града Ниша је на донело Решење о реализацији и учећу у пројекту „Унапређење зоохигијене у Нишавском округу“ (број </w:t>
      </w:r>
      <w:r>
        <w:rPr>
          <w:rFonts w:cs="Times New Roman" w:ascii="Times New Roman" w:hAnsi="Times New Roman"/>
          <w:sz w:val="24"/>
          <w:szCs w:val="24"/>
        </w:rPr>
        <w:t>1036</w:t>
      </w:r>
      <w:r>
        <w:rPr>
          <w:rFonts w:cs="Times New Roman" w:ascii="Times New Roman" w:hAnsi="Times New Roman"/>
          <w:sz w:val="24"/>
          <w:szCs w:val="24"/>
          <w:lang w:val="sr-RS"/>
        </w:rPr>
        <w:t>-4/2021-02 од 23.08.2021.године)</w:t>
      </w:r>
      <w:r>
        <w:rPr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одобрен Одлуком о избору предлога пројеката који ће бити финансирани из Фонда за међуопштинску сарадњу, а који се финансира у оквиру пројекта „Локална самоуправа за 21.век“ број 337-00-210/20-24/7 од 05.04.2021. године, а на основу расписаног јавног позива за подношење предлога пројеката за успостављање и унапређење међуопштинске сарад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Ниш и Министарство државне управе и локалне самоуправе закључили су Уговор о додели средстава из Фонда за међуопштинску сарадњу који се финансира из пројекта: „Локална самоуправа за 21 век“ број 401-00-366/21-24 од 21.04.2021. године, којим су регулисани међусобни односи између Министарства државне управе и локалне самоуправе и Града Ниша као водећег партнера. Општине Гаџин Хан и општине Сврљиг су партнери Града Ниша на овом пројекту на основу потписане Изјаве о партнерству број 1010/2021-01 од 29.04.2021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том је предвиђено стварање предуслова за бољу међуопштинску сарадњу у Нишавском региону кроз успостављање међуопштинске сарадње Града Ниша и општина Гаџин Хан и Сврљиг у области зоохигијене закључивањем споразума о међуопштинској сарадњи на уступању обављања комуналне делатности у области зоохигијене, формирању заједничких радних тела  и јачању постојећих капацитета зоохигијенских служби на територији Града Ниша и општина Гаџин Хан и Сврљи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доношења Одлуке о усвајању споразума о међуопштинској сарадњи на уступању обављања комуналне делатности у области зоохигијене јесте стварање предуслова за уступање обаваљања комуналне делатности у области зоохигијене Граду Нишу Општине Гаџин Хан и Општине Сврљи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еализацију ове Одлуке нису потребна додатна финансијска средства из буџета Града 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е за локални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економски развој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ан Радивој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Ivan Pavlović</dc:creator>
  <dc:description/>
  <dc:language>en-US</dc:language>
  <cp:lastModifiedBy>Dejan Blagojević</cp:lastModifiedBy>
  <cp:lastPrinted>2022-12-22T08:48:00Z</cp:lastPrinted>
  <dcterms:modified xsi:type="dcterms:W3CDTF">2022-12-22T13:06:00Z</dcterms:modified>
  <cp:revision>2</cp:revision>
  <dc:subject/>
  <dc:title/>
</cp:coreProperties>
</file>