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 члана 112.  Пословника Скупштине Града Ниша (,,Службени лист  Града Ниша, бр. 100/2008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чишћен текст, 155/2016), 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остављамо преглед одредби Програма о уређивању грађевинског земљишта и одржавању комуналне инфраструктуре за 2022. годину, које се мењају: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о 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РЕЂИВАЊЕ ГРАЂЕВИНСКОГ ЗЕМЉИШТА: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Гла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РБАНИСТИЧКИ ПЛАНОВИ И ПРОЈЕКТИ, ИЗРАДА ТЕХНИЧКЕ ДОКУМЕНТАЦИЈЕ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УП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</w:t>
        <w:tab/>
        <w:tab/>
        <w:t>6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.000,00    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КАПИТУЛАЦИЈА ПРОГРАМА УРЕЂИВАЊА ГРАЂЕВИНСКОГ ЗЕМЉИШТА И ОДРЖАВАЊА КОМУНАЛНЕ ИНФРАСТРУКТУРЕ ЗА 2022. ГОДИНУ: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КУПНО ЗА П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ГРА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1.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2.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3.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1.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................................    </w:t>
      </w:r>
      <w:r>
        <w:rPr>
          <w:rFonts w:cs="Times New Roman" w:ascii="Times New Roman" w:hAnsi="Times New Roman"/>
          <w:b/>
          <w:bCs/>
          <w:sz w:val="24"/>
          <w:szCs w:val="24"/>
        </w:rPr>
        <w:t>46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1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457,21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4:00Z</dcterms:created>
  <dc:creator>Marija Stojiljković</dc:creator>
  <dc:description/>
  <dc:language>en-US</dc:language>
  <cp:lastModifiedBy>Dejan Blagojević</cp:lastModifiedBy>
  <cp:lastPrinted>2022-12-08T10:25:00Z</cp:lastPrinted>
  <dcterms:modified xsi:type="dcterms:W3CDTF">2022-12-22T12:34:00Z</dcterms:modified>
  <cp:revision>2</cp:revision>
  <dc:subject/>
  <dc:title/>
</cp:coreProperties>
</file>