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447/2022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7.12.</w:t>
      </w:r>
      <w:r>
        <w:rPr>
          <w:rFonts w:cs="Arial" w:ascii="Arial" w:hAnsi="Arial"/>
          <w:lang w:val="sr-Latn-RS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ата по хитном поступк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8.12.2022</w:t>
      </w:r>
      <w:r>
        <w:rPr>
          <w:rFonts w:cs="Arial" w:ascii="Arial" w:hAnsi="Arial"/>
          <w:lang w:val="sr-RS"/>
        </w:rPr>
        <w:t>. године уврсте тачке: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Решење о утврђивању Предлога одлуке о  укидању  Установе  „Народни универзитет"  Ниш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Решење о утврђивању Предлога одлуке о допунама Одлуке о финансијској подршци породици са децом на територији Града Ниш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Решење о утврђивању Предлога одлуке o измени и допунама Одлуке о манифестацијама и програмима у области културе од значаја за Град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en-US"/>
        </w:rPr>
        <w:t>Решење о утврђивању Предлога решења о прихватању преноса јавне својине са Републике Србије на Град Ниш и прибављању непокретности војног комплекса „Ул. Марко Орешковић“ у Нишу, непосредном погодбом и уз накнаду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Решење о утврђивању Предлога решења о давању сагласности на Годишњи план рада Јавне предшколске установе „Пчелица“  Ниш за радну 2022/2023 годину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е наведених ак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и Вам у прилогу достављамо, Градско веће Града Ниша је утврдило на седници одржаној дана 27.12.2022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Разлог доношења Одлуке о укидању Установе „Народни универзитет“ Ниш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окретању поступка ликвидације</w:t>
      </w:r>
      <w:r>
        <w:rPr>
          <w:rFonts w:eastAsia="Arial CYR" w:cs="Arial" w:ascii="Arial" w:hAnsi="Arial"/>
        </w:rPr>
        <w:t xml:space="preserve"> „</w:t>
      </w:r>
      <w:r>
        <w:rPr>
          <w:rFonts w:eastAsia="Arial CYR" w:cs="Arial" w:ascii="Arial" w:hAnsi="Arial"/>
          <w:lang w:val="sr-RS"/>
        </w:rPr>
        <w:t>Н</w:t>
      </w:r>
      <w:r>
        <w:rPr>
          <w:rFonts w:eastAsia="Arial CYR" w:cs="Arial" w:ascii="Arial" w:hAnsi="Arial"/>
        </w:rPr>
        <w:t>ародног универзитета" Ниш</w:t>
      </w:r>
      <w:r>
        <w:rPr>
          <w:rFonts w:eastAsia="Arial CYR" w:cs="Arial" w:ascii="Arial" w:hAnsi="Arial"/>
          <w:lang w:val="sr-RS"/>
        </w:rPr>
        <w:t xml:space="preserve"> је тај што ова установа, која није индиректни корисник буџета Града, обављањем делатности за коју је регистрована не обезбеђује средства потребна за успешно пословање,</w:t>
      </w:r>
      <w:r>
        <w:rPr>
          <w:rFonts w:cs="Arial" w:ascii="Arial" w:hAnsi="Arial"/>
          <w:lang w:val="sr-RS"/>
        </w:rPr>
        <w:t xml:space="preserve"> а потребе за делатношћу установе могу да се задовоље на рационалнији и економичнији начин.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sr-RS" w:eastAsia="en-US"/>
        </w:rPr>
        <w:tab/>
        <w:t xml:space="preserve">Одлуком о допунама Одлуке о финансијској подршци породици са децом на територији града Ниша уводи се право на помоћ за набавку уџбеника за децу основношколског и средњошколског узраста која похађају школе на територији града Ниша а које  имају родитељи те деце у случају када  један или оба родитеља имају I или II степен телесног оштећења или остварују право на накнаду за туђу негу и помоћ, како би </w:t>
      </w:r>
      <w:r>
        <w:rPr>
          <w:rFonts w:eastAsia="Calibri" w:cs="Arial" w:ascii="Arial" w:hAnsi="Arial"/>
          <w:lang w:val="sr-Latn-RS" w:eastAsia="en-US"/>
        </w:rPr>
        <w:t>лакше преброде финансијске тешкоће са којима се суочавају при школовању деце.</w:t>
      </w:r>
    </w:p>
    <w:p>
      <w:pPr>
        <w:pStyle w:val="Normal"/>
        <w:ind w:firstLine="72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cs="Arial" w:ascii="Arial" w:hAnsi="Arial"/>
          <w:lang w:val="sr-RS"/>
        </w:rPr>
        <w:tab/>
        <w:t>Имајући у види масовност у броју учесника и посетилаца, као и анимирање позоришне  јавности, снажан допринос уметничке свести, остваривање и развијање културне сарадње са институцијама и појединцима из земаља балканског културног подручја, Републике Србије и Града Ниша, као и промоцију града Ниша као културног центра и позитивну инпликацију Фестивала на туризам Града,</w:t>
      </w:r>
      <w:r>
        <w:rPr>
          <w:rFonts w:cs="Arial" w:ascii="Arial" w:hAnsi="Arial"/>
          <w:lang w:val="sr-CS" w:eastAsia="sr-CS"/>
        </w:rPr>
        <w:t xml:space="preserve"> Савет за културно стваралаштво Града Ниша</w:t>
      </w:r>
      <w:r>
        <w:rPr>
          <w:rFonts w:cs="Arial" w:ascii="Arial" w:hAnsi="Arial"/>
          <w:lang w:val="sr-RS"/>
        </w:rPr>
        <w:t xml:space="preserve"> оценио да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фестивал драме и позоришта „Театар на раскршћу“ од посебног значаја за културу града Ниша, те је подржао захтев да се овај фестивал уврсти у сталне </w:t>
      </w:r>
      <w:r>
        <w:rPr>
          <w:rFonts w:cs="Arial" w:ascii="Arial" w:hAnsi="Arial"/>
          <w:lang w:val="sr-CS" w:eastAsia="sr-CS"/>
        </w:rPr>
        <w:t xml:space="preserve">манифестације у области културе од значаја за Град. На основу изнетог,  уводие се стална манифестација - </w:t>
      </w:r>
      <w:r>
        <w:rPr>
          <w:rFonts w:eastAsia="Calibri" w:cs="Arial" w:ascii="Arial" w:hAnsi="Arial"/>
          <w:lang w:val="sr-RS" w:eastAsia="en-US"/>
        </w:rPr>
        <w:t xml:space="preserve">Фестивал драме и позоришта „Театар на раскршћу“ </w:t>
      </w:r>
      <w:r>
        <w:rPr>
          <w:rFonts w:cs="Arial" w:ascii="Arial" w:hAnsi="Arial"/>
          <w:lang w:val="sr-CS" w:eastAsia="sr-CS"/>
        </w:rPr>
        <w:t xml:space="preserve">и предлаже доношење Одлуке о измени и допунама  Одлуке о манифестацијама и програмима у области културе од значаја за Град.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lang w:val="sr-RS" w:eastAsia="en-US"/>
        </w:rPr>
        <w:tab/>
      </w:r>
      <w:r>
        <w:rPr>
          <w:rFonts w:cs="Arial" w:ascii="Arial" w:hAnsi="Arial"/>
          <w:bCs/>
          <w:lang w:val="sr-RS" w:eastAsia="en-US"/>
        </w:rPr>
        <w:t>Предлаже се доношење решења о прихватању преноса јавне својине са Републике Србије на Град Ниш и прибављању непокретности војног комплекса „Ул. Марко Орешковић“ у Нишу, непосредном погодбом и уз накнаду,</w:t>
      </w:r>
      <w:r>
        <w:rPr>
          <w:rFonts w:cs="Arial" w:ascii="Arial" w:hAnsi="Arial"/>
          <w:lang w:val="sr-RS"/>
        </w:rPr>
        <w:t xml:space="preserve"> које су уписане </w:t>
      </w:r>
      <w:r>
        <w:rPr>
          <w:rFonts w:cs="Arial" w:ascii="Arial" w:hAnsi="Arial"/>
          <w:lang w:val="sr-RS" w:eastAsia="sr-CS"/>
        </w:rPr>
        <w:t>у листу непокретности бр. 5995 КО Ниш, а које су</w:t>
      </w:r>
      <w:r>
        <w:rPr>
          <w:rFonts w:cs="Arial" w:ascii="Arial" w:hAnsi="Arial"/>
          <w:lang w:val="sr-RS" w:eastAsia="sr-Latn-CS"/>
        </w:rPr>
        <w:t xml:space="preserve"> у евиденцији Министарства одбране уписане су на следећи начин: КН-2 надстрешница, КН-3 Магацин са котларницом, КН-4 Управна зграда-подрумске просторије и КН-4 Управна зграда-приземне просторије.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 w:eastAsia="en-US"/>
        </w:rPr>
        <w:t>Управни одбор Јавне предшколске установе „Пчелица“  Ниш на седници одржаној 13.09.2022.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године донео је Годишњи план рада за радну 2022/2023 годину. Поступајући у складу са правом и обавезом прописаном оснивачким актом,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а имајући у виду благовремено предузимање радњи предлаже се давање сагласности на нанаведени програме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г већа Града Ниша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9:00Z</dcterms:created>
  <dc:creator>vbrankica</dc:creator>
  <dc:description/>
  <cp:keywords/>
  <dc:language>en-US</dc:language>
  <cp:lastModifiedBy>Brankica Vukić Paunović</cp:lastModifiedBy>
  <cp:lastPrinted>2022-12-27T20:17:00Z</cp:lastPrinted>
  <dcterms:modified xsi:type="dcterms:W3CDTF">2022-12-27T19:17:00Z</dcterms:modified>
  <cp:revision>29</cp:revision>
  <dc:subject/>
  <dc:title>  </dc:title>
</cp:coreProperties>
</file>