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</w:t>
      </w:r>
      <w:r>
        <w:rPr>
          <w:lang w:val="sr-Latn-RS"/>
        </w:rPr>
        <w:t>3</w:t>
      </w:r>
      <w:r>
        <w:rPr>
          <w:lang w:val="sr-RS"/>
        </w:rPr>
        <w:t>1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3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31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одборник Скупштине Града Ниша 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, приоритет 3, назив капиталног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39,</w:t>
      </w:r>
      <w:r>
        <w:rPr/>
        <w:t xml:space="preserve"> број 1</w:t>
      </w:r>
      <w:r>
        <w:rPr>
          <w:lang w:val="sr-RS"/>
        </w:rPr>
        <w:t>131-02</w:t>
      </w:r>
      <w:r>
        <w:rPr/>
        <w:t xml:space="preserve"> 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, приоритет 3, назив капиталног пројекта - „Изградња Аква парка“ – се брише и преименује у „Изградња настрешнице на Нишкој летњој позорници“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одлуке о буџету Града Ниша за 2023. годину за реализацију пројекта „Изградња Аква парка“ планирана средства од 600.000.000 динара потребна су за наставак радова по закљученим појединачним уговор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 w:eastAsia="en-US"/>
        </w:rPr>
        <w:t>Канцеларија за локални економски развој као директни корисник буџета надлежан за послове изградње и прибављања зграда и грађевинских објеката је у поступку припреме буџета за 2023. годину сагледавала потребе и приоритете  у области уређивања грађевинског земљишта у складу са усвојеним јавним политикама и предложила одговарајуће износе по позицијама издатака у оквиру економске класификације 511-Зграде и грађевински објекти, односно изградња надстрешнице на нишкој позорници није дефинисана као приоритет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9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0:00Z</dcterms:created>
  <dc:creator>zlmilan</dc:creator>
  <dc:description/>
  <cp:keywords/>
  <dc:language>en-US</dc:language>
  <cp:lastModifiedBy>Dragana Rakić</cp:lastModifiedBy>
  <cp:lastPrinted>2022-12-14T14:56:00Z</cp:lastPrinted>
  <dcterms:modified xsi:type="dcterms:W3CDTF">2022-12-14T16:16:00Z</dcterms:modified>
  <cp:revision>8</cp:revision>
  <dc:subject/>
  <dc:title/>
</cp:coreProperties>
</file>