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27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19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27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lang w:val="sr-RS"/>
        </w:rPr>
        <w:t>1</w:t>
      </w:r>
      <w:r>
        <w:rPr>
          <w:lang w:val="en-US"/>
        </w:rPr>
        <w:t>119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 Скупштине Града Ниша Миодраг Станков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, поднео је </w:t>
      </w:r>
      <w:r>
        <w:rPr/>
        <w:t xml:space="preserve">Амандман </w:t>
      </w:r>
      <w:r>
        <w:rPr>
          <w:lang w:val="sr-RS"/>
        </w:rPr>
        <w:t xml:space="preserve">27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en-US"/>
        </w:rPr>
        <w:t>119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en-US"/>
        </w:rPr>
        <w:t>8</w:t>
      </w:r>
      <w:r>
        <w:rPr/>
        <w:t>.</w:t>
      </w:r>
      <w:r>
        <w:rPr>
          <w:lang w:val="sr-RS"/>
        </w:rPr>
        <w:t>, Предлога о одлуке о буџету Града Ниша за 2023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им амандманом предлаже се</w:t>
      </w:r>
      <w:r>
        <w:rPr>
          <w:lang w:val="en-US"/>
        </w:rPr>
        <w:t xml:space="preserve"> </w:t>
      </w:r>
      <w:r>
        <w:rPr>
          <w:lang w:val="sr-RS"/>
        </w:rPr>
        <w:t xml:space="preserve">брисање капиталног пројекта – изградња Аква парка и преименује се у Лифт за особе са инвалидитетом у згради Градске управе, у улици Николе Пашића број 24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логом буџета за 2023. годину планирана су средства за изградњу Аква парка у износу од 600.000.000 динара за наставак радова по закљученим појединачним уговорима и на основу предлога Канцеларије за локални економски развој. За изградњу лифта за особе са инвалидитетом у згради Градске управе у улици Николе Пашића, планирана су средства буџетом за 2023. годину у разделу 11 – Канцеларија за локални економски развој на позицији 435, економска класификација 511 – Зграде и грађевински објекти. На наведеној позицији планирана су средства за капитално одржавање зграда и објеката  органа Града Ниш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27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5:00Z</dcterms:created>
  <dc:creator>zlmilan</dc:creator>
  <dc:description/>
  <cp:keywords/>
  <dc:language>en-US</dc:language>
  <cp:lastModifiedBy>Dragana Rakić</cp:lastModifiedBy>
  <cp:lastPrinted>2022-12-14T14:53:00Z</cp:lastPrinted>
  <dcterms:modified xsi:type="dcterms:W3CDTF">2022-12-14T15:58:00Z</dcterms:modified>
  <cp:revision>8</cp:revision>
  <dc:subject/>
  <dc:title/>
</cp:coreProperties>
</file>