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 Д Л У К 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о утврђивању висине накнаде за обављaње послова обједињене наплате за комунално-стамбене услуге, које плаћају јавна и јавно комунална предузећ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RS"/>
        </w:rPr>
        <w:t>9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RS"/>
        </w:rPr>
        <w:t>06, 10/2015, 108/2020 и 85/202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</w:rPr>
        <w:t xml:space="preserve"> Одлуке који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</w:rPr>
        <w:t>се мења</w:t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val="en-US" w:eastAsia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ab/>
        <w:t>Утврђује се висина накнаде за обављање послова обједињене наплате за комунално-стамбене услуге, које плаћају јавна и јавно комунална предузећа:</w:t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left" w:pos="1410" w:leader="none"/>
        </w:tabs>
        <w:autoSpaceDE w:val="false"/>
        <w:ind w:left="1410" w:hanging="705"/>
        <w:jc w:val="both"/>
        <w:rPr/>
      </w:pPr>
      <w:r>
        <w:rPr>
          <w:rFonts w:eastAsia="Calibri" w:cs="Arial CYR" w:ascii="Arial CYR" w:hAnsi="Arial CYR"/>
          <w:sz w:val="28"/>
          <w:szCs w:val="28"/>
          <w:lang w:eastAsia="en-US"/>
        </w:rPr>
        <w:t>1.</w:t>
        <w:tab/>
        <w:t>ЈП ''Нишстан'' Ниш у висини од 6% од укупно наплаћеног износа за извршене стамбене услуге и у висини од 2% од укупно наплаћеног износа за вршење послова наплате закупнине за станове којима располаже Град Ниш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u w:val="single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>2.</w:t>
        <w:tab/>
        <w:t>ЈКП ''Градска топлана'' Ниш у висини од 3,5% од укупно наплаћеног износа за извршене услуге наплате рачуна за коришћење топлотне енергије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3.</w:t>
        <w:tab/>
        <w:t>''ЈКП''Медиана'' Ниш у висини од 6,34% од укупног наплаћеног износа за извршене услуге наплате рачуна за сакупљање и одвожење комуналног отпада, димничарске услуге, чишћење зграда и одлагање комуналног отпада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u w:val="single"/>
          <w:lang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val="sr-RS" w:eastAsia="en-US"/>
        </w:rPr>
        <w:t xml:space="preserve">4.    </w:t>
      </w: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ЈКП ''Наиссус'' Ниш у висини од 4,10% од укупно наплаћеног износа за извршене услуге наплате рачуна за воду и одвођење отпадних во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eastAsia="Calibri" w:cs="Arial CYR"/>
          <w:sz w:val="28"/>
          <w:szCs w:val="28"/>
          <w:u w:val="single"/>
          <w:lang w:val="en-US"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Olivera Ilić</dc:creator>
  <dc:description/>
  <cp:keywords/>
  <dc:language>en-US</dc:language>
  <cp:lastModifiedBy>Olivera Ilić</cp:lastModifiedBy>
  <dcterms:modified xsi:type="dcterms:W3CDTF">2022-10-28T09:58:00Z</dcterms:modified>
  <cp:revision>26</cp:revision>
  <dc:subject/>
  <dc:title/>
</cp:coreProperties>
</file>