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22. став 1. тачка 9) и став 3. Закона о јавним предузећима („Службени гласник РС“, број 15/2016 и 88/2019), члана 37. став 1. тачка 28) Статута Града Ниша („Службени лист Града Ниша“, број 88/2008, 143/2016 и 18/2019) и члана 15. став 1. тачка 9) и став 3.  Одлуке о оснивању Јавног комуналног предузећа за водовод и канализацију ''Наиссус'' Ниш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Наиссус“ Ниш о расподели добити по финансијском извештају за 2021. годину број 16203/1-1 од 24.06.2022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Наиссус“ Ниш је донео Одлуку о расподели добити по финансијском извештају за 2021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број 16203/1-1 од 24.06.2022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1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9.305.168,48</w:t>
      </w:r>
      <w:r>
        <w:rPr>
          <w:rFonts w:eastAsia="Times New Roman"/>
          <w:kern w:val="2"/>
          <w:sz w:val="28"/>
          <w:szCs w:val="28"/>
        </w:rPr>
        <w:t xml:space="preserve"> 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1. део добити у нето износу од 4.652.584,24  динара распоређује се за повећање основног капитала,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2. део добити у нето износу од 4.652.584,24  динара преноси се Оснивачу- Граду Нишу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, као и да је предузеће извршило расподелу добити остварене у 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. години сходно члану </w:t>
      </w:r>
      <w:r>
        <w:rPr>
          <w:sz w:val="28"/>
          <w:szCs w:val="28"/>
          <w:lang w:val="sr-RS"/>
        </w:rPr>
        <w:t xml:space="preserve">29. став 1. </w:t>
      </w:r>
      <w:r>
        <w:rPr>
          <w:sz w:val="28"/>
          <w:szCs w:val="28"/>
        </w:rPr>
        <w:t>Одлуке о буџету Града Ниша за 2022. годину („Службени лист Града Ниша“, број 124/202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85/2022</w:t>
      </w:r>
      <w:r>
        <w:rPr>
          <w:sz w:val="28"/>
          <w:szCs w:val="28"/>
        </w:rPr>
        <w:t>),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Д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Миљан Анђелков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0-09-09T14:33:00Z</cp:lastPrinted>
  <dcterms:modified xsi:type="dcterms:W3CDTF">2022-09-21T12:53:00Z</dcterms:modified>
  <cp:revision>109</cp:revision>
  <dc:subject/>
  <dc:title/>
</cp:coreProperties>
</file>