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Одлуке о оснивању Јавног предузећа 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„Службени лист Града Ниша", број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141/2016-пречишћен текст и 118/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1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01-3264-5/22  од </w:t>
      </w:r>
      <w:r>
        <w:rPr>
          <w:rFonts w:cs="Times New Roman" w:ascii="Times New Roman" w:hAnsi="Times New Roman"/>
          <w:sz w:val="28"/>
          <w:szCs w:val="28"/>
          <w:lang w:val="sr-RS"/>
        </w:rPr>
        <w:t>27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1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01-3264-5/22 од 27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1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4.861.871,57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 део нето добити у износу од 2.430.935,78 динара распоређује се за друге резерве предузећа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2.430.935,79 динара  усмерава се оснивачу,  Граду Нишу и уплатиће се на рачун прописан за уплату јавних прихода.</w:t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 xml:space="preserve">, као и да је предузеће извршило расподелу добити остварене у 2021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4/202</w:t>
      </w:r>
      <w:r>
        <w:rPr>
          <w:sz w:val="28"/>
          <w:szCs w:val="28"/>
          <w:lang w:val="sr-RS"/>
        </w:rPr>
        <w:t>1 и 85/2022</w:t>
      </w:r>
      <w:r>
        <w:rPr>
          <w:sz w:val="28"/>
          <w:szCs w:val="28"/>
        </w:rPr>
        <w:t>), 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Миљан Анђелковић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6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2-09-23T07:32:00Z</dcterms:modified>
  <cp:revision>7</cp:revision>
  <dc:subject/>
  <dc:title/>
</cp:coreProperties>
</file>