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CS"/>
        </w:rPr>
        <w:t>ПРЕГЛЕД ЧЛАНОВА КОЈИ СЕ МЕЊА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а делатности Установе ј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90 – остали облици социјалне заштите са смештај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ност Установе ј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еђивање смештаја, исхране и хигијенских потреба женама и деци жртвама породичног насиљ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ање саветодавно-терапијских и социјално-едукативних услуга, које обухватају осигурање приступа и коришћењ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слуга помоћи и подршке женама и деци жртвама породичног насиља путем информисања, обезбеђивања директних услуга, пружања правне помоћи, сагледавање ефеката, односно евалуације предузетих услуга и мера зашти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на делатности Установе врши се уз сагласност Оснива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1:14:00Z</dcterms:created>
  <dc:creator>Nevena Ročkomanović-Vojinović</dc:creator>
  <dc:description/>
  <cp:keywords/>
  <dc:language>en-US</dc:language>
  <cp:lastModifiedBy>Danijela Gajić</cp:lastModifiedBy>
  <cp:lastPrinted>2022-08-05T13:49:00Z</cp:lastPrinted>
  <dcterms:modified xsi:type="dcterms:W3CDTF">2022-08-05T13:04:00Z</dcterms:modified>
  <cp:revision>13</cp:revision>
  <dc:subject/>
  <dc:title/>
</cp:coreProperties>
</file>