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ind w:right="-230" w:firstLine="706"/>
        <w:jc w:val="both"/>
        <w:rPr>
          <w:lang w:val="sr-RS"/>
        </w:rPr>
      </w:pPr>
      <w:r>
        <w:rPr>
          <w:lang w:val="sr-RS"/>
        </w:rPr>
        <w:t xml:space="preserve">На основу члана 11. и 19. ст. 1. тач. 3) Закона о јавној својини (''Службени  гласник РС '' бр.72/11, 88/13,105/14,108/16,113/17, 95/18 и 153/2020), члана  4. ст. 3. и члана 5. ст. 1.  Закона о комуналним делатностима (''Службени  гласник РС'' бр. 88/11, 104/16 и 95/18), чл. 6. Одлуке о оснивању ЈКП за водовод и канализацију ''Наиссус'' Ниш  (''Службени лист Града Ниша бр. </w:t>
      </w:r>
      <w:r>
        <w:rPr/>
        <w:t>145/2016</w:t>
      </w:r>
      <w:r>
        <w:rPr>
          <w:lang w:val="sr-RS"/>
        </w:rPr>
        <w:t>- пречишћени текст) и</w:t>
      </w:r>
      <w:r>
        <w:rPr/>
        <w:t xml:space="preserve"> </w:t>
      </w:r>
      <w:r>
        <w:rPr>
          <w:color w:val="000000"/>
          <w:lang w:val="sr-RS"/>
        </w:rPr>
        <w:t xml:space="preserve">члана 37. став 1. тачка 7.) Статута Града Ниша (''Службени лист Града Ниша'', број 88/2008, 143/2016 и 18/2019), 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купштина Града Ниша, на седници одржаној дана ___.09.2022. године, донела је</w:t>
      </w:r>
    </w:p>
    <w:p>
      <w:pPr>
        <w:pStyle w:val="Normal"/>
        <w:suppressLineNumbers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 Д  Л  У  К 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поверавању на управљање аутономног водосистема „Врело“ Јавном комуналном предузећу „Наиссус“ Ни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Web"/>
        <w:tabs>
          <w:tab w:val="clear" w:pos="708"/>
          <w:tab w:val="left" w:pos="-180" w:leader="none"/>
        </w:tabs>
        <w:spacing w:lineRule="auto" w:line="240" w:before="0" w:after="0"/>
        <w:ind w:firstLine="708"/>
        <w:jc w:val="both"/>
        <w:rPr>
          <w:lang w:val="sr-RS"/>
        </w:rPr>
      </w:pPr>
      <w:r>
        <w:rPr>
          <w:lang w:val="sr-RS"/>
        </w:rPr>
        <w:t>Град Ниш поверава на управљање аутономни водосистем „Врело“ на територији Града Ниша, који чини водоводна мрежа (примарна и секундарна) за насељена места Палиграце, Горња Трнава и Велепоље са постојећим објектима водоснабдевања, Јавном комуналном предузећу ''Наиссус'' Ниш.</w:t>
      </w:r>
    </w:p>
    <w:p>
      <w:pPr>
        <w:pStyle w:val="NormalWeb"/>
        <w:tabs>
          <w:tab w:val="clear" w:pos="708"/>
          <w:tab w:val="left" w:pos="-180" w:leader="none"/>
        </w:tabs>
        <w:spacing w:lineRule="auto" w:line="240" w:before="0" w:after="0"/>
        <w:ind w:firstLine="708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2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он доношења ове Одлуке, закључиће се посебан уговор између Града Ниша, ЈКП Наиссус Ниш и градске општине Црвени Крст, о регулисању права и обавеза у вези са поверавањем управљања аутономним водосистемом „Врело“, начину утврђивања техничког ста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одосистема „Врело“ и финансирања довођења аутономног водосистема „Врело“ у технички исправно стање, као и о начину и ближим условима за коришћење, одржавање и управља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утономним водосистемом „Врело“, пре почетка стављања у функцију исто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3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ом о цени воде коју доноси надзорни одбор  ЈКП ''Наиссус'' Ниш, а на коју сагласност даје Градско веће Града Ниша утврђује се цена за испоручену воду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4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а ступа на снагу осмог дана од дана објављивања у ''Службеном листу Града Ниша''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Ниш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КУПШТИНА ГРАДА НИШ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432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др Бобан Џунић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рад Ниш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je </w:t>
      </w:r>
      <w:r>
        <w:rPr>
          <w:rFonts w:cs="Times New Roman" w:ascii="Times New Roman" w:hAnsi="Times New Roman"/>
          <w:sz w:val="24"/>
          <w:szCs w:val="24"/>
          <w:lang w:val="sr-RS"/>
        </w:rPr>
        <w:t>ванкњижни власник водоводне мреже, у складу са Законом о комуналним делатностима и Законом о јавној своји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одоводни систем ''Врело''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је изграђен за водоснабдевање села Врело и  насељена места Палиграце, Горња Трнава и Велепоље, се налази на територији Града Ниша и општине Алексинац. Решењем Скупштине општине Алексинац број 020-243 од 19.11.2012. године део овог водосистема поверен је на управљање Јавном комуналном предузећу ''Нассус'' Ни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ом Одлуком се Јавном комуналном предузећу „Наиссус“ Ниш поверава на управљање део аутономног водосистема „Врело“, који се налази на територији Града Ниша. На тај начин се обезбеђују организациони, материјални и други услови за завршетак изградње водосистема “Врело” и касније одржавање и функционисање свих постојећих објеката водоснабдевања аутономног водосистема „Врело“, ради остваривања техничког и технолошког јединства система и на тај начин уређује и обезбеђује обављање комуналне делатности и остварује његов даљи развој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нцеларије з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окални економски развој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ушан Радивојевић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4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6:00Z</dcterms:created>
  <dc:creator>nis336073@outlook.com</dc:creator>
  <dc:description/>
  <cp:keywords/>
  <dc:language>en-US</dc:language>
  <cp:lastModifiedBy>Mila Dimitrijević</cp:lastModifiedBy>
  <cp:lastPrinted>2022-09-05T11:50:00Z</cp:lastPrinted>
  <dcterms:modified xsi:type="dcterms:W3CDTF">2022-09-05T12:38:00Z</dcterms:modified>
  <cp:revision>7</cp:revision>
  <dc:subject/>
  <dc:title>На основу члана 11</dc:title>
</cp:coreProperties>
</file>