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6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август 2022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2022. -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2022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81"/>
        <w:gridCol w:w="351"/>
        <w:gridCol w:w="974"/>
        <w:gridCol w:w="304"/>
        <w:gridCol w:w="1460"/>
        <w:gridCol w:w="244"/>
        <w:gridCol w:w="1343"/>
        <w:gridCol w:w="61"/>
        <w:gridCol w:w="119"/>
        <w:gridCol w:w="1584"/>
        <w:gridCol w:w="156"/>
        <w:gridCol w:w="1431"/>
        <w:gridCol w:w="69"/>
        <w:gridCol w:w="1680"/>
        <w:gridCol w:w="18"/>
        <w:gridCol w:w="5"/>
        <w:gridCol w:w="18"/>
      </w:tblGrid>
      <w:tr>
        <w:trPr>
          <w:trHeight w:val="293" w:hRule="atLeast"/>
        </w:trPr>
        <w:tc>
          <w:tcPr>
            <w:tcW w:w="5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.58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.79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.74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.07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159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14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.92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.65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4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4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.7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95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69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0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683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6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6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62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1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39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4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29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3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7.35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9.21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9.17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9.318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.821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.7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32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18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79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312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0.0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.50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8.48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.648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6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10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20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4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.81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97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76.428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27.74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75.37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4.93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.425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1.1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80" w:hRule="atLeast"/>
        </w:trPr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2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374"/>
        <w:gridCol w:w="299"/>
        <w:gridCol w:w="915"/>
        <w:gridCol w:w="372"/>
        <w:gridCol w:w="1555"/>
        <w:gridCol w:w="1434"/>
        <w:gridCol w:w="67"/>
        <w:gridCol w:w="600"/>
        <w:gridCol w:w="888"/>
        <w:gridCol w:w="142"/>
        <w:gridCol w:w="845"/>
        <w:gridCol w:w="1555"/>
        <w:gridCol w:w="62"/>
        <w:gridCol w:w="23"/>
        <w:gridCol w:w="1349"/>
        <w:gridCol w:w="219"/>
        <w:gridCol w:w="23"/>
      </w:tblGrid>
      <w:tr>
        <w:trPr>
          <w:trHeight w:val="266" w:hRule="atLeast"/>
        </w:trPr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19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53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98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ј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ње на дан 30.06.2022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Меди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.85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.18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1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92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44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7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5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Обједињена наплат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89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6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7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0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ана"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3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40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4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ервис" - Ниш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68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8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1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5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5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1.70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73.15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74.8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81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52" w:hRule="atLeast"/>
        </w:trPr>
        <w:tc>
          <w:tcPr>
            <w:tcW w:w="50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46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2. годину број 33725/НО/226-2 донео је Надзорни одбор предузећа дана 30.11.2021. године, а Скупштина Града Ниша је дана 23.12.2021. године дала сагласност Решењем број 06-1279/2021-13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left" w:pos="183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910.584.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15.79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22.74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09.07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6.411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2. годину број 37846/1-2 донет је од стране Надзорног одбора ЈКП „Наиссус“ Ниш на седници одржаној 30.11.2021. године, а Скупштина Града Ниша је дана 23.12.2021. године дала сагласност Решењем број 06-1279/2021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877.14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47.92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  <w:lang w:val="sr-RS"/>
        </w:rPr>
        <w:t>871.65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821.24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3.74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 донео је Надзорни одбор ЈКП „Горица“ Ниш под бројем 1-2411-3 дана 30.11.2021. године, а Скупштина Града Ниша је дана 23.12.2021. године дала сагласност Решењем број 06-1279/2021-15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9.95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37.695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8.20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32.68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.71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2. годину донео је Надзорни одбор ЈКП „Обједињена наплата“ Ниш под бројем  00-7894 дана 30.11.2021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а Скупштина Града Ниша је дана 23.12.2021. године дала сагласност Решењем број 06-1279/2021-16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32.565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01.164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31.62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00.61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552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10/202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7.11.20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 дана 23.12.2021. године дала сагласност Решењем број  06-1279/2021-17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73.39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02.04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3.29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06.23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губитак у износу од 4.18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2. Годину, Надзорни одбор ЈКП „Градска топлана“ Ниш донео је под бројем 5474/2 на седници одржаној дана 29.11.2021. године, а Скупштина Града Ниша је дана 23.12.2021. године дала сагласност Решењем број 06-1279/2021-18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97.35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199.21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499.17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89.31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губитак у нето износу од 91.71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Ниш за 2022. годину број 11890/21 донео је Надзорни одбор предузећа на седници одржаној дана 30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21. године, а Скупштина Града Ниша је дана 23.12.2021. године дала сагласност Решењем број 06-1279/2021-19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45.32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20.18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44.79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15.31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4.87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2. годину број 3428/21 донео је Надзорни одбор предузећа на седници одржаној дана 01.12.2021. године, а Скупштина Града Ниша је дана 23.12.2021. године дала сагласност Решењем број 06-1279/2021-20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020.01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91.506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018.484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986.648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ак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489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2. годину број 01-5516-3/21 донео је Надзорни одбор ЈП Дирекција за изградњу града Ниша на седници одржаној дана 01.12.2021. године, а Скупштина Града Ниша је дана 23.12.2021. године дала сагласност Решењем број 06-1279/2021-2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50.100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512.201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45.403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503.817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3.459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 Град 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1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и 88/2019), Правилником о обрасцима тромесечних извештаја о реализацији годишњег, односно трогодишњег 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и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Такође, чланом 46. став 1. тачка 5б) Закона о локалној самоуправи („Службени гласник РС“, број 129/2007, 83/2014-други закон, 101/2016-други закон, 47/2018 и 111/2021-други закон) и чланом 56. став 1. тачка 5б) Статута Града Ниша 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претходно наведена предузећа благовремено су  доставила извештаје о реализацији годишњег програма за период од 01.01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до 30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6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 и употпуњени одлуком надзорног одбора предузећа о усвајањ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135" w:firstLine="709"/>
        <w:rPr/>
      </w:pPr>
      <w:r>
        <w:rPr>
          <w:sz w:val="28"/>
          <w:szCs w:val="28"/>
          <w:lang w:val="sr-RS"/>
        </w:rPr>
        <w:t>У извештајном периоду, негативан финансијски резултат, односно губитак, исказала су следећа јавна предузећа: ЈКП „Наиссус“ Ниш, ЈКП „Тржница“ Ниш и ЈКП „Градска топлан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КП „Наиссус“ Ниш исказало је губитак у нето износу од 73.744.000 динара као последицу неостваривања планираних активности на превезивању водоводне и канализационе мреже и смањења очекиваних прихода по наведеном основу. У будућем периоду се очекује умањење наведених негативних утицаја, с обзиром да је реализација ових активности у току и да се очекује њихово окончање и наплата до краја године. Такође, на одступање од планираног резултата пословања у посматраном периоду су били од утицаја и повећање нематеријалних трошкова у односу на планиране величине, као и повећање трошкова исправке вредности потраживања чију наплату врши ЈКП „Обједињена наплата“ Ниш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Исказани губитак у нето износу од 4.188.000 динара, ЈКП „Тржница“ Ниш образлаже смањеном реализацијом пословних прихода за 27%  у односу на планиране, због смањене реализације прихода од основне делатности предузећа-закупа тезги и локала, као и неостваривањем планираних финасијских и осталих прихода у параметрима планираним Програмом пословања ЈКП „Тржница“ Ниш за 2022. годину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исказани губитак ЈКП „Градска топлана“ Ниш, у нето износу од 91.714.000 динара, највише су утицали увећани остали финансијски расходи, односно увећани трошкови ревалоризације градских робних резерви у мазуту, због раста цене наведеног енергента на тржишту. У том слислу, без обзира на изузетно висок проценат реализације пословних прихода, нижи степен реализације пословних расхода и бољу наплату обезвређених потраживања, исказивање негативног финансијског резултата није могло бити избегнуто, али је исти исказан умањен за 54,56% у односу на планирани планирани губитак у посматраном период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ЈКП „Медиана“ Ниш, ЈКП „Горица“ Ниш,  ЈКП „Обједињена наплата“ Ниш, ЈКП „Паркинг-сервис“ Ниш, ЈКП Дирекција за јавни превоз града Ниша Ниш и ЈП Дирекција за изградњу града Ниша,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односно доби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планским величинама дефинисаним програмима пословања предузећа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, испод је планских величина утврђених програмима пословања за 2022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>Кад је реч о субвенцијама, наведени приходи планирани су програмима пословања ЈП Дирекција за изградњу града Ниша и ЈКП „Медиана“ Ниш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/>
      </w:pPr>
      <w:r>
        <w:rPr>
          <w:sz w:val="28"/>
          <w:szCs w:val="28"/>
          <w:lang w:val="sr-RS"/>
        </w:rPr>
        <w:t xml:space="preserve">Програмом пословања ЈП Дирекција за изградњу града Ниша за 2022. годину, субвенције су планиране у износу од 1.100.000 динара. Поменути приходи су остварени из буџета Републике Србије у износу од 1.050.000 динара, за намене суфинансирања Програма управљања СП Церјанска пећина и исти нису реализовани у извештајном периоду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грамом пословања ЈКП „Медиана“ Ниш за 2022. годину планиране су субвенције у износу од 3.000.000 динара за потребе спровођења мера заштите животне средине и управљања комуналним отпадом и исте нису реализоване у извештајном период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авна предузећа која су предмет ове Информације, у посматраном периоду исказала су одређена одступања од планираних параметара, посебно због смањења физичког обима активности и реализованих прихода, али су  примењујући рестриктивне мере на расходовној страни и ангажујући расположива средства, у највећој мери обезбеђивала реализацију активности планираних усвојеним програмима пословања, као и континуирано обављање основних делатности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акође, напомињемо да исказани резултати пословања нису коначни, с обзиром да ће одређени трошкови, бити књижени тек на крају пословне године, те исти нису обухваћени извештајима о степену усклађености планираних и реализованих активности из програма пословања јавних предузећа за период 01.01.- 30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891-6/2022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01.09.2022. 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  <w:tab/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50" w:right="1260" w:gutter="0" w:header="720" w:top="77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Dragana Rakić</cp:lastModifiedBy>
  <cp:lastPrinted>2022-02-22T11:55:00Z</cp:lastPrinted>
  <dcterms:modified xsi:type="dcterms:W3CDTF">2022-09-01T12:09:00Z</dcterms:modified>
  <cp:revision>262</cp:revision>
  <dc:subject/>
  <dc:title>РЕПУБЛИКА СРБИЈА</dc:title>
</cp:coreProperties>
</file>