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4"/>
          <w:szCs w:val="24"/>
          <w:shd w:fill="D9D9D9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38. став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планском систему (''Службени гласник Републике Србије'', број 30/2018), чл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 став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, 32. став 1. тачка 6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ни гласник Републике Србије'', број 129/2007, 83/2014 - др.закон, 101/2016 - др.закон, 47/2018, 111/2021 - др.закон), члана 37. став 1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а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та Града Ниша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лист Града Ниша'',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8/2008, 143/2016 и 18/2019) и Меморан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зумевању, закљученог између носиоца израде Стратегиј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и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нцеларије Уједињених нација за пројектне услуге, (1606/2022-0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.05.2022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м се дефинише техничка подршка Програма Европске уније за локални развој ЕУ ПРО Плус у изради и спровођењу Стратегије урбаног подруч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врљиг, Мерошина и Гаџин Ха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упштина Града Ниша на седни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ан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 године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носи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D9D9D9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9D9D9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СТУПАЊУ ИЗРАДИ СТРАТЕГИЈЕ РАЗВОЈА УРБАНОГ ПОДРУЧЈА ГР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ОПШТИ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ВРЉИГ, МЕРОШИНА И ГАЏ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и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упа изради Стратегије развоја урбаног подруч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штина Сврљиг, Мерошина и Гаџ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у даљем тексту: Стратегиј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љ израде Стратегије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при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рживом развоју територије заснованом на подстицању: иновативне, паметне, нискоугљеничне и циркуларне економије; прелаза на чисту и праведну енергију, зелених и плавих улагања, ублажавања и прилагођавања климатским променама, спречавања и управљања ризицима, бољег снабдевања водом и управљања отпадом, одрживе и мултимодалне урбане мобилности; јачања социјалне компоненте у домену запошљавања, образовања, социоекономске укључености и интеграције, становања, социјалне и здравствене заштите, јавног здравља, културе, одрживог туризма, социјалних иновација и иновација у области дигиталних технологија; примене интегралног и партиципативног приступа развоју друштва и привреде, развоју предела, културног и градитељског наслеђа, природне баштине, одрживог туризма, и јачању урбано-руралних ве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ја поставља приоритете одрживог територијалног развоја, доприноси максимизирању вредности финансирања и развијању веза унутар и изван окруж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зну основу за формулисање Стратегије представљају дефинисани прав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рживог урбан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оја Републике Србије и Европске уније и територије урбаног подруч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штина Сврљиг, Мерошина и Гаџин Хан, кроз сагледав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пских, националних и локалних развојних докумената и докумената јавних политика, и програма и пројекта који се реализују на територији урб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учј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з процесе израде Стратегије промовисаће се интегрални и партиципативни приступ планирању развоја, међусекторска сарадња и размена информација, укључивање и координација јавног, приватног, цивилног сектора и научно-истраживачког сектора у процесу одлучивања, и партнерство међу институциј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циљу израде Стратегиј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радоначелн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вет за развој урбаног подруч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штина Сврљиг, Мерошина и Гаџин Хан (у даљем тексту Савет) и Рад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раду Стратегије (у даљем тексту: Радна група).</w:t>
      </w:r>
    </w:p>
    <w:p>
      <w:pPr>
        <w:pStyle w:val="Normal"/>
        <w:widowControl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ва седница Са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ће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јкасније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 од дана усвајања ове Одлуке. </w:t>
      </w:r>
    </w:p>
    <w:p>
      <w:pPr>
        <w:pStyle w:val="Normal"/>
        <w:widowControl w:val="false"/>
        <w:spacing w:lineRule="auto" w:line="225" w:before="0" w:after="0"/>
        <w:ind w:right="2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5" w:before="0" w:after="0"/>
        <w:ind w:right="2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е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ч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доначел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 Града Ниш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ници општина Сврљиг, Мерошина и Гаџин Хан које су у саставу урбаног подручја обухваћеног Стратегијом, као и представ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ионалне развојне аген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Југ“</w:t>
      </w:r>
      <w:r>
        <w:rPr>
          <w:rFonts w:cs="Times New Roman" w:ascii="Times New Roman" w:hAnsi="Times New Roman"/>
          <w:color w:val="000000"/>
          <w:sz w:val="24"/>
          <w:szCs w:val="24"/>
        </w:rPr>
        <w:t>, док су заменици чланова Савета заме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начелника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мениц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ника општи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предложени представник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ионалне развојне аген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Југ“.</w:t>
      </w:r>
    </w:p>
    <w:p>
      <w:pPr>
        <w:pStyle w:val="Normal"/>
        <w:widowControl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м Савета руководи председник Саве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 се бира на првој седници Са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вет доноси Пословник о раду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војој </w:t>
      </w:r>
      <w:r>
        <w:rPr>
          <w:rFonts w:cs="Times New Roman" w:ascii="Times New Roman" w:hAnsi="Times New Roman"/>
          <w:color w:val="000000"/>
          <w:sz w:val="24"/>
          <w:szCs w:val="24"/>
        </w:rPr>
        <w:t>првој седни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так Саве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координира и надзире процес израде Стратегије, да разматра Стратегију по фазама припреме, предложену од стране Радне групе, даје мишљење на предложени нацр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ратегије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бавља мишљења релевантних интитуција и упућује коначни нацрт Стратегије на усвајање. Савет координира процес спровођења Стратегије и даје предлог за реализацију одређених стратешких пројеката важних за развој урбаног подручја.</w:t>
      </w:r>
    </w:p>
    <w:p>
      <w:pPr>
        <w:pStyle w:val="Normal"/>
        <w:widowControl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25" w:before="0" w:after="0"/>
        <w:ind w:left="7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на група има задатак да изра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радни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је, дефинише кључне циљеве и приоритете развоја и предложи стратешке пројекте Савет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рдинатора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ове Радне групе имену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доначел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на развојна агенци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„Југ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ужа струч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ршку </w:t>
      </w:r>
      <w:r>
        <w:rPr>
          <w:rFonts w:cs="Times New Roman" w:ascii="Times New Roman" w:hAnsi="Times New Roman"/>
          <w:color w:val="000000"/>
          <w:sz w:val="24"/>
          <w:szCs w:val="24"/>
        </w:rPr>
        <w:t>и административно-техничку помоћ Радној групи током израде Стратег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оја подразум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збеђење простора за рад у сарадњи са градс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дминистративно-техничку помоћ током израде Стратегије, прикупљање и достављање свих званичних релевантних података и др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ом израде Стратег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гу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атски округли столови, радионице, форуми за стручне и јавне распра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чији 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 бити укључени сви остали заинтересовани учесници, како би се обезбедила партиципација и транспарентност процеса одлучивања и правовремено обавештавање ја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 за израду Стратегије је 8 (осам) месеци од дана ступања на снагу ов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у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ја ов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луке обезбеђује се кроз програм ЕУ ПРО Плус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еализацију ов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луке задуж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је Канцеларија за локални економски развој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 Одлука ступа на снагу осмог дана од дана објављивања у ''Службеном листу г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а''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у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УПШТИНА ГРАДА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648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Н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д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бан Џун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 xml:space="preserve">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оквиру Јавног позива за подношење предлога пројекта за израду територијалних стартегија, број позива: CFP EUPROPLUS 01-2021, који је расписала Канцеларија Уједињених нација за пројектне услуге у оквиру програма ЕУ Про Плус 13.10.2021. године, Граду Нишу (као носиоцу пројекта) и партнерским општинама (Сврљиг, Гаџин Хан и Мерошина) одобрена је техничка подршка Граду Нишу за израду Стратегије развоја урбаног подручј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да Ниша и општина Сврљиг, Гаџин Хан и Мероши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складу са  потписаним  Меморандумом о разумевању и сарадњи између UNOPS-a  и Града Ниша о пружању техничке подршке кроз израду Стратегије развоја урбаног подручја града Ниша и општина Сврљиг, Гаџин Хан и Мерошина, Град Ниш намерава да сарађује са ЕУ ПРО Плус Програмом и иницира израду, као и коначно усвајање Стартегије, подржи процес израде Стратегије у свим његовим фазама, а посебно да формира интердисциплинарну радну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</w:rPr>
        <w:t>руп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а израду Стартегије, те омогући коришћење просторија Града Ниша и/или друге просторије јавних институција за спровођење активности изградње капацитета. Такође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рад Ниш се обавезује да успостави управљачки механизам за територију обухваћену Стратегијом и да ради на успостављању укупног институционалног оквира за подршку имплементације Стратегије. Техничка подршка УНОПС-а се састоји од пружања подршке раду интердисциплинарне радне групе кроз фасилитацију и организацију догађаја, обука, радионица за израду Стартегије, затим пружању техничке подршке у припреми нацрта Стратегије, као и пратећих материјала и подршка у припреми коначне верзије документа и пружању техничке подршке за успостављање управљачког механизма за територију обухваћену Стратегијом, као и пружање подршке имплементацији Стратег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ратегија ће допринети напретку у области интегралног одрживог приступа планирању развоја и подизању капацитета за спровођење територијалних иницијатива као и уравнотеженом друштвено економском развоју, подржавањем економског раста, унапређењем социјалне инфраструктуре и друштвене кохезије, уз усмереност на добро управгљање, дигитализацију и иновације, аспекте животне средине и климатских промена и родну равноправност. Стратегијом се тежи да се постигне територијална кохезија кроз уравнотежен економски регионални развој и унапређење људског капит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а аспекта урбаног развоја, овом стратегијом створиће се нови односи и синергија између Града Ниша и претежно руралних подручја партнерских локалних самоуправа, посебно када су у питању замагљене (нејасне)  функционалне поделе: да Град Ниш постане паметнији, зеленији, повезанији и отворенији према околним руралним срединама и да сиромашна подручја партнерских општина преузму нове индустријске функције које ће оживети њихове привреде и смањити урбани и еколошки притисак на Град Ниш. Акценат ће бити на привреди којој је потребна високообразована и квалитетна радна снага, уз развој научноистраживачких и техничко-технолошких капацитета. Истовремено,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во су предуслови за заустављање трендова исељавања, постизање боље демографије и побољшање квалитета живота, како у урбаним, тако и у руралним подручјима предложене територ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 реализацију Стратегије нису потребна додатна финансијска средства из буџета Града Ниш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ДИР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ab/>
        <w:tab/>
        <w:tab/>
        <w:tab/>
        <w:tab/>
        <w:tab/>
        <w:t xml:space="preserve">         Канцеларије за локални економски развој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ab/>
        <w:tab/>
        <w:tab/>
        <w:tab/>
        <w:tab/>
        <w:tab/>
        <w:tab/>
        <w:tab/>
        <w:t xml:space="preserve">    Душан Радивојевић</w:t>
      </w:r>
    </w:p>
    <w:sectPr>
      <w:type w:val="nextPage"/>
      <w:pgSz w:w="11906" w:h="16838"/>
      <w:pgMar w:left="1417" w:right="1417" w:gutter="0" w:header="0" w:top="42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>Ratka</dc:creator>
  <dc:description/>
  <dc:language>en-US</dc:language>
  <cp:lastModifiedBy>Dejan Blagojević</cp:lastModifiedBy>
  <cp:lastPrinted>2022-06-21T08:59:00Z</cp:lastPrinted>
  <dcterms:modified xsi:type="dcterms:W3CDTF">2022-06-22T07:36:00Z</dcterms:modified>
  <cp:revision>2</cp:revision>
  <dc:subject/>
  <dc:title/>
</cp:coreProperties>
</file>