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глед чланова који се мењ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ар организује пружање услуга социјалне заштите: дневни боравак за децу и младе са интелектуалним тешкоћама, дневни боравак за са одрасле особе са интелектуалним тешкоћама, предах смештај, свратиште, прихватилиште за одрасла и стара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време дневног боравка и свратишта  је од 6,30 до 17,00 часова а осталих услуга 00-24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 xml:space="preserve">лан 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а је правно лице са правима, обавезама и одговорностима које има на основу Закона и ове одл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Шифре делатности Центра су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891-делатност дневне бриге о деци  који обухвата целодневно неговање и боравак деце са посебним потреб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720- социјално старање у смештајним установама за лица са тешкоћама у развоју која обухвата установе за лица са тешкоћама у менталном развоју, које пружају смештај,храну,надзор,заштиту,консултовање и неке облике здравствене не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790-остали облици социјалне заштите са смештај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810-социјална заштита без смештаја за стара лица и лица са посебним потреба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8899-остала непоменута  социјална заштита без смешта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  везане за радно-терапијску активност особ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21-производња таласастог папира и картона и амбалаже од папира и картона(између осталог производња врећа и кеса од папи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99-производња осталих предмета(између осталог израда свећ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41-производња керамичких предмета за домаћинство и украсних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хвата приоизводњу:стоних керамичких производа и других керамичких производа за домаћинство,фигура и других  украсних предмета)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промени делатности Установе доноси оснив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05:00Z</dcterms:created>
  <dc:creator>Miljan Savićević</dc:creator>
  <dc:description/>
  <cp:keywords/>
  <dc:language>en-US</dc:language>
  <cp:lastModifiedBy>Danijela Gajić</cp:lastModifiedBy>
  <cp:lastPrinted>2022-06-06T15:03:00Z</cp:lastPrinted>
  <dcterms:modified xsi:type="dcterms:W3CDTF">2022-06-06T13:04:00Z</dcterms:modified>
  <cp:revision>59</cp:revision>
  <dc:subject/>
  <dc:title/>
</cp:coreProperties>
</file>