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Д </w:t>
      </w:r>
      <w:r>
        <w:rPr>
          <w:rFonts w:cs="Arial" w:ascii="Arial" w:hAnsi="Arial"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39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2.04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др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:</w:t>
      </w:r>
      <w:r>
        <w:rPr>
          <w:rFonts w:cs="Arial" w:ascii="Arial" w:hAnsi="Arial"/>
          <w:bCs/>
          <w:lang w:val="sr-CS"/>
        </w:rPr>
        <w:t xml:space="preserve"> Достава </w:t>
      </w: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1. до 31.12.2021. године и Анализа пословања јавних предузећа чији је оснивач Град Ниш за период 01.01.2021. - 31.12.2021. године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>Закона о локалној самоуправ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ој 129/20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20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, 101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, 47/2018 и 111/2021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15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88/2019</w:t>
      </w:r>
      <w:r>
        <w:rPr>
          <w:rFonts w:cs="Arial" w:ascii="Arial" w:hAnsi="Arial"/>
          <w:lang w:val="sr-RS"/>
        </w:rPr>
        <w:t xml:space="preserve">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 w:eastAsia="en-US"/>
        </w:rPr>
        <w:t xml:space="preserve"> и </w:t>
      </w:r>
      <w:r>
        <w:rPr>
          <w:rFonts w:cs="Arial" w:ascii="Arial" w:hAnsi="Arial"/>
          <w:lang w:val="sr-RS"/>
        </w:rPr>
        <w:t xml:space="preserve">Анализе пословања јавних предузећа чији је оснивач Град Ниш за период 01.01.2021. - 31.12.2021. године: 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1. до 31.12.2021. године</w:t>
      </w:r>
    </w:p>
    <w:p>
      <w:pPr>
        <w:pStyle w:val="ListParagraph"/>
        <w:ind w:left="78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Јавно предузеће Завод за урбанизам Ниш</w:t>
      </w:r>
    </w:p>
    <w:p>
      <w:pPr>
        <w:pStyle w:val="ListParagraph"/>
        <w:ind w:left="786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2. Јавно предузеће „Градска стамбена агенција“ Ниш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>број: 394-3/2022-03 од 12.04.2022. године,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нализа пословања јавних предузећа чији је оснивач Град Ниш за период 01.01.2021. - 31.12.2021. године</w:t>
      </w:r>
    </w:p>
    <w:p>
      <w:pPr>
        <w:pStyle w:val="ListParagraph"/>
        <w:ind w:left="78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 ЈП Завод за урбанизам Ниш;</w:t>
      </w:r>
    </w:p>
    <w:p>
      <w:pPr>
        <w:pStyle w:val="ListParagraph"/>
        <w:ind w:left="786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2. ЈП „Градска стамбена агенција“ Ниш;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>број: 394-4/2022-03 од 12.04.2022. године,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1. до 31.12.2021.године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о  предузеће  за стамбене услуге ''Нишстан''  Ниш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>број: 394-5/2022-03 од 12.04.2022. године,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нализа пословања јавних предузећа чији је оснивач Град Ниш за период 01.01.2021. - 31.12.2021. године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1134" w:hanging="425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о  предузеће  за стамбене услуге ''Нишстан''  Ниш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>број: 394-6/2022-03 од 12.04.2022. године,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1. до 31.12.2021.године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ЈКП „Медиан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ЈКП „Наиссус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 ЈКП „Гориц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 ЈКП „Обједињена наплат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 ЈКП „Тржниц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 ЈКП „Градска топлан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 ЈКП „Паркинг- сервис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8. ЈКП Дирекција за јавни превоз Града Ниша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9. ЈП Дирекција за изградњу Града Ниша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>број: 394-7/2022-03 од 12.04.2022. године,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нализа пословања јавних предузећа чији је оснивач Град Ниш за период 01.01.2021. - 31.12.2021. годин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Медиана“ Ниш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Наиссус“ Ниш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Горица“ Ниш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Обједињена наплата“ Ниш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Тржница“ Ниш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Градска топлана“ Ниш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Паркинг- сервис“ Ниш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Дирекција за јавни превоз Града Ниша Ниш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П Дирекција за изградњу Града Ниша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број: 394-8/2022-03 од 12.04.2022.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ЦА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5:00Z</dcterms:created>
  <dc:creator>ana</dc:creator>
  <dc:description/>
  <cp:keywords/>
  <dc:language>en-US</dc:language>
  <cp:lastModifiedBy>Brankica Vukić Paunović</cp:lastModifiedBy>
  <cp:lastPrinted>2022-04-12T14:52:00Z</cp:lastPrinted>
  <dcterms:modified xsi:type="dcterms:W3CDTF">2022-04-12T12:52:00Z</dcterms:modified>
  <cp:revision>29</cp:revision>
  <dc:subject/>
  <dc:title>  </dc:title>
</cp:coreProperties>
</file>