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ОД 01.01.2021. ГОДИНЕ ДО 31.12.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фебруар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284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7. Јавно комунално предузеће „Паркинг-серви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- 31.12.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ом 64. став 3. и 4. Закона о јавним предузећима („Службени гласник РС“, број 15/2016 и 88/2019), прописана је обавеза 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ом 46. став 1. тачка 5б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кона о локалној самоуправи („Службени гласник РС“, број 129/2007, 83/2014 - други закон, 101/2016 - други закон и 47/2018) и чланом 56. став 1. тачка 5б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ind w:left="0" w:right="23" w:firstLine="284"/>
        <w:rPr/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Јав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комунал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предузеће „Паркинг-сервис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. </w:t>
      </w:r>
    </w:p>
    <w:p>
      <w:pPr>
        <w:pStyle w:val="Stil1tekst"/>
        <w:ind w:left="0" w:right="23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color w:val="00B0F0"/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У складу са наведеним одредбама, претходно наведена предузећа благовремено су  доставила извештаје о реализацији годишњег програма за период  01.01-</w:t>
      </w:r>
      <w:r>
        <w:rPr>
          <w:sz w:val="28"/>
          <w:szCs w:val="28"/>
          <w:lang w:val="sr-RS" w:eastAsia="en-US"/>
        </w:rPr>
        <w:t>31.12.2021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 и употпуњени одлуком надзорног одбора предузећа о усвајању</w:t>
      </w:r>
      <w:r>
        <w:rPr>
          <w:color w:val="00B0F0"/>
          <w:sz w:val="28"/>
          <w:szCs w:val="28"/>
          <w:lang w:val="sr-RS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у посматраном периоду (01.01-31.12.202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. године)</w:t>
      </w:r>
      <w:r>
        <w:rPr>
          <w:rFonts w:cs="Times New Roman" w:ascii="Times New Roman" w:hAnsi="Times New Roman"/>
          <w:sz w:val="28"/>
          <w:szCs w:val="28"/>
          <w:lang w:val="sr-RS"/>
        </w:rPr>
        <w:t>, са описом предузетих мера за отклањање поремећаја у пословању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Пословање предузећа која су предмет ове Анализе, у највећој мери се обављало у складу са усвојеним програмима пословања за 202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. годину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казани параметри приходовне и расходовне стране пословања су уравнотежени,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уз одређена </w:t>
      </w:r>
      <w:r>
        <w:rPr>
          <w:rFonts w:cs="Times New Roman" w:ascii="Times New Roman" w:hAnsi="Times New Roman"/>
          <w:sz w:val="28"/>
          <w:szCs w:val="28"/>
          <w:lang w:val="sr-RS"/>
        </w:rPr>
        <w:t>одступања у реализацији планираних активности, која су последица пословања за време трајања пандемиј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У извештајном периоду, негативан финансијски резултат, односно губитак, исказало је ЈКП „Градска топлана“ Ниш, као последицу исказаног губитка из финансирања, узрокованог драстично увећаним трошковима ревалоризације градских робних резерви у мазуту, због раста цене наведеног енергента на тржишту. Наведена околност, као и смањена реализација  финансијских и осталих прихода, без обзира на изузетно висок проценат реализације пословних прихода, утицала је на исказивање негативног финансијског резултата у 2021. го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важавајући измењене околности, оснивач је у сарадњи са ЈКП „Градска топлана“ Ниш обезбедио могућност коришће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.200 тона мазута од Републичке дирекције за робне резерве, чиме би с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могућила набавка мазута ван комерцијалних токова и смањио притисак на ликвидност предузећ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езбедила стабилност у пословању и квалитетно и континуирано снабдевање корисника топлотном енергијом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КП „Медиана“ Ниш, ЈКП „Наиссус“ Ниш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ЈКП „Горица“ Ниш,  ЈКП „Обједињена наплата“ Ниш, ЈКП „Тржница“ Ниш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ЈКП „Паркинг-сервис“ Ниш, ЈКП Дирекција за јавни превоз града Ниша Ниш и ЈП Дирекција за изградњу града Ниша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spacing w:before="0" w:after="0"/>
        <w:ind w:left="0" w:firstLine="540"/>
        <w:contextualSpacing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рад Ниш се, као оснивач, пратећи динамику прихода и могућности предузећа да остварују планиране циљеве, одлучио да повећа основни капитал ЈКП „Тржница“ Ниш у износу од 25.000.000 динара, имајући у виду да предузеће, због потребе поштовања прописаних антипандемијских мера, објективно није било у могућности да редовно и планираном динамиком остварује приходе из основне делатности управљања пијацама. Предузеће је извршило и процену вредности капитала, на коју је у складу са прописаном процедуром дата сагласност оснивача, те је уз рестриктивну политику на расходовној страни, ЈКП „Тржница“ Ниш пословну годину завршило са позитивним резултатом-добитком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Број запослених на неодређено време у свим јавним предузећима која су предмет ове информације у складу је са планским величинама дефинисаним програмима пословања предузећа, као и са Одлуком о максималном броју запослених на неодређено време у систему јавног сектора града Ниша за 2017. годину ("Службени лист Града Ниша", број 106/2017, 18/2018, 65/2018, 44/2019, 3/2019, 69/2019 и 85/2019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узетак представља ЈКП „Обједињена наплата“ Ниш, где је број запослених на неодређено време у складу са програмом пословања предузећа, али одступа у односу на број прописан Одлуком о максималном броју запослених на неодређено време у систему јавног сектора града Ниша за 2017. годину. Наведено одступање је последица реализације Закључка Градског већа Града Ниша број 955-26/2020-03 од 25.11.2020. године, у складу са којим је ЈКП „Обједињена наплата“ Ниш, почев од 01.01.2021. године, преузело послове наплате испоручене воде и услуге канализације за кориснике индивидуална домаћинства од ЈКП „Наиссус“ Ниш, са средствима, опремом и запосленим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, испод је плана утврђеног програмима пословања за 2021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ад је реч о субвенцијама, код ЈКП Дирекција за јавни превоз града Ниша уочава се увећање реализације у односу на годишњи план, што је узроковано чињеницом да се исплата предузећу по наведеном основу, за период септембар-децембар 2020. године, није одвијала планираном динамиком, те је иста, као пренета обавеза, у потпуности измирена у 2021. години и премашила програмом планирани износ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ако </w:t>
      </w:r>
      <w:r>
        <w:rPr>
          <w:sz w:val="28"/>
          <w:szCs w:val="28"/>
          <w:lang w:val="sr-Latn-RS"/>
        </w:rPr>
        <w:t xml:space="preserve">je </w:t>
      </w:r>
      <w:r>
        <w:rPr>
          <w:sz w:val="28"/>
          <w:szCs w:val="28"/>
          <w:lang w:val="sr-RS"/>
        </w:rPr>
        <w:t>пословање у отежаним условима изазвало одређена одступања од усвојених програма пословања за 2021. годину, посебно због смањења физичког обима посла и ниже реализације прихода, јавна предузећа која су предмет ове информације примењивала су рестриктивне мере на расходовној страни, ангажовала расположива средства и у периоду 01.01-</w:t>
      </w:r>
      <w:r>
        <w:rPr>
          <w:sz w:val="28"/>
          <w:szCs w:val="28"/>
          <w:lang w:val="sr-RS" w:eastAsia="en-US"/>
        </w:rPr>
        <w:t xml:space="preserve">31.12.2021. </w:t>
      </w:r>
      <w:r>
        <w:rPr>
          <w:sz w:val="28"/>
          <w:szCs w:val="28"/>
          <w:lang w:val="sr-RS"/>
        </w:rPr>
        <w:t>године обављала своје делатности сагласно планским параметрима дефинисаним програмима пословањ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акође, напомињемо да исказани резултати пословања нису коначни, с обзиром да коначни резултати пописа имовине и обавеза предузећа, као и догађаји након датума биланса стања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су обухваћени извештајима о степену усклађености планираних и реализованих активности из програма пословања јавних предузећа за период 01.01-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31.12.20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left" w:pos="9720" w:leader="none"/>
        </w:tabs>
        <w:ind w:left="0" w:right="0" w:firstLine="567"/>
        <w:rPr/>
      </w:pPr>
      <w:r>
        <w:rPr>
          <w:sz w:val="28"/>
          <w:szCs w:val="28"/>
          <w:lang w:val="sr-RS"/>
        </w:rPr>
        <w:t>У пословној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и, у складу са усвојеним програмима пословања, планирани су позитивни параметри пословања, уз обавезу обезбеђивања континуитета у обављању комуналних делатности и ликвидности и финансијске стабилности предузећа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РАДСКО ВЕЋЕ ГРАДА НИШ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394-8/2022-03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Ниш,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12.04.2022. годи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  <w:tab/>
        <w:tab/>
        <w:t xml:space="preserve">   ПРЕДСЕДНИЦ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tLeast" w:line="20" w:before="0" w:after="160"/>
        <w:ind w:left="3060" w:firstLine="126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>Драгана Сотировски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9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2-04-12T14:49:00Z</cp:lastPrinted>
  <dcterms:modified xsi:type="dcterms:W3CDTF">2022-04-12T12:49:00Z</dcterms:modified>
  <cp:revision>108</cp:revision>
  <dc:subject/>
  <dc:title>РЕПУБЛИКА СРБИЈА</dc:title>
</cp:coreProperties>
</file>