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 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2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 до 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12</w:t>
      </w:r>
      <w:r>
        <w:rPr>
          <w:rFonts w:cs="Times New Roman" w:ascii="Times New Roman" w:hAnsi="Times New Roman"/>
          <w:sz w:val="28"/>
          <w:szCs w:val="28"/>
          <w:lang w:val="sr-RS"/>
        </w:rPr>
        <w:t>.2021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фебруар 2022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 </w:t>
        <w:tab/>
        <w:t>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;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 ПРИКАЗ ПО ПРЕДУЗЕЋИМА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01.01.- 31.12.2021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20"/>
        <w:gridCol w:w="354"/>
        <w:gridCol w:w="982"/>
        <w:gridCol w:w="307"/>
        <w:gridCol w:w="1472"/>
        <w:gridCol w:w="246"/>
        <w:gridCol w:w="1354"/>
        <w:gridCol w:w="62"/>
        <w:gridCol w:w="120"/>
        <w:gridCol w:w="1597"/>
        <w:gridCol w:w="157"/>
        <w:gridCol w:w="1443"/>
        <w:gridCol w:w="69"/>
        <w:gridCol w:w="1694"/>
        <w:gridCol w:w="18"/>
        <w:gridCol w:w="5"/>
        <w:gridCol w:w="18"/>
      </w:tblGrid>
      <w:tr>
        <w:trPr>
          <w:trHeight w:val="315" w:hRule="atLeast"/>
        </w:trPr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1.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 000 д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 бр.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приходи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расходи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Нето резул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4.32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7.84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4.02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3.19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8.59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.620.02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5.59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1.36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94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05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00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38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07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20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64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72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8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35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19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15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17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3.74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2.84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3.80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0.47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43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9.5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ервис" -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.05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.40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14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5.3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7.41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5.07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3.2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4.42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.31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9.09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.56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5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922.8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35.30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80.53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8.1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479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.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2" w:hRule="atLeast"/>
        </w:trPr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RS"/>
              </w:rPr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4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"/>
        <w:gridCol w:w="4418"/>
        <w:gridCol w:w="302"/>
        <w:gridCol w:w="924"/>
        <w:gridCol w:w="376"/>
        <w:gridCol w:w="1555"/>
        <w:gridCol w:w="1448"/>
        <w:gridCol w:w="67"/>
        <w:gridCol w:w="600"/>
        <w:gridCol w:w="888"/>
        <w:gridCol w:w="143"/>
        <w:gridCol w:w="854"/>
        <w:gridCol w:w="1555"/>
        <w:gridCol w:w="63"/>
        <w:gridCol w:w="23"/>
        <w:gridCol w:w="1363"/>
        <w:gridCol w:w="221"/>
        <w:gridCol w:w="23"/>
      </w:tblGrid>
      <w:tr>
        <w:trPr>
          <w:trHeight w:val="315" w:hRule="atLeast"/>
        </w:trPr>
        <w:tc>
          <w:tcPr>
            <w:tcW w:w="537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2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Број запослених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убвенције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Кредитна задужен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тање на дан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2021.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.9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.41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0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.87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.63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9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98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68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44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63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9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21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15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94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.9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ервис" -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46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83.4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0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81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451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4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1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  <w:t>УКУП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9.56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3.91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.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.781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5.6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¹ Кредитна задуженост последњег дана извештајног период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44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6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  <w:tr>
        <w:trPr>
          <w:trHeight w:val="298" w:hRule="atLeast"/>
        </w:trPr>
        <w:tc>
          <w:tcPr>
            <w:tcW w:w="506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60" w:right="360" w:gutter="0" w:header="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21. годину број 33341/НО/195-2 донео је Надзорни одбор предузећа дана 30.11.2020. године, а Скупштина Града Ниша је дана 30.12.2020. године дала сагласност Решењем број 06-1327/2020-25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Медиана“ Ниш донео је Програм о изменама Програма пословања ЈКП „Медиана“ Ниш за 2021. годину број 9449/НО/208-3 од 13.04.2021. године, који је добио сагласност решењем Скупштине Града Ниша број 06-396/2021-23-02 од 23.04.2021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дзорни одбор ЈКП „Медиана“ Ниш донео је Програм о изменама Програма пословања ЈКП „Медиана“ Ниш за 2021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18492</w:t>
      </w:r>
      <w:r>
        <w:rPr>
          <w:rFonts w:cs="Times New Roman" w:ascii="Times New Roman" w:hAnsi="Times New Roman"/>
          <w:sz w:val="28"/>
          <w:szCs w:val="28"/>
          <w:lang w:val="sr-RS"/>
        </w:rPr>
        <w:t>/НО/2</w:t>
      </w:r>
      <w:r>
        <w:rPr>
          <w:rFonts w:cs="Times New Roman" w:ascii="Times New Roman" w:hAnsi="Times New Roman"/>
          <w:sz w:val="28"/>
          <w:szCs w:val="28"/>
          <w:lang w:val="sr-Latn-RS"/>
        </w:rPr>
        <w:t>17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 13.0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2021. године, који је добио сагласност решењем Скупштине Града Ниша број 06-</w:t>
      </w:r>
      <w:r>
        <w:rPr>
          <w:rFonts w:cs="Times New Roman" w:ascii="Times New Roman" w:hAnsi="Times New Roman"/>
          <w:sz w:val="28"/>
          <w:szCs w:val="28"/>
          <w:lang w:val="sr-Latn-RS"/>
        </w:rPr>
        <w:t>801</w:t>
      </w:r>
      <w:r>
        <w:rPr>
          <w:rFonts w:cs="Times New Roman" w:ascii="Times New Roman" w:hAnsi="Times New Roman"/>
          <w:sz w:val="28"/>
          <w:szCs w:val="28"/>
          <w:lang w:val="sr-RS"/>
        </w:rPr>
        <w:t>/2021-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3-02 од 2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2021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.744.325.0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717.843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744.027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 године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713.191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4.652.000 </w:t>
      </w:r>
      <w:r>
        <w:rPr>
          <w:rFonts w:cs="Times New Roman" w:ascii="Times New Roman" w:hAnsi="Times New Roman"/>
          <w:sz w:val="28"/>
          <w:szCs w:val="28"/>
          <w:lang w:val="sr-R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„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21. годину број 37166/1-6 донет је од стране Надзорног одбора ЈКП „Наиссус“ Ниш на седници одржаној 28.11.2020.године, а Скупштина Града Ниша је дана 30.12.2020. године дала сагласност Решењем број 06-1327/2020-26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о изменама Програма пословања ЈКП „Наиссус“ Ниш за 2021. годину број 24571/1-2 донео је Надзорни одбор предузећа дана 10.08.2021. године, на који је Скупштина Града Ниша дала сагласност Решењем број 06-801/2021-34-02 од 25.08.2021. године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708.59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620.02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705.59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601.36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8.65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1. годину донео је Надзорни одбор ЈКП „Горица“ Ниш под бројем 1-2528/2 дана 27.11.2020. године, а Скупштина Града Ниша је дана 30.12.2020. године дала сагласност Решењем број 06-1327/2020-27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о изменама Програма пословања ЈКП „Горица“ Ниш за 2021. годину број 1-2508/1 донео је Надзорни одбор предузећа дана 03.12.2021. године, на који је Скупштина Града Ниша дала сагласност Решењем број 06-1223/2021-6-02 од 16.12.2021. године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90.94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329.05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90.00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, a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закључно са 31.12.2021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82.38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6.67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                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,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1. годину донео је Надзорни одбор ЈКП „Обједињена наплата“ Ниш под бројем 00-6381/1 дана 30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20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, а Скупштина Града Ниша је дана 30.12.2020. године дала сагласност Решењем број 06-1327/2020-28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42.07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, а закључно са 31.12.2021.   године остварен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3.20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40.64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.72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8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донео је Надзорни одбор ЈКП „Тржница“ Ниш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>306</w:t>
      </w:r>
      <w:r>
        <w:rPr>
          <w:rFonts w:cs="Times New Roman" w:ascii="Times New Roman" w:hAnsi="Times New Roman"/>
          <w:sz w:val="28"/>
          <w:szCs w:val="28"/>
          <w:lang w:val="sr-RS"/>
        </w:rPr>
        <w:t>/20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7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године, а Скупштина Града Ниша 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12</w:t>
      </w:r>
      <w:r>
        <w:rPr>
          <w:rFonts w:cs="Times New Roman" w:ascii="Times New Roman" w:hAnsi="Times New Roman"/>
          <w:sz w:val="28"/>
          <w:szCs w:val="28"/>
          <w:lang w:val="sr-RS"/>
        </w:rPr>
        <w:t>.2020.године дала сагласност Решењем број  06-</w:t>
      </w:r>
      <w:r>
        <w:rPr>
          <w:rFonts w:cs="Times New Roman" w:ascii="Times New Roman" w:hAnsi="Times New Roman"/>
          <w:sz w:val="28"/>
          <w:szCs w:val="28"/>
          <w:lang w:val="sr-Latn-RS"/>
        </w:rPr>
        <w:t>1327</w:t>
      </w:r>
      <w:r>
        <w:rPr>
          <w:rFonts w:cs="Times New Roman" w:ascii="Times New Roman" w:hAnsi="Times New Roman"/>
          <w:sz w:val="28"/>
          <w:szCs w:val="28"/>
          <w:lang w:val="sr-RS"/>
        </w:rPr>
        <w:t>/2020-</w:t>
      </w:r>
      <w:r>
        <w:rPr>
          <w:rFonts w:cs="Times New Roman" w:ascii="Times New Roman" w:hAnsi="Times New Roman"/>
          <w:sz w:val="28"/>
          <w:szCs w:val="28"/>
          <w:lang w:val="sr-Latn-RS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Тржница“ Ниш донео је Програм о изменама Програма пословања ЈКП „Тржница“ Ниш за 2021. годину број 142/2021 од 05.04.2021. године, који је добио сагласност решењем Скупштине Града Ниша број 06-396/2021-20-02 од 23.04.2021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Медиана“ Ниш донео је Програм о изменама Програма пословања ЈКП „Тржница“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иш за 2021. годину број 233/202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од 24.06.2021. године, који је добио сагласност решењем Скупштине Града Ниша број 06-801/2021-32-02 од 2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2021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29.35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06.19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329.15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04.17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остварило нето добит у износу од 2.02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35.30 –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Latn-RS"/>
        </w:rPr>
        <w:t>снабдевање паром и климатизациј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1. годину Надзорни одбор ЈКП „Градска топлана“ Ниш донео је на седници одржаној дана 30.11.2020. године под бројем 5583/2, а Скупштина Града Ниша је дана 30.12.2020. године дала сагласност Решењем број 06-1327/2020-30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.203.74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922.84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.173.80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.040.47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губитак у нето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9.53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-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 52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-сервис“ Ниш за 2021. годину број 11121/20 донео је Надзорни одбор предузећа на седници одржаној дана 30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2020. године, а Скупштина Града Ниша је дана 30.12.2020. године дала сагласност Решењем број 06-1327/2020-31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Паркинг-сервис“ Ниш донео је Програм о изменама Програма пословања ЈКП „Паркинг-сервис“ Ниш за 2021. годину број 3378/21 од 01.04.2021. године, који је добио сагласност решењем Скупштине Града Ниша број 06-396/2021-22-02 од 23.04.2021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Паркинг-сервис“ Ниш донео је Програм о изменама Програма пословања ЈКП „Паркинг-сервис“ Ниш за 2021. годину број 8420/21 од 18.08.2021. године, који је добио сагласност решењем Скупштине Града Ниша број 06-801/2021-35-02 од 25.08.2021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94.05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27.40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93.14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20.01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7.79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7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21. годину број 3581/20 донео је Надзорни одбор предузећа на седници одржаној дана 01.12.2020. године, а Скупштина Града Ниша је дана 30.12.2020. године дала сагласност Решењем број 06-1327/2020-32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875.30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767.414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875.073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763.225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ак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2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1. годину број 01-5541/2020 донео је Надзорни одбор ЈП Дирекција за изградњу града Ниша на седници одржаној дана 30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2020. године, а Скупштина Града Ниша је дана 30.12.2020. године дала сагласност Решењем број 06-1327/2020-33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034.425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941.31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029.09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31.12.2021. године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930.566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8.925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  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одатке о степену усклађености планираних и реализованих активности из програма пословања јавних предузећа чији је оснивач  Град  Ниш, над којима Градска управа за комуналне делатности и инспекцијске послове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-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sr-RS" w:eastAsia="ar-SA"/>
        </w:rPr>
      </w:pPr>
      <w:r>
        <w:rPr>
          <w:rFonts w:eastAsia="Calibri" w:cs="Times New Roman"/>
          <w:sz w:val="28"/>
          <w:szCs w:val="28"/>
          <w:lang w:val="sr-RS" w:eastAsia="ar-SA"/>
        </w:rPr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1" w:firstLine="709"/>
        <w:contextualSpacing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став 2. Закона о јавним предузећима („Службени гласник РС“, број 15/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 88/2019), као</w:t>
      </w:r>
      <w:r>
        <w:rPr/>
        <w:t xml:space="preserve"> </w:t>
      </w:r>
      <w:r>
        <w:rPr>
          <w:sz w:val="28"/>
          <w:szCs w:val="28"/>
          <w:lang w:val="sr-RS"/>
        </w:rPr>
        <w:t xml:space="preserve">и пратећим Упутством,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Такође, чланом 46. став 1. тачка 5б) Закона о локалној самоуправи („Службени гласник РС“, број 129/2007, 83/2014-други закон, 101/2016-други закон, 47/2018 и 111/2021-други закон) и чланом 56. став 1. тачка 5б) Статута Града Ниша 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color w:val="00B0F0"/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У складу са наведеним одредбама, претходно наведена предузећа благовремено су  доставила извештаје о реализацији годишњег програма за период                     01.01-</w:t>
      </w:r>
      <w:r>
        <w:rPr>
          <w:sz w:val="28"/>
          <w:szCs w:val="28"/>
          <w:lang w:val="sr-RS" w:eastAsia="en-US"/>
        </w:rPr>
        <w:t>31.12.2021. године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који су израђени на прописан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брасцима и употпуњени одлуком надзорног одбора предузећа о усвајању</w:t>
      </w:r>
      <w:r>
        <w:rPr>
          <w:color w:val="00B0F0"/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 xml:space="preserve">У извештајном периоду, негативан финансијски резултат, односно губитак, исказало је ЈКП „Градска топлана“ Ниш у нето износу од </w:t>
      </w:r>
      <w:r>
        <w:rPr>
          <w:sz w:val="28"/>
          <w:szCs w:val="28"/>
          <w:lang w:eastAsia="en-US"/>
        </w:rPr>
        <w:t>109.531</w:t>
      </w:r>
      <w:r>
        <w:rPr>
          <w:sz w:val="28"/>
          <w:szCs w:val="28"/>
          <w:lang w:val="sr-Latn-RS"/>
        </w:rPr>
        <w:t xml:space="preserve">.000 </w:t>
      </w:r>
      <w:r>
        <w:rPr>
          <w:sz w:val="28"/>
          <w:szCs w:val="28"/>
          <w:lang w:val="sr-RS" w:eastAsia="en-US"/>
        </w:rPr>
        <w:t>динара</w:t>
      </w:r>
      <w:r>
        <w:rPr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сказани губитак ЈКП „Градска топлана“ Ниш у највећој мери је последица исказаног губитка из финансирања у износу од 113.102</w:t>
      </w:r>
      <w:r>
        <w:rPr>
          <w:sz w:val="28"/>
          <w:szCs w:val="28"/>
          <w:lang w:val="sr-Latn-RS"/>
        </w:rPr>
        <w:t xml:space="preserve">.000 </w:t>
      </w:r>
      <w:r>
        <w:rPr>
          <w:sz w:val="28"/>
          <w:szCs w:val="28"/>
          <w:lang w:val="sr-RS" w:eastAsia="en-US"/>
        </w:rPr>
        <w:t>динара</w:t>
      </w:r>
      <w:r>
        <w:rPr>
          <w:sz w:val="28"/>
          <w:szCs w:val="28"/>
          <w:lang w:val="sr-RS"/>
        </w:rPr>
        <w:t>, узрокованог драстично увећаним трошковима ревалоризације градских робних резерви у мазуту, због раста цене наведеног енергента на тржишту, као и смањеном реализацијом  финансијских и осталих прихода, те без обзира на изузетно висок проценат реализације пословних прихода, исказивање негативног финансијског резултата није могло бити избегнуто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>ЈКП „Медиана“ Ниш, ЈКП „Наиссус“ Ниш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ЈКП „Горица“ Ниш,  ЈКП „Обједињена наплата“ Ниш, ЈКП „Тржница“ Ниш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ЈКП „Паркинг-сервис“ Ниш, ЈКП Дирекција за јавни превоз града Ниша Ниш и ЈП Дирекција за изградњу града Ниша, у посматраном периоду су остварила позитиван финансијски резултат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односно добит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Број запослених на неодређено време у свим јавним предузећима која су предмет ове информације у складу је са планским величинама дефинисаним програмима пословања предузећа, као и са Одлуком о максималном броју запослених на неодређено време у систему јавног сектора града Ниша за 2017. годину ("Службени лист Града Ниша", број 106/2017, 18/2018, 65/2018, 44/2019, 3/2019, 69/2019 и 85/2019)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узетно, у ЈКП „Обједињена наплата“ Ниш број запослених на неодређено време је у складу са програмом пословања предузећа, али одступа у односу на број прописан Одлуком о максималном броју запослених на неодређено време у систему јавног сектора града Ниша за 2017. годину, што је последица преузимања послова наплате испоручене воде и услуге канализације за кориснике индивидуална домаћинства од ЈКП „Наиссус“ Ниш, са средствима, опремом и запосленима, почев од 01.01.2021. године, у складу са Закључком Градског већа Града Ниша број 955-26/2020-03 од 25.11.2020.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ализација средстава за зараде, у свим предузећима која су предмет ове информације, испод је плана утврђеног програмима пословања за 2021. годин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ад је реч о субвенцијама, код ЈКП Дирекција за јавни превоз града Ниша уочава се увећање реализације у односу на годишњи план, што је узроковано чињеницом да се исплата предузећу по наведеном основу, за период септембар- децембар 2020. године, није одвијала планираном динамиком, те је иста, као пренета обавеза, измирена у 2021. години и премашила програмом планирани износ.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RS"/>
        </w:rPr>
        <w:t xml:space="preserve">Иако </w:t>
      </w:r>
      <w:r>
        <w:rPr>
          <w:sz w:val="28"/>
          <w:szCs w:val="28"/>
          <w:lang w:val="sr-Latn-RS"/>
        </w:rPr>
        <w:t xml:space="preserve">je </w:t>
      </w:r>
      <w:r>
        <w:rPr>
          <w:sz w:val="28"/>
          <w:szCs w:val="28"/>
          <w:lang w:val="sr-RS"/>
        </w:rPr>
        <w:t>пословање у отежаним условима изазваним пандемијом изазвало одређена одступања од усвојених програма пословања за 2021. годину, посебно због смањења физичког обима послова и ниже реализације прихода, јавна предузећа која су предмет ове информације примењивала су рестриктивне мере на расходовној страни, ангажовала расположива средства и у периоду 01.01-</w:t>
      </w:r>
      <w:r>
        <w:rPr>
          <w:sz w:val="28"/>
          <w:szCs w:val="28"/>
          <w:lang w:val="sr-RS" w:eastAsia="en-US"/>
        </w:rPr>
        <w:t xml:space="preserve">31.12.2021. </w:t>
      </w:r>
      <w:r>
        <w:rPr>
          <w:sz w:val="28"/>
          <w:szCs w:val="28"/>
          <w:lang w:val="sr-RS"/>
        </w:rPr>
        <w:t>године обављала своје делатности у највећој мери у складу са планским параметрима дефинисаним програмима пословањ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акође, напомињемо да исказани резултати пословања нису коначни, с обзиром да коначни резултати пописа имовине и обавеза предузећа, као и догађаји након датума биланса стања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су обухваћени извештајима о степену усклађености планираних и реализованих активности из програма пословања јавних предузећа за период 01.01-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31.12.2021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Број: 394-7/2022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 12.04.2022. 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ab/>
        <w:tab/>
        <w:tab/>
        <w:tab/>
        <w:tab/>
        <w:t>ПРЕДСЕДНИЦ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ана Сотировск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50" w:right="1260" w:gutter="0" w:header="720" w:top="77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0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2-04-12T14:48:00Z</cp:lastPrinted>
  <dcterms:modified xsi:type="dcterms:W3CDTF">2022-04-12T12:48:00Z</dcterms:modified>
  <cp:revision>160</cp:revision>
  <dc:subject/>
  <dc:title>РЕПУБЛИКА СРБИЈА</dc:title>
</cp:coreProperties>
</file>