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114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09.02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lang w:val="sr-RS"/>
        </w:rPr>
        <w:t xml:space="preserve">- Председнику др Бобану Џунићу </w:t>
      </w:r>
      <w:r>
        <w:rPr>
          <w:rFonts w:cs="Arial" w:ascii="Arial" w:hAnsi="Arial"/>
          <w:b/>
          <w:lang w:val="sr-Latn-R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RS"/>
        </w:rPr>
        <w:t>Предмет:</w:t>
      </w:r>
      <w:r>
        <w:rPr>
          <w:rFonts w:cs="Arial" w:ascii="Arial" w:hAnsi="Arial"/>
          <w:lang w:val="sr-RS"/>
        </w:rPr>
        <w:t xml:space="preserve"> Предлог за доношење акта по хитном поступку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складу са овлашћењем прописаним чланом 83. Пословника Скупштине Града Ниша („Службени лист града Ниша“, број 6/2017-пречишћен текст), Градско веће Града Ниша упућује предлог за доношење акта по хитном поступку, односно, да се у дневни ред седнице Скупштине Града Ниша која је хитно сазвана з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10.02.2022</w:t>
      </w:r>
      <w:r>
        <w:rPr>
          <w:rFonts w:cs="Arial" w:ascii="Arial" w:hAnsi="Arial"/>
          <w:lang w:val="sr-RS"/>
        </w:rPr>
        <w:t>. годин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уврсти тачка: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  <w:t>Предлог одлуке о бесповратном суфинансирању активности на инвестиционом одржавању и унапређењу енергетских својстава стамбених зграда, породичних кућа и станова у 2022. години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Предлог наведеног акта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који Вам у прилогу достављамо, Градско веће Града Ниша је утврдило на седници одржаној дана 09.02.2022. године. </w:t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firstLine="720"/>
        <w:jc w:val="both"/>
        <w:rPr/>
      </w:pPr>
      <w:r>
        <w:rPr>
          <w:rFonts w:eastAsia="Calibri" w:cs="Arial" w:ascii="Arial" w:hAnsi="Arial"/>
          <w:lang w:val="sr-RS" w:eastAsia="en-US"/>
        </w:rPr>
        <w:t>Разлог хитног доношења ове Одлуке је Јавни позив који је расписало Министарство рударства и енергетике Републике Србије 02.02.2022. године, а који се односи на доделу средстава за финансирање Програма енергетске санације стамбених зграда, породичних кућа и станова.  Крајњи рок за пријаву по Јавном позиву је 17.02.2022. године, чему претходи доношење ове Одлуке а након тога израда Правилника и Програма енергетске санације.</w:t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С обзиром да је Град Ниш заинтересован за учешће у наведеном Јавном позиву, потребно је да испуни услове из Јавног позива, где је измећу осталог наведено да је подносилац пријаве у обавези да достави  акт о финансијској подршци унапређењу енергетске ефикасности стамбених зграда, породичних кућа и станова на територији Града Ниша, а који садржи планиране мере везане за спровоћење енергетске санације стамбених зграда, породичних кућа и станова, са одлуком надлежног органа о усвајању наведеног акта.</w:t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5529" w:firstLine="284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РЕДСЕДНИЦА </w:t>
      </w:r>
    </w:p>
    <w:p>
      <w:pPr>
        <w:pStyle w:val="Normal"/>
        <w:suppressAutoHyphens w:val="false"/>
        <w:spacing w:lineRule="atLeast" w:line="20"/>
        <w:ind w:left="5529" w:firstLine="284"/>
        <w:jc w:val="center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5529" w:firstLine="284"/>
        <w:jc w:val="center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5529" w:firstLine="284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Драгана Сотировски</w:t>
      </w:r>
    </w:p>
    <w:p>
      <w:pPr>
        <w:pStyle w:val="Normal"/>
        <w:spacing w:lineRule="atLeast" w:line="20"/>
        <w:ind w:right="-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spacing w:before="280" w:after="28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11:00Z</dcterms:created>
  <dc:creator>vbrankica</dc:creator>
  <dc:description/>
  <cp:keywords/>
  <dc:language>en-US</dc:language>
  <cp:lastModifiedBy>Brankica Vukić Paunović</cp:lastModifiedBy>
  <cp:lastPrinted>2022-02-09T13:27:00Z</cp:lastPrinted>
  <dcterms:modified xsi:type="dcterms:W3CDTF">2022-02-09T12:27:00Z</dcterms:modified>
  <cp:revision>30</cp:revision>
  <dc:subject/>
  <dc:title>  </dc:title>
</cp:coreProperties>
</file>