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разложење</w:t>
      </w:r>
    </w:p>
    <w:p>
      <w:pPr>
        <w:pStyle w:val="Normal"/>
        <w:bidi w:val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RS"/>
        </w:rPr>
        <w:t>Правни основ за доношење Програма уређивања грађевинског земљишта и одржавања комуналне инфраструктуре за 2022. годину садржан је у члану 20</w:t>
      </w:r>
      <w:r>
        <w:rPr>
          <w:rFonts w:cs="Times New Roman" w:ascii="Times New Roman" w:hAnsi="Times New Roman"/>
          <w:b w:val="false"/>
          <w:bCs w:val="false"/>
          <w:lang w:val="sr-BA"/>
        </w:rPr>
        <w:t>. став 1. тачка 2.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Закона о локалној самоуправи (''Службени гласник РС'', бр. 129/2007, 83/2014, 101/2016, 47/2018 и 111/2021 – др.закон), који каже да град треба преко својих органа да уређује и обезбеђује коришћење грађевинског земљишта и пословног простора. Ч</w:t>
      </w:r>
      <w:r>
        <w:rPr>
          <w:rFonts w:cs="Times New Roman" w:ascii="Times New Roman" w:hAnsi="Times New Roman"/>
          <w:b w:val="false"/>
          <w:bCs w:val="false"/>
          <w:lang w:val="sr-BA"/>
        </w:rPr>
        <w:t xml:space="preserve">лан </w:t>
      </w:r>
      <w:r>
        <w:rPr>
          <w:rFonts w:cs="Times New Roman" w:ascii="Times New Roman" w:hAnsi="Times New Roman"/>
          <w:b w:val="false"/>
          <w:bCs w:val="false"/>
          <w:lang w:val="sr-RS"/>
        </w:rPr>
        <w:t>32.</w:t>
      </w:r>
      <w:r>
        <w:rPr>
          <w:rFonts w:cs="Times New Roman" w:ascii="Times New Roman" w:hAnsi="Times New Roman"/>
          <w:b w:val="false"/>
          <w:bCs w:val="false"/>
          <w:lang w:val="sr-BA"/>
        </w:rPr>
        <w:t xml:space="preserve"> став 1. тачка 6. </w:t>
      </w:r>
      <w:r>
        <w:rPr>
          <w:rFonts w:cs="Times New Roman" w:ascii="Times New Roman" w:hAnsi="Times New Roman"/>
          <w:b w:val="false"/>
          <w:bCs w:val="false"/>
          <w:lang w:val="sr-RS"/>
        </w:rPr>
        <w:t>истог Закона каже да Скупштина Града доноси прописе и друге опште акте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RS"/>
        </w:rPr>
        <w:t>Програм уређивања грађевинског земљишта и одржавања комуналне инфраструктуре за 2022. годину је израђен на основу закона и подзаконских аката којима се уређују питања земљишне политике и изградње, и то Закона о планирању и изградњи ("Службени гласник РС", бр. 72/2009, 81/2009, 64/2010-Одлука УС РС, 24/2011, 121/2012, 42/2013-Одлука УС РС, 50/2013-Одлука УС РС, 98/2013-Одлука УС РС, 132/2014, 145/2014, 83/2018, 31/2019</w:t>
      </w:r>
      <w:r>
        <w:rPr>
          <w:rFonts w:cs="Times New Roman" w:ascii="Times New Roman" w:hAnsi="Times New Roman"/>
          <w:b w:val="false"/>
          <w:bCs w:val="false"/>
          <w:lang w:val="sr-Latn-RS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37/2019 – други закон</w:t>
      </w:r>
      <w:r>
        <w:rPr>
          <w:rFonts w:cs="Times New Roman" w:ascii="Times New Roman" w:hAnsi="Times New Roman"/>
          <w:b w:val="false"/>
          <w:bCs w:val="false"/>
          <w:lang w:val="sr-BA"/>
        </w:rPr>
        <w:t>,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9/2020 и 52/2021) и Правилника о садржају, поступку и начину доношења Програма уређивања грађевинског земљишта (“Службени гласник РС”, бр. 27/2015).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RS"/>
        </w:rPr>
        <w:t>Програмом се планирају приходи и издаци у износу од 57</w:t>
      </w:r>
      <w:r>
        <w:rPr>
          <w:rFonts w:cs="Times New Roman" w:ascii="Times New Roman" w:hAnsi="Times New Roman"/>
          <w:b w:val="false"/>
          <w:bCs w:val="false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lang w:val="sr-RS"/>
        </w:rPr>
        <w:t>.512.457,21 динар, од чега се за уређивање грађевинског земљишта издваја 531.912.457,21 динар, а за одржавање комуналне инфраструктуре 4</w:t>
      </w:r>
      <w:r>
        <w:rPr>
          <w:rFonts w:cs="Times New Roman" w:ascii="Times New Roman" w:hAnsi="Times New Roman"/>
          <w:b w:val="false"/>
          <w:bCs w:val="false"/>
          <w:lang w:val="sr-Latn-RS"/>
        </w:rPr>
        <w:t>3</w:t>
      </w:r>
      <w:r>
        <w:rPr>
          <w:rFonts w:cs="Times New Roman" w:ascii="Times New Roman" w:hAnsi="Times New Roman"/>
          <w:b w:val="false"/>
          <w:bCs w:val="false"/>
          <w:lang w:val="sr-RS"/>
        </w:rPr>
        <w:t>.600.000,00 динара, и то:</w:t>
      </w:r>
    </w:p>
    <w:p>
      <w:pPr>
        <w:pStyle w:val="Normal"/>
        <w:bidi w:val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- УКУПНО ЗА I  УРЕЂИВАЊЕ ГРАЂЕВИНСКОГ ЗЕМЉИШТА износ од 531.912.457,21 динар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 xml:space="preserve">I.1. УРБАНИСТИЧКИ ПЛАНОВИ И ПРОЈЕКТИ, ИЗРАДА ТЕХНИЧКЕ ДОКУМЕНТАЦИЈЕ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Latn-RS" w:eastAsia="sr-Latn-RS"/>
        </w:rPr>
        <w:t>I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2.</w:t>
        <w:tab/>
        <w:t xml:space="preserve">ПРИПРЕМАЊЕ И КОМУНАЛНО ОПРЕМАЊЕ ГРАЂЕВИНСКОГ ЗЕМЉИШТА                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eastAsia="sr-Latn-RS"/>
        </w:rPr>
        <w:t>I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Latn-RS" w:eastAsia="sr-Latn-RS"/>
        </w:rPr>
        <w:t>3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.</w:t>
        <w:tab/>
        <w:t xml:space="preserve">ИЗГРАДЊА ОБЈЕКАТА ЈАВНЕ НАМЕНЕ 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-  УКУПНО ЗА   II     ОДРЖАВАЊЕ КОМУНАЛНЕ ИНФРАСТРУКТУРЕ износ од 4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Latn-RS" w:eastAsia="sr-Latn-RS"/>
        </w:rPr>
        <w:t>3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.600.000,00 динара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Latn-RS" w:eastAsia="sr-Latn-RS"/>
        </w:rPr>
        <w:t>II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1.</w:t>
        <w:tab/>
        <w:t>ТЕКУЋЕ ОДРЖАВАЊЕ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Latn-RS" w:eastAsia="sr-Latn-RS"/>
        </w:rPr>
        <w:t>II.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2.</w:t>
        <w:tab/>
        <w:t>КАПИТАЛНО ОДРЖАВАЊЕ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sr-Latn-RS"/>
        </w:rPr>
        <w:t xml:space="preserve">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sr-Latn-RS"/>
        </w:rPr>
        <w:t xml:space="preserve">          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lang w:val="sr-RS" w:eastAsia="sr-Latn-RS"/>
        </w:rPr>
        <w:t>Градска управа за финансије и Градска управа за органе града и грађанска стања дале су позитивно мишљење на Предлог Програма уређивања грађевинског земљишта и одржавања комуналне инфраструктуре за 2022. годину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sr-Latn-RS"/>
        </w:rPr>
        <w:t xml:space="preserve">        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sr-RS" w:eastAsia="sr-Latn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sr-Latn-RS"/>
        </w:rPr>
      </w:r>
    </w:p>
    <w:p>
      <w:pPr>
        <w:pStyle w:val="Normal"/>
        <w:autoSpaceDE w:val="false"/>
        <w:bidi w:val="0"/>
        <w:ind w:left="3686" w:right="56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sr-RS" w:eastAsia="ar-SA"/>
        </w:rPr>
      </w:pPr>
      <w:r>
        <w:rPr>
          <w:rFonts w:cs="Times New Roman" w:ascii="Times New Roman" w:hAnsi="Times New Roman"/>
          <w:b w:val="false"/>
          <w:bCs w:val="false"/>
          <w:lang w:val="sr-RS" w:eastAsia="ar-SA"/>
        </w:rPr>
        <w:tab/>
        <w:tab/>
        <w:tab/>
        <w:t>По овлашћењу директора</w:t>
      </w:r>
    </w:p>
    <w:p>
      <w:pPr>
        <w:pStyle w:val="Normal"/>
        <w:autoSpaceDE w:val="false"/>
        <w:bidi w:val="0"/>
        <w:ind w:left="3686" w:right="56" w:hanging="0"/>
        <w:jc w:val="center"/>
        <w:rPr>
          <w:rFonts w:ascii="Times New Roman" w:hAnsi="Times New Roman" w:cs="Times New Roman"/>
          <w:b w:val="false"/>
          <w:b w:val="false"/>
          <w:bCs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lang w:eastAsia="ar-SA"/>
        </w:rPr>
      </w:r>
    </w:p>
    <w:p>
      <w:pPr>
        <w:pStyle w:val="Normal"/>
        <w:autoSpaceDE w:val="false"/>
        <w:bidi w:val="0"/>
        <w:spacing w:lineRule="auto" w:line="276" w:before="0" w:after="0"/>
        <w:ind w:left="3686" w:right="5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sr-RS" w:eastAsia="ar-SA"/>
        </w:rPr>
        <w:t>Виолета Тесл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19:46Z</dcterms:created>
  <dc:creator/>
  <dc:description/>
  <dc:language>en-US</dc:language>
  <cp:lastModifiedBy/>
  <cp:lastPrinted>1995-11-21T17:41:00Z</cp:lastPrinted>
  <dcterms:modified xsi:type="dcterms:W3CDTF">2021-12-17T20:36:45Z</dcterms:modified>
  <cp:revision>1</cp:revision>
  <dc:subject/>
  <dc:title/>
</cp:coreProperties>
</file>