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         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др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пуну дневног реда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кладу са овлашћењем прописаним чланом 77. став 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Пословника Скупштине Града Ниша („Службени лист Града Ниша“, број 6/2017-пречишћен текст), Градско веће Града Ниша упућује предлог да се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Latn-RS"/>
        </w:rPr>
        <w:t>20.10</w:t>
      </w:r>
      <w:r>
        <w:rPr>
          <w:rFonts w:cs="Arial" w:ascii="Arial" w:hAnsi="Arial"/>
          <w:lang w:val="sr-Latn-RS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. године, допуни тачком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tLeast" w:line="20"/>
        <w:ind w:left="0" w:firstLine="426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sz w:val="24"/>
          <w:lang w:val="sr-RS"/>
        </w:rPr>
        <w:t xml:space="preserve">Предлог решења </w:t>
      </w:r>
      <w:r>
        <w:rPr>
          <w:rFonts w:cs="Arial" w:ascii="Arial" w:hAnsi="Arial"/>
          <w:bCs/>
          <w:sz w:val="24"/>
          <w:szCs w:val="24"/>
          <w:lang w:val="sr-RS" w:eastAsia="ar-SA"/>
        </w:rPr>
        <w:t>о давању сагласности на Одлуку о изменама и допуни Статута Народне библиотеке „Стеван Сремац“ Ниш.</w:t>
      </w:r>
    </w:p>
    <w:p>
      <w:pPr>
        <w:pStyle w:val="ListParagraph"/>
        <w:spacing w:lineRule="atLeast" w:line="20"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</w:r>
    </w:p>
    <w:p>
      <w:pPr>
        <w:pStyle w:val="ListParagraph"/>
        <w:spacing w:lineRule="atLeast" w:line="20"/>
        <w:ind w:left="0" w:firstLine="720"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У циљу усаглашавања Статута Народне библиотеке „Стеван Сремац“ Ниш са Законом о култури („Сл.гласник РС“, број 72/09, 13/16, 30/16 – исправка, 6/20, 47/21 и 78/21) и Одлуком о оснивању Народне библиотеке „Стеван Сремац“ Ниш, Управни одбор Народне библиотеке „Стеван Сремац“ Ниш је донео Одлуку о изменама и допуни Статута Народне библиотеке „Стеван Сремац“ Ниш. Ради обезбеђивања услова за несметано функционисање Установе и обављања послова из своје надлежности, предлаже се да се дневни ред седнице Скупштине Града Ниша, допуни</w:t>
      </w:r>
      <w:r>
        <w:rPr>
          <w:rFonts w:cs="Arial" w:ascii="Arial" w:hAnsi="Arial"/>
          <w:bCs/>
          <w:sz w:val="24"/>
          <w:lang w:val="sr-RS"/>
        </w:rPr>
        <w:t xml:space="preserve"> Предлогом решења </w:t>
      </w:r>
      <w:r>
        <w:rPr>
          <w:rFonts w:cs="Arial" w:ascii="Arial" w:hAnsi="Arial"/>
          <w:bCs/>
          <w:sz w:val="24"/>
          <w:szCs w:val="24"/>
          <w:lang w:val="sr-RS" w:eastAsia="ar-SA"/>
        </w:rPr>
        <w:t>о давању сагласности на Одлуку о изменама и допуни Статута Народне библиотеке „Стеван Сремац“ Ниш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 наведеног акта, који Вам у прилогу достављамо, Градско веће Града Ниша је утврдило на седници одржаној дана 15.10.2021. године.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p>
      <w:pPr>
        <w:pStyle w:val="Normal"/>
        <w:spacing w:lineRule="atLeast" w:line="20"/>
        <w:ind w:right="-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1:00Z</dcterms:created>
  <dc:creator>vbrankica</dc:creator>
  <dc:description/>
  <cp:keywords/>
  <dc:language>en-US</dc:language>
  <cp:lastModifiedBy>Milan Zlatanović</cp:lastModifiedBy>
  <cp:lastPrinted>2021-08-22T14:32:00Z</cp:lastPrinted>
  <dcterms:modified xsi:type="dcterms:W3CDTF">2021-10-15T07:53:00Z</dcterms:modified>
  <cp:revision>32</cp:revision>
  <dc:subject/>
  <dc:title>  </dc:title>
</cp:coreProperties>
</file>