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 129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8</w:t>
      </w:r>
      <w:r>
        <w:rPr>
          <w:rFonts w:cs="Arial" w:ascii="Arial" w:hAnsi="Arial"/>
          <w:lang w:val="sr-RS"/>
        </w:rPr>
        <w:t>.10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став 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4.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0.10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године, допуни тачкама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комуналног предузећа "Паркинг-сервис" - Ниш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комуналног предузећа "Градска топлана" - Ниш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Предлог решења о именовању вршиоца дужности директора Јавног комуналног предузећа за пијачне услуге "Тржница" - Ниш 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комуналног предузећа за обједињену наплату комуналних, стамбених и других услуга и накнада Ниш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предузећа Дирекција за изградњу Града Ниша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предузећа Завод за урбанизам Ниш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предузећа „Градска стамбена агенција“ Ниш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4"/>
          <w:szCs w:val="24"/>
          <w:u w:val="single"/>
          <w:lang w:val="sr-RS" w:eastAsia="ar-SA"/>
        </w:rPr>
      </w:pPr>
      <w:r>
        <w:rPr>
          <w:rFonts w:cs="Arial" w:ascii="Arial" w:hAnsi="Arial"/>
          <w:bCs/>
          <w:sz w:val="24"/>
          <w:szCs w:val="24"/>
          <w:u w:val="single"/>
          <w:lang w:val="sr-RS" w:eastAsia="ar-SA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У циљу обезбеђивања услова за несметано функционисање јавних и јавно-комуналних предузећа чији је оснивач Град Ниш и обављања послова из оквира своје надлежности, а имајући у виду да је досадашњим директорима истекао мандат, предлаже се Скупштини Града Ниша допуна предложеног дневног реда предлозима решења о именовању вршиоца дужности директора наведених јавних и јавно-комуналних предузећа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ата, који Вам у прилогу достављамо, Градско веће Града Ниша је утврдило на седници одржаној дана 18.10.2021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Brankica Vukić Paunović</cp:lastModifiedBy>
  <cp:lastPrinted>2021-10-18T16:57:00Z</cp:lastPrinted>
  <dcterms:modified xsi:type="dcterms:W3CDTF">2021-10-18T14:57:00Z</dcterms:modified>
  <cp:revision>36</cp:revision>
  <dc:subject/>
  <dc:title>  </dc:title>
</cp:coreProperties>
</file>