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         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став 2 Пословника Скупштине Града Ниша („Службени лист Града Ниша“, број 6/2017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20.10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године, допуни тачк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 xml:space="preserve">Предлог решења о давању сагласности на Одлуку  Надзорног одбора Јавног предузећа за стамбене услуге ''Нишстан'' Ниш о расподели  нето добити  по финансијском извештају ЈП''Нишстан''за 2020.годину 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 Надзорног одбора ЈКП „Медиана“ Ниш о расподели добити по финансијском извештају за 2020. годину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 Надзорног одбора ЈКП Дирекција за јавни превоз Града Ниша Ниш о расподели добити по финансијском извештају за 2020. годину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 Надзорног одбора ЈП Дирекција за изградњу Града Ниша о расподели добити по финансијском извештају за 2020. годину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Надзорног одбора ЈКП „Обједињена наплата“ Ниш о расподели добити утврђене Извештајем о пословању са Финансијским извештајем предузећа за 2020. годину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Надзорног одбора ЈКП „Паркинг-сервис“-Ниш о расподели добити по финансијском извештају предузећа за 2020. годину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Надзорног одбора ЈКП „Наиссус“ Ниш о расподели добити по финансијском извештају за 2020. годину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Надзорног одбора ЈКП „Горица“ Ниш о расподели добити по финансијском извештају за 2020. годину</w:t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давању сагласности на Одлуку Надзорног одбора ЈКП „Градска топлана“ Ниш о расподели добити по редовном годишњем финансијском извештају за 2020. годин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tLeast" w:line="20" w:before="0" w:after="0"/>
        <w:ind w:left="0" w:firstLine="426"/>
        <w:contextualSpacing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  <w:t>Предлог решења о преносу права јавне својине Града Ниша у јавну својину Републике Србије, за потребе Министарства унутрашњих послова, непосредном погодбом и без накнаде, у циљу развоја Српско-руског хуманитарног центра и даљег наставка билатералне сарадње Републике Србије и Руске федерације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ab/>
      </w:r>
      <w:r>
        <w:rPr>
          <w:rFonts w:cs="Arial" w:ascii="Arial" w:hAnsi="Arial"/>
          <w:lang w:val="sr-RS"/>
        </w:rPr>
        <w:t>Циљ доношења</w:t>
      </w:r>
      <w:r>
        <w:rPr>
          <w:rFonts w:cs="Arial" w:ascii="Arial" w:hAnsi="Arial"/>
          <w:lang w:val="sr-CS"/>
        </w:rPr>
        <w:t xml:space="preserve"> Решења о </w:t>
      </w:r>
      <w:r>
        <w:rPr>
          <w:rFonts w:cs="Arial" w:ascii="Arial" w:hAnsi="Arial"/>
          <w:bCs/>
          <w:lang w:val="sr-RS"/>
        </w:rPr>
        <w:t>давању сагласности на одлуке надзорних одбора јавних и јавно - комуналних предузећа јесте поступање у складу са Законом о јавним предузећима, којим је прописана обавеза јавних предузећа које оснива јединица локалне самоуправе, да део остварене добити уплате у буџет јединице локалне самоуправе, по завршном рачуну за претходну годину и Одлуком о буџету Града Ниша за 2021. годину, којом је прописано да су јавна предузећа основана од стране Града Ниша и јавна предузећа над којима Град Ниш има директну или индиректну контролу над више од 50% капитала или више од 50% гласова у органу управљања, дужна да најкасније до 30. новембра текуће буџетске године уплате у буџет Града Ниша део сразмерног дела добити по завршном рачуну за 2020. годину. Градско веће Града Ниша предлаже Скупштини Града Ниша да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bCs/>
          <w:lang w:val="sr-RS"/>
        </w:rPr>
        <w:t>дневни ред седнице Скупштине допуни наведеним предлозима решења, ради благовременог предузимања активности од стране јавних и јавно - комуналних предузећа и поступања у роковима прописаним законом и прописима Града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ab/>
        <w:t>У циљу даљег развоја Српско-руског хуманитарног центра и наставка успешне билатералне сарадње Републике Србије и Руске федерације, Градско веће Града Ниша предлаже допуну дневног реда седнице Скупштине Предлогом решења о преносу права јавне својине Града Ниша у јавну својину Републике Србије, за потребе Министарства унутрашњих послова. Републичка дирекција за имовину РС обратила се Граду Нишу</w:t>
        <w:tab/>
        <w:t>молбом за доношење Одлуке о преносу права јавне својине Града Ниша у јавну својину Републике Србије, а у циљу реализације Закључка Владе Републике Србије из 2015. године, којим је одлучено да се прибаве у јавну својину Републике Србије вишенаменски објекти за потребе Министарства унутрашњих послова, ради обезбеђења смештаја Српско-руског хуманитарног центра, са седиштем у Нишу. С обзиром на то да се у конкретном случају право јавне својине преноси између носиоца права јавне својине-Града Ниша и Републике Србије, односно предметна парцела се не отуђује из јавне својине и иста остаје у режиму јавне својине, нема сметњи за реализацију преноса права јавне својине са Града Ниша на Републику Србију, у складу са законом и Уредбом о условима и начину и поступку под којима се грађевинско земљиште у јавној својини може отуђити или дати у закуп по цени мањој од тржишне цене, односно закупнине или без накнаде, као и услове, начин и поступак размене непокретности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е наведених аката, које Вам у прилогу достављамо, Градско веће Града Ниша је утврдило на седници одржаној дана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>.10.2021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Milan Zlatanović</cp:lastModifiedBy>
  <cp:lastPrinted>2021-08-22T14:32:00Z</cp:lastPrinted>
  <dcterms:modified xsi:type="dcterms:W3CDTF">2021-10-15T10:48:00Z</dcterms:modified>
  <cp:revision>32</cp:revision>
  <dc:subject/>
  <dc:title>  </dc:title>
</cp:coreProperties>
</file>