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22. став 1. тачка 9) и став 3. Закона о јавним предузећима („Службени гласник РС“, број 15/2016 и 88/2019), члана 37. став 1. тачка 28)   Статута Града Ниша („Службени лист Града Ниша“, број 88/2008, 143/2016 и 18/2019) и члана 15. став 1. тачка 9) и став 3.  Одлуке о оснивању Јавног комуналног предузећа за водовод и канализацију ''Наиссус'' Ниш ("Службени лист Града Ниша", број 145/2016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о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„Наиссус“ Ниш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             </w:t>
      </w:r>
      <w:r>
        <w:rPr>
          <w:rFonts w:cs="Times New Roman" w:ascii="Times New Roman" w:hAnsi="Times New Roman"/>
          <w:sz w:val="28"/>
          <w:szCs w:val="28"/>
          <w:lang w:val="sr-Latn-RS"/>
        </w:rPr>
        <w:t>22964/1-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</w:t>
      </w:r>
      <w:r>
        <w:rPr>
          <w:rFonts w:cs="Times New Roman" w:ascii="Times New Roman" w:hAnsi="Times New Roman"/>
          <w:sz w:val="28"/>
          <w:szCs w:val="28"/>
          <w:lang w:val="sr-Latn-RS"/>
        </w:rPr>
        <w:t>28.07.2021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ind w:left="576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</w:t>
      </w:r>
      <w:r>
        <w:rPr>
          <w:rFonts w:cs="Times New Roman" w:ascii="Times New Roman" w:hAnsi="Times New Roman"/>
          <w:sz w:val="28"/>
          <w:szCs w:val="28"/>
          <w:lang w:val="sr-CS"/>
        </w:rPr>
        <w:t>Бобан Џун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Наиссус“ Ниш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0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22964/1-3 од 28.07.2021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.</w:t>
      </w:r>
    </w:p>
    <w:p>
      <w:pPr>
        <w:pStyle w:val="Stil1tekst"/>
        <w:ind w:left="0" w:right="72" w:firstLine="720"/>
        <w:rPr/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0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</w:t>
      </w:r>
      <w:r>
        <w:rPr>
          <w:rFonts w:eastAsia="Times New Roman"/>
          <w:kern w:val="2"/>
          <w:sz w:val="28"/>
          <w:szCs w:val="28"/>
          <w:lang w:val="sr-Latn-RS"/>
        </w:rPr>
        <w:t xml:space="preserve">14.191.641,80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ена је на следећи начин: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 део нето добити у износу од 13.765.892,55 динара распоређује се за повећање основног капитала предузећа и употребиће се као ликвидна средства за финансирање набавке опреме за обављање комуналне делатности;</w:t>
      </w:r>
    </w:p>
    <w:p>
      <w:pPr>
        <w:pStyle w:val="Stil1tekst"/>
        <w:ind w:left="0" w:right="72" w:firstLine="709"/>
        <w:rPr/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425.749,25 динара уплаћује се Граду Нишу на рачун прописан за уплату јавних прихода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Имајући у виду да је Одлука о расподели добити усвојена и достављена оснивачу, као и да је предузеће извршило расподелу добити остварене у 2020. години сходно члан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29. став 2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е о буџету Града Ниша за 2021. годину („Службени лист Града Ниша“, број 114/2020 и 85/2021), у складу са чланом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28)  Статута Града Ниша („Службени лист Града Ниша“, број 88/2008, 143/2016 и 18/2019) и чланом 15. став 1. тачка 9) и став 3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комуналног предузећа за водовод и канализацију ''Наиссус'' Ниш ("Службени лист Града Ниша", број 145/2016-пречишћен текст), Градска управа за комуналне делатности и инспекцијске послове израдила је нацрт решења као у диспозитиву.</w:t>
      </w:r>
    </w:p>
    <w:p>
      <w:pPr>
        <w:pStyle w:val="Stil1tekst"/>
        <w:ind w:left="0" w:right="72" w:firstLine="709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/>
          <w:kern w:val="2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Д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    Ненад Николић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20-09-09T14:33:00Z</cp:lastPrinted>
  <dcterms:modified xsi:type="dcterms:W3CDTF">2021-09-09T08:04:00Z</dcterms:modified>
  <cp:revision>98</cp:revision>
  <dc:subject/>
  <dc:title/>
</cp:coreProperties>
</file>