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„Медиан</w:t>
      </w:r>
      <w:r>
        <w:rPr>
          <w:rFonts w:cs="Times New Roman" w:ascii="Times New Roman" w:hAnsi="Times New Roman"/>
          <w:sz w:val="28"/>
          <w:szCs w:val="28"/>
          <w:lang w:eastAsia="ar-SA"/>
        </w:rPr>
        <w:t>а“ Ниш (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„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, број 143/2016 - пречишћен текст, 3/2017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-испр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18/20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 </w:t>
      </w:r>
      <w:r>
        <w:rPr>
          <w:rFonts w:cs="Times New Roman" w:ascii="Times New Roman" w:hAnsi="Times New Roman"/>
          <w:sz w:val="28"/>
          <w:szCs w:val="28"/>
          <w:lang w:val="sr-RS"/>
        </w:rPr>
        <w:t>12888/НО/211-2б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.2021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12888/НО/211-2б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19.05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42.171.910,68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 део нето добити у износу од 41.000.000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распоређује се за повећање капитала предузећа и употребиће се као ликвидна средства за финансирање набавке опреме за обављање комуналне делатности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1.171.910,68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 усмерава се оснивачу, Граду Нишу и уплатиће се на рачун прописан за уплату јавних приход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0. години сходно члану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1. годину („Службени лист Града Ниша“, број 114/2020),  у складу са чланом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атута Града Ниша („Службени лист Града Ниша“, број 88/2008, 143/2016 и 18/2019) и чланом </w:t>
      </w:r>
      <w:r>
        <w:rPr>
          <w:rFonts w:cs="Times New Roman" w:ascii="Times New Roman" w:hAnsi="Times New Roman"/>
          <w:sz w:val="28"/>
          <w:szCs w:val="28"/>
          <w:lang w:val="sr-Latn-RS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„Медиан</w:t>
      </w:r>
      <w:r>
        <w:rPr>
          <w:rFonts w:cs="Times New Roman" w:ascii="Times New Roman" w:hAnsi="Times New Roman"/>
          <w:sz w:val="28"/>
          <w:szCs w:val="28"/>
          <w:lang w:eastAsia="ar-SA"/>
        </w:rPr>
        <w:t>а“ Ниш (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„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, број 143/2016 - пречишћен текст, 3/2017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-испр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9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1-08-20T12:10:00Z</dcterms:modified>
  <cp:revision>5</cp:revision>
  <dc:subject/>
  <dc:title/>
</cp:coreProperties>
</file>