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left" w:pos="2355" w:leader="none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47420" cy="731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eastAsia="ar-SA"/>
        </w:rPr>
        <w:t>Република Србија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eastAsia="ar-SA"/>
        </w:rPr>
        <w:t>Град Ниш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CS" w:eastAsia="ar-SA"/>
        </w:rPr>
        <w:t xml:space="preserve">Градска управа за </w:t>
      </w:r>
      <w:r>
        <w:rPr>
          <w:rFonts w:eastAsia="Times New Roman" w:cs="Arial" w:ascii="Arial" w:hAnsi="Arial"/>
          <w:b/>
          <w:bCs/>
          <w:sz w:val="20"/>
          <w:szCs w:val="20"/>
          <w:lang w:val="sr-RS" w:eastAsia="ar-SA"/>
        </w:rPr>
        <w:t>друштвене делатности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sr-CS" w:eastAsia="ar-SA"/>
        </w:rPr>
        <w:t>Број:________________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b/>
          <w:sz w:val="20"/>
          <w:szCs w:val="20"/>
          <w:lang w:val="sr-CS" w:eastAsia="ar-SA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CS" w:eastAsia="ar-SA"/>
        </w:rPr>
        <w:t>Датум:______________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eastAsia="ar-SA"/>
        </w:rPr>
        <w:t>Ниш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  <w:lang w:val="sr-RS" w:eastAsia="ar-SA"/>
        </w:rPr>
        <w:t xml:space="preserve"> Пријездина 1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  <w:t>Тел. 018/504-477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RS" w:eastAsia="ar-SA"/>
        </w:rPr>
        <w:t>Градско веће Града Ниша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ИЦИЈАТИ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израду Стратегије за младе Града Ниша за период 2021-2026. године и Акционог плана за њено спровођењ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spacing w:before="0" w:after="120"/>
        <w:ind w:firstLine="360"/>
        <w:jc w:val="both"/>
        <w:rPr>
          <w:rStyle w:val="Emphasis"/>
          <w:rFonts w:ascii="Times New Roman" w:hAnsi="Times New Roman" w:cs="Times New Roman"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складу са Чланом  30. Закона о планском систему Републике Србије (''Сл.гласник РС'', бр. 30/2018) Градска управа за друштвене делатности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Града Ниша  подноси  ИНИЦИЈАТИВУ за израду Стратегије за младе Града Ниша за период 2021-2026. године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и Акционог плана за њено спровођење  као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документ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јавне политике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18"/>
          <w:lang w:val="sr-CS"/>
        </w:rPr>
        <w:t xml:space="preserve">Стратегија за младе Града Ниша </w:t>
      </w:r>
      <w:r>
        <w:rPr>
          <w:rFonts w:eastAsia="Times New Roman" w:cs="Times New Roman" w:ascii="Times New Roman" w:hAnsi="Times New Roman"/>
          <w:sz w:val="20"/>
          <w:szCs w:val="18"/>
          <w:lang w:val="sr-RS"/>
        </w:rPr>
        <w:t xml:space="preserve">за период 2021-2026. године </w:t>
      </w:r>
      <w:bookmarkStart w:id="0" w:name="_Hlk72926300"/>
      <w:r>
        <w:rPr>
          <w:rFonts w:eastAsia="Times New Roman" w:cs="Times New Roman" w:ascii="Times New Roman" w:hAnsi="Times New Roman"/>
          <w:sz w:val="20"/>
          <w:szCs w:val="18"/>
          <w:lang w:val="sr-RS"/>
        </w:rPr>
        <w:t>и Акциони план за њено спровођење</w:t>
      </w:r>
      <w:r>
        <w:rPr>
          <w:rFonts w:eastAsia="Times New Roman" w:cs="Times New Roman" w:ascii="Times New Roman" w:hAnsi="Times New Roman"/>
          <w:sz w:val="20"/>
          <w:szCs w:val="18"/>
          <w:lang w:val="sr-CS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0"/>
          <w:szCs w:val="18"/>
          <w:lang w:val="sr-CS"/>
        </w:rPr>
        <w:t xml:space="preserve">представља документ јавне политике којим се на целовит начин утврђују стратешки правци деловања у области омладинске политике и бриге за младе, а који ће бити израђен у складу са Законом о планском систему РС </w:t>
      </w:r>
      <w:r>
        <w:rPr>
          <w:rFonts w:eastAsia="Times New Roman" w:cs="Times New Roman" w:ascii="Times New Roman" w:hAnsi="Times New Roman"/>
          <w:color w:val="000000"/>
          <w:sz w:val="20"/>
          <w:szCs w:val="18"/>
          <w:shd w:fill="FFFFFF" w:val="clear"/>
          <w:lang w:val="sr-CS"/>
        </w:rPr>
        <w:t>("Сл. гласник РС", бр. 30/2018),</w:t>
      </w:r>
      <w:r>
        <w:rPr>
          <w:rFonts w:eastAsia="Times New Roman" w:cs="Times New Roman" w:ascii="Times New Roman" w:hAnsi="Times New Roman"/>
          <w:sz w:val="20"/>
          <w:szCs w:val="18"/>
          <w:lang w:val="sr-CS"/>
        </w:rPr>
        <w:t xml:space="preserve"> у партнерству са свим заинтересованим странама у циљу одрживости, транспарентности и демократичности процеса његовог доношења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Град Ниш кроз процес израде и спровођења Стратегије обезбеђује: 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ланско и дугорочно задовољење потреба младих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реирање иновативних мера и услуга прилагођених стварним потребама младих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економичније коришћење постојећих ресурса (материјалних, техничких и људских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напређену сарадњу, кроз умрежавање локалних институција и организација 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економичније и ефикасније трошење градског буџета намењеног омладинским програмима</w:t>
      </w:r>
    </w:p>
    <w:p>
      <w:pPr>
        <w:pStyle w:val="NoSpacing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могућност успешног коришћења алтернативних извора финансирања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Значај израде и спровођења Стратегије се огледа у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дефинисању права, обавеза и одговорности свих заинтересованих стран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спостављању институционалних механизама за учешће младих у процесу доношења од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сматрању младих као ресурса друштва и препознавање њихових потенцијал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креирању системских решења за дугорочно финансирање рада КЗМ и имплементацију Стратегије кроз формирање посебних буџетских ставк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мрежавању локалних актера у циљу идентификације и ефикаснијег коришћења постојећих ресурса за спровођење омладинских активн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зиционирању Канцеларије за младе Града Ниша као релевантног актера у области омладинске политике.</w:t>
      </w:r>
    </w:p>
    <w:p>
      <w:pPr>
        <w:pStyle w:val="NoSpacing"/>
        <w:spacing w:before="0" w:after="120"/>
        <w:ind w:firstLine="360"/>
        <w:jc w:val="both"/>
        <w:rPr>
          <w:rFonts w:ascii="Times New Roman" w:hAnsi="Times New Roman" w:cs="Times New Roman"/>
          <w:bCs/>
          <w:iCs/>
          <w:sz w:val="20"/>
          <w:szCs w:val="20"/>
          <w:shd w:fill="FFFFFF" w:val="clear"/>
          <w:lang w:val="sr-RS"/>
        </w:rPr>
      </w:pP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  <w:shd w:fill="FFFFFF" w:val="clear"/>
        </w:rPr>
        <w:t>Стручне и административне послове за потребе израде Стратегије обављаће Регионална развојна агенција ЈУГ, доо, Ниш и Градска управа за друштвене делатности.</w:t>
      </w:r>
    </w:p>
    <w:p>
      <w:pPr>
        <w:pStyle w:val="NoSpacing"/>
        <w:ind w:left="360" w:hanging="36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ВРШИЛАЦ ДУЖНОСТИ</w:t>
      </w:r>
    </w:p>
    <w:p>
      <w:pPr>
        <w:pStyle w:val="NoSpacing"/>
        <w:ind w:left="360" w:hanging="360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ЧЕЛНИКА ГРАДСКЕ УПРАВЕ</w:t>
      </w:r>
    </w:p>
    <w:p>
      <w:pPr>
        <w:pStyle w:val="NoSpacing"/>
        <w:ind w:left="360" w:hanging="360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ЗА ДРУШТВЕНЕ ДЕЛАТНОСТИ</w:t>
      </w:r>
    </w:p>
    <w:p>
      <w:pPr>
        <w:pStyle w:val="NoSpacing"/>
        <w:ind w:left="360" w:hanging="360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ind w:left="360" w:hanging="360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ind w:left="360" w:hanging="360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Миљан Ћирковић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0:00Z</dcterms:created>
  <dc:creator>Korisnik</dc:creator>
  <dc:description/>
  <cp:keywords/>
  <dc:language>en-US</dc:language>
  <cp:lastModifiedBy>Jovan Milić</cp:lastModifiedBy>
  <cp:lastPrinted>2021-04-19T14:45:00Z</cp:lastPrinted>
  <dcterms:modified xsi:type="dcterms:W3CDTF">2021-07-05T13:42:00Z</dcterms:modified>
  <cp:revision>5</cp:revision>
  <dc:subject/>
  <dc:title/>
</cp:coreProperties>
</file>