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05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Пословника Скупштине Града Ниша („Службени лист Града Ниша“, број 6/2017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Latn-RS"/>
        </w:rPr>
        <w:t>25.08</w:t>
      </w:r>
      <w:r>
        <w:rPr>
          <w:rFonts w:cs="Arial" w:ascii="Arial" w:hAnsi="Arial"/>
          <w:lang w:val="sr-Latn-R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. године, допуни тачк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м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ind w:left="709" w:hanging="425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именовању вршиоца дужности директора ЈП за стамбене услуге „Нишстан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  <w:t>С обзиром да је Мирољуб Ћупић, досадашњи директор ЈП за стамбене услуге „Нишстан“ Ниш поднео оставку, а у циљу несметаног функционисања предузећа, предлаже се Скупштини Града Ниша да именује вршиоца дужности директора овог предузећа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едлоге наведеног акта, које Вам у прилогу достављамо, Градско веће Града Ниша је утврдило на седници одржаној дана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8.2021. године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vbrankica</dc:creator>
  <dc:description/>
  <cp:keywords/>
  <dc:language>en-US</dc:language>
  <cp:lastModifiedBy>Brankica Vukić Paunović</cp:lastModifiedBy>
  <cp:lastPrinted>2021-08-22T14:32:00Z</cp:lastPrinted>
  <dcterms:modified xsi:type="dcterms:W3CDTF">2021-08-24T06:46:00Z</dcterms:modified>
  <cp:revision>29</cp:revision>
  <dc:subject/>
  <dc:title>  </dc:title>
</cp:coreProperties>
</file>