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. тачка 24.Статута Града Ниша („Службени лист Града Ниша“, бр. 88/2008,143/2016 и 18/2019), Скупштина Града Ниша на седници одржаној ___________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  УСВАЈА СЕ Извештај о раду са финансијским извештајем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 годину установе Сигурна кућа за жене и децу жртве породичног насиља Ниш, који је усвојио Управни одбор Установе, Одлуком број </w:t>
      </w:r>
      <w:r>
        <w:rPr>
          <w:sz w:val="28"/>
          <w:szCs w:val="28"/>
          <w:lang w:val="en-US"/>
        </w:rPr>
        <w:t>313</w:t>
      </w:r>
      <w:r>
        <w:rPr>
          <w:sz w:val="28"/>
          <w:szCs w:val="28"/>
        </w:rPr>
        <w:t xml:space="preserve"> на седници одржаној </w:t>
      </w:r>
      <w:r>
        <w:rPr>
          <w:sz w:val="28"/>
          <w:szCs w:val="28"/>
          <w:lang w:val="en-US"/>
        </w:rPr>
        <w:t>01.04.2021</w:t>
      </w:r>
      <w:r>
        <w:rPr>
          <w:sz w:val="28"/>
          <w:szCs w:val="28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II Решење доставити: Установи „Сигурна кућа за жене и децу жртве породичног насиља“ Ниш, Градској управи за друштвене делатности и </w:t>
      </w:r>
      <w:r>
        <w:rPr>
          <w:color w:val="000000"/>
          <w:sz w:val="28"/>
          <w:szCs w:val="28"/>
          <w:lang w:val="sr-Latn-CS" w:eastAsia="sr-Latn-CS"/>
        </w:rPr>
        <w:t>Градск</w:t>
      </w:r>
      <w:r>
        <w:rPr>
          <w:color w:val="000000"/>
          <w:sz w:val="28"/>
          <w:szCs w:val="28"/>
          <w:lang w:eastAsia="sr-Latn-CS"/>
        </w:rPr>
        <w:t xml:space="preserve">ој </w:t>
      </w:r>
      <w:r>
        <w:rPr>
          <w:color w:val="000000"/>
          <w:sz w:val="28"/>
          <w:szCs w:val="28"/>
          <w:lang w:val="sr-Latn-CS" w:eastAsia="sr-Latn-CS"/>
        </w:rPr>
        <w:t>управ</w:t>
      </w:r>
      <w:r>
        <w:rPr>
          <w:color w:val="000000"/>
          <w:sz w:val="28"/>
          <w:szCs w:val="28"/>
          <w:lang w:eastAsia="sr-Latn-CS"/>
        </w:rPr>
        <w:t>и</w:t>
      </w:r>
      <w:r>
        <w:rPr>
          <w:color w:val="000000"/>
          <w:sz w:val="28"/>
          <w:szCs w:val="28"/>
          <w:lang w:val="sr-Latn-CS" w:eastAsia="sr-Latn-CS"/>
        </w:rPr>
        <w:t xml:space="preserve"> за финансије</w:t>
      </w:r>
      <w:r>
        <w:rPr>
          <w:color w:val="000000"/>
          <w:sz w:val="28"/>
          <w:szCs w:val="28"/>
          <w:lang w:eastAsia="sr-Latn-C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sr-Latn-CS"/>
        </w:rPr>
      </w:pPr>
      <w:r>
        <w:rPr>
          <w:color w:val="000000"/>
          <w:sz w:val="28"/>
          <w:szCs w:val="28"/>
          <w:lang w:eastAsia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 .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 Бобан Џунић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ни одбор Сигурне куће за жене и децу жртве породичног насиљ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а седници одржаној дана </w:t>
      </w:r>
      <w:r>
        <w:rPr>
          <w:sz w:val="28"/>
          <w:szCs w:val="28"/>
          <w:lang w:val="en-US"/>
        </w:rPr>
        <w:t>01.04.2021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луком бр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313</w:t>
      </w:r>
      <w:r>
        <w:rPr>
          <w:sz w:val="28"/>
          <w:szCs w:val="28"/>
        </w:rPr>
        <w:t xml:space="preserve"> усвојио  је Извештај о ра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 финансијским извештајем за 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игурној кући за жене и децу жртве породичног насиља у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  године на смештају је било укупно </w:t>
      </w:r>
      <w:r>
        <w:rPr>
          <w:sz w:val="28"/>
          <w:szCs w:val="28"/>
          <w:lang w:val="en-US"/>
        </w:rPr>
        <w:t xml:space="preserve">61 </w:t>
      </w:r>
      <w:r>
        <w:rPr>
          <w:sz w:val="28"/>
          <w:szCs w:val="28"/>
        </w:rPr>
        <w:t xml:space="preserve">корисник, од чега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жена и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це. што је за око 30 процената мањи број у односу на ранији период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Иако се очекивало повећање степена ризика од породичног насиља услед пандемије вируса covid 19, нарочито током ванредног стања и  обавезне изолације, на нивоу целе земље је забележен  мањи број пријава насиља у породици.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кодневни рад установе Сигурна кућа подразумевао је  заштиту и збрињавање жена и деце жртава породичног насиља, старање о њиховој безбедности, као и пружање психо-социјалне помоћи и подршке у процесу изласка из насиљ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им редовним активностима, установа Сигурна кућа је и током 2020. године радила на проширењу својих делатности, и то кроз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са жртвама насиља које се не налазе на смештају у установи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на превенцији и подизању свести о проблему насиља у породици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гућавање додатне едукације  корисница установе са циљем њиховог економског оснаживања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јектне активности, залагајући се да обезбеди што боље услове за кориснице које се налазе на смештају у установ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кос пандемији која је обележила протеклу 2020. годину, установа Сигурна кућа је успела да, у складу са препорученим мерама заштите, предузме бројне активности како би допринела превенцији насиља у породици, као и подизању свести грађана о овом проблем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Реализован је улични перформанс под називом „Сећајмо их се“ поводом Дана сећања на убијене жене жртве насиља у централној нишкој улиц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рганизовање превентивне акције под називом „Лавиринт насиља“ на Тргу Краља Милана са циљем да се  на сликовит начин доступан грађанима укаже на тешкоће кроз које пролазе жене жртве насиља и шта им се све дешава док се налазе у насилној вез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чешће у припреми и реализацији перформанса „Од таме до подршке“  поводом 18. Новембра -  Дана заштите деце од најтежих облика насиља - сексуалног искоришћавања и злостављањ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смишљен је и снимљен видео клип под називом „Подржи жртву“  поводом завршетка кампање „16 дана активизма у борби против насиља над женама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ележавање Дечије недеље у установи под слоганом „Моје је право да живим срећно и здраво - за одрастање без насиља“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и представници Сигурне куће присуствовали су бројним семинарима и едукација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урна кућа је и током претходне године настојала да  одржи и успостави сарадњу са бројним  државним институцијама, установама и невладиним организацијама које се у свом раду сусрећу са проблемом насиља у породиц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мајући у виду да се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д Сигурне куће за жене и децу жртве породичног насиља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првенствено заснива на практичној примени Закона о социјалној заштити, Закона о јавним службама и Одлуке 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авима из области социјалне заштите на територији Града Ниша,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</w:rPr>
        <w:t>Градска управа за друштвене делатности предлаже доношење Решења као у диспозити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 xml:space="preserve">     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ВРШИЛАЦ ДУЖНОСТИ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                    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НАЧЕЛНИКА  ГРАДСКЕ  УПРАВЕ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ЗА ДРУШТВЕНЕ ДЕЛАТНОСТИ</w:t>
      </w:r>
    </w:p>
    <w:p>
      <w:pPr>
        <w:pStyle w:val="Normal"/>
        <w:ind w:left="576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sz w:val="20"/>
          <w:szCs w:val="20"/>
          <w:lang w:val="en-US" w:eastAsia="en-US"/>
        </w:rPr>
        <w:t>______________________________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КАТАРИНА МИТРОВСКИ</w:t>
      </w:r>
    </w:p>
    <w:p>
      <w:pPr>
        <w:pStyle w:val="Normal"/>
        <w:ind w:left="4248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50:00Z</dcterms:created>
  <dc:creator>Marina Kostić</dc:creator>
  <dc:description/>
  <cp:keywords/>
  <dc:language>en-US</dc:language>
  <cp:lastModifiedBy>Milan Zlatanović</cp:lastModifiedBy>
  <cp:lastPrinted>2021-04-19T13:19:00Z</cp:lastPrinted>
  <dcterms:modified xsi:type="dcterms:W3CDTF">2021-05-31T11:20:00Z</dcterms:modified>
  <cp:revision>283</cp:revision>
  <dc:subject/>
  <dc:title/>
</cp:coreProperties>
</file>