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а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3. 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н</w:t>
      </w:r>
      <w:r>
        <w:rPr>
          <w:rFonts w:cs="Times New Roman" w:ascii="Times New Roman" w:hAnsi="Times New Roman"/>
          <w:sz w:val="28"/>
          <w:szCs w:val="28"/>
          <w:lang w:val="sr-CS"/>
        </w:rPr>
        <w:t>ој самоуправ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</w:rPr>
        <w:t>Службен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ик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sr-CS"/>
        </w:rPr>
        <w:t>епублике Србије“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29/2007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83/2014 -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р. закон, 101/2016 - др. закон и </w:t>
      </w:r>
      <w:r>
        <w:rPr>
          <w:rFonts w:cs="Times New Roman" w:ascii="Times New Roman" w:hAnsi="Times New Roman"/>
          <w:sz w:val="28"/>
          <w:szCs w:val="28"/>
          <w:lang w:val="sr-Latn-CS"/>
        </w:rPr>
        <w:t>47/2018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члан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. 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37. Статута Града Ниша („Службени лист Града Ниша“, број 88/2008, 143/2016 и 18/2019),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>Скупшти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ш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ниц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2021. </w:t>
      </w:r>
      <w:r>
        <w:rPr>
          <w:rFonts w:cs="Times New Roman" w:ascii="Times New Roman" w:hAnsi="Times New Roman"/>
          <w:sz w:val="28"/>
          <w:szCs w:val="28"/>
        </w:rPr>
        <w:t>годин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л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ПРИХВАТАЊУ УЧЕШЋА ЈКП “ГРАДСКА ТОПЛАНА“ НИШ У ПРОЈЕКТУ</w:t>
      </w:r>
    </w:p>
    <w:p>
      <w:pPr>
        <w:pStyle w:val="Normal"/>
        <w:suppressLineNumbers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Рехабилитација система даљинског грејања у Србији, фаза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“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Даје се сагласност на одлуку Надзорног одбора ЈКП „Градска топлана“ Ниш, број 03-1819 од 27.04.2021. године о учешћу предузећа у Пројекту „Рехабилитација система даљинског грејања у Србији, фаз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sr-Latn-RS"/>
        </w:rPr>
        <w:t>“.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Даје се сагласност на Нацрт трилатералног уговора о коришћењу средстава зајма намењених Пројекту „Рехабилитација система даљинског грејања у Србији, фаза V” који је, Закључком 05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48-2889/202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1.04.</w:t>
      </w:r>
      <w:r>
        <w:rPr>
          <w:rFonts w:cs="Times New Roman" w:ascii="Times New Roman" w:hAnsi="Times New Roman"/>
          <w:sz w:val="28"/>
          <w:szCs w:val="28"/>
          <w:lang w:val="sr-CS"/>
        </w:rPr>
        <w:t>2021. године усвојила Влада Републике Србије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Овлашћује се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Сотировски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  <w:lang w:val="sr-CS"/>
        </w:rPr>
        <w:t>радоначелница Града Ниша да у име Града Ниша са Републиком Србијом и ЈКП „Градска топлана“ Ниш потпише Трилатерални уговор из члана 2. ове одлуке.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RS"/>
        </w:rPr>
        <w:t>4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Службеном листу Града Ниша“.</w:t>
      </w:r>
    </w:p>
    <w:p>
      <w:pPr>
        <w:pStyle w:val="Normal"/>
        <w:suppressLineNumbers/>
        <w:autoSpaceDE w:val="false"/>
        <w:spacing w:lineRule="auto" w:line="240" w:before="0" w:after="0"/>
        <w:ind w:left="-539" w:firstLine="125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: 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шу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2021. године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р </w:t>
      </w:r>
      <w:r>
        <w:rPr>
          <w:rFonts w:cs="Times New Roman" w:ascii="Times New Roman" w:hAnsi="Times New Roman"/>
          <w:sz w:val="28"/>
          <w:szCs w:val="28"/>
        </w:rPr>
        <w:t>Бобан Џунић</w:t>
      </w:r>
    </w:p>
    <w:p>
      <w:pPr>
        <w:pStyle w:val="Normal"/>
        <w:suppressLineNumbers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LineNumbers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 б р а з л о ж е њ е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авни основ за доношење Одлуке о прихватању учешћа у Пројекту „Рехабилитација система даљинског грејања у Србији, фаза V“ је Закон о потврђивању Споразума о зајму између КfW, Франкфурт на Мајни („КfW”) и Републике Србије („Зајмопримац”) коју представља министар финансија за Пројекат „Рехабилитација система даљинског грејања у Србији, фаза V” („Службени гласник РС – Међународни уговори“, број 06/2020), који је ступио на снагу 08.12.2020. године, на износ од 30.000.000,00 евра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ЈКП „Градска топлана“ Ниш доставила је Градској управи за комуналне делатности и инспекцијске послове Одлуку Надзорног одбора број 03-1819 од 27.04.2021. године, којом се даје сагласност на: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учешће предузећа у Пројекту „Рехабилитација система даљинског грејања у Србији, фаза V” у складу са одредбама и условима Нацрта трилатералног уговора о коришћењу средстава зајма намењених Пројекту „Рехабилитација система даљинског грејања у Србији, фаза V“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који је Закључком 05 број 48-2889/2021 од 1. априла 2021. године усвојила Влада Републике Србије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и план чији нацрт ј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луком број 8 од 30. марта 2021. године усвојила Централна јединица за имплементацију Пројекта формирана у оквиру Министарства рударства и енергетике, на </w:t>
      </w:r>
      <w:r>
        <w:rPr>
          <w:rFonts w:cs="Times New Roman" w:ascii="Times New Roman" w:hAnsi="Times New Roman"/>
          <w:sz w:val="28"/>
          <w:szCs w:val="28"/>
          <w:lang w:val="sr-RS"/>
        </w:rPr>
        <w:t>основу</w:t>
      </w:r>
      <w:r>
        <w:rPr>
          <w:rFonts w:cs="Times New Roman" w:ascii="Times New Roman" w:hAnsi="Times New Roman"/>
          <w:sz w:val="28"/>
          <w:szCs w:val="28"/>
        </w:rPr>
        <w:t xml:space="preserve"> обавештења KfW-a да „нема примедаба“ од 30. марта 202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дине,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менутом одлуком Надзорног одбора о</w:t>
      </w:r>
      <w:r>
        <w:rPr>
          <w:rFonts w:cs="Times New Roman" w:ascii="Times New Roman" w:hAnsi="Times New Roman"/>
          <w:sz w:val="28"/>
          <w:szCs w:val="28"/>
        </w:rPr>
        <w:t xml:space="preserve">влашћује </w:t>
      </w:r>
      <w:r>
        <w:rPr>
          <w:rFonts w:cs="Times New Roman" w:ascii="Times New Roman" w:hAnsi="Times New Roman"/>
          <w:sz w:val="28"/>
          <w:szCs w:val="28"/>
          <w:lang w:val="sr-RS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 директор предузећа да са Републиком Србијом и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радом Нишом потпише Трилатерални угов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о веће Града Ниша је Решењем број 346-3/2021-03 од 29.03.2021. године дало сагласност на Одлуку Надзорног одбора ЈKП „Градска топлана“ Ниш, број 983/3 од 05.03.2021. године, којом изражава спремност да учествује у средствима зајма у програму „Рехабилитација система даљинског грејања у Србији, фаза V“. Одлуком је прецизирано да ће носилац зајма бити ЈКП „Градска топлана“ Ниш, као и да укупна вредност пројеката  који се кандидују и који су саставни део наведене Одлуке износи 4.231.000,00 €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ведени нацрт Одлуке прибављено је мишљење Градске управе за органе Града и грађанска стања,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085-1/2021-08</w:t>
      </w:r>
      <w:r>
        <w:rPr>
          <w:rFonts w:cs="Times New Roman" w:ascii="Times New Roman" w:hAnsi="Times New Roman"/>
          <w:sz w:val="28"/>
          <w:szCs w:val="28"/>
        </w:rPr>
        <w:t xml:space="preserve"> од 13.05.2021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Градске управе за финансије,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180-1/2021-0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1.05.</w:t>
      </w:r>
      <w:r>
        <w:rPr>
          <w:rFonts w:cs="Times New Roman" w:ascii="Times New Roman" w:hAnsi="Times New Roman"/>
          <w:sz w:val="28"/>
          <w:szCs w:val="28"/>
          <w:lang w:val="sr-RS"/>
        </w:rPr>
        <w:t>2021. годи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С обзиром на наведено, Градска управа за комуналне делатности и инспекцијске послове израдила је нацрт </w:t>
      </w:r>
      <w:r>
        <w:rPr>
          <w:rFonts w:cs="Times New Roman" w:ascii="Times New Roman" w:hAnsi="Times New Roman"/>
          <w:sz w:val="28"/>
          <w:szCs w:val="28"/>
          <w:lang w:val="sr-RS"/>
        </w:rPr>
        <w:t>Одлуке</w:t>
      </w:r>
      <w:r>
        <w:rPr>
          <w:rFonts w:cs="Times New Roman" w:ascii="Times New Roman" w:hAnsi="Times New Roman"/>
          <w:sz w:val="28"/>
          <w:szCs w:val="28"/>
        </w:rPr>
        <w:t xml:space="preserve"> о прихватању учешћа у програм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„Рехабилитација система даљинског грејања у Србији,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</w:rPr>
        <w:t>аза V“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ГРАДСКА </w:t>
      </w:r>
      <w:r>
        <w:rPr>
          <w:rFonts w:cs="Times New Roman" w:ascii="Times New Roman" w:hAnsi="Times New Roman"/>
          <w:sz w:val="28"/>
          <w:szCs w:val="28"/>
        </w:rPr>
        <w:t>УПРАВА ЗА КОМУНАЛНЕ ДЕЛАТНОСТИ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 ИНСПЕКЦИЈСКЕ ПОСЛО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В. Д. </w:t>
      </w:r>
      <w:r>
        <w:rPr>
          <w:rFonts w:cs="Times New Roman" w:ascii="Times New Roman" w:hAnsi="Times New Roman"/>
          <w:bCs/>
          <w:sz w:val="28"/>
          <w:szCs w:val="28"/>
        </w:rPr>
        <w:t>НАЧЕЛНИК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А</w:t>
      </w:r>
    </w:p>
    <w:p>
      <w:pPr>
        <w:pStyle w:val="Normal"/>
        <w:suppressLineNumbers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Снежана Јовановић</w:t>
      </w:r>
    </w:p>
    <w:sectPr>
      <w:type w:val="nextPage"/>
      <w:pgSz w:w="12240" w:h="15840"/>
      <w:pgMar w:left="72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on">
    <w:name w:val="s_zakon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b/>
      <w:bCs/>
      <w:smallCaps/>
      <w:sz w:val="23"/>
      <w:szCs w:val="23"/>
      <w:lang w:val="sr-CS"/>
    </w:rPr>
  </w:style>
  <w:style w:type="paragraph" w:styleId="Smesto">
    <w:name w:val="s_mesto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b/>
      <w:bCs/>
      <w:i/>
      <w:iCs/>
      <w:color w:val="000080"/>
      <w:sz w:val="18"/>
      <w:szCs w:val="18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6:00Z</dcterms:created>
  <dc:creator>gbojan</dc:creator>
  <dc:description/>
  <cp:keywords/>
  <dc:language>en-US</dc:language>
  <cp:lastModifiedBy>Ivana Milojković</cp:lastModifiedBy>
  <cp:lastPrinted>2021-05-14T13:38:00Z</cp:lastPrinted>
  <dcterms:modified xsi:type="dcterms:W3CDTF">2021-05-14T11:39:00Z</dcterms:modified>
  <cp:revision>42</cp:revision>
  <dc:subject/>
  <dc:title/>
</cp:coreProperties>
</file>