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9. Закона о јавним предузећима („Службени гласник РС", број 15/2016 и 88/2019) и члан 30. Одлуке о оснивању Јавног комуналног предузећа за пијачне услуге „Тржница“ Ниш („Службени лист Града Ниша“ број 145/2016-пречишћен текст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а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агласност на Одлуку Надзорног одбора ЈКП „Тржница“ Ниш  о усвајању Процене вредности укупне имовине, обавеза и капитала у складу са МРС предузећа ЈКП „Тржница“ Ниш број 330/2020-1 од 30.12.2020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Тржница“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 и 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вни основ за доношење Решења о давању сагласности на Одлуку Надзорног од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ЈКП „Тржниц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усвајању </w:t>
      </w:r>
      <w:r>
        <w:rPr>
          <w:rFonts w:cs="Times New Roman" w:ascii="Times New Roman" w:hAnsi="Times New Roman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цене вредности укупне имовине, обавеза и капитала у складу са МРС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ЈКП</w:t>
      </w:r>
      <w:r>
        <w:rPr>
          <w:rFonts w:cs="Times New Roman" w:ascii="Times New Roman" w:hAnsi="Times New Roman"/>
          <w:sz w:val="28"/>
          <w:szCs w:val="28"/>
        </w:rPr>
        <w:t xml:space="preserve"> „Тржниц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члан  69. Закона о јавним предузећима ("Службени гласник РС", број 15/2016 и 88/2019) којим је прописано да, ради обезбеђивања и заштите општег интереса у јавном предузећу, надлежни орган јединице локалне самоуправе даје сагласност, поред осталог, и на акт о процени вредности капитала,  као  и  члан 30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за пијачне услуге „Тржница“ Ниш </w:t>
      </w:r>
      <w:r>
        <w:rPr>
          <w:rFonts w:cs="Times New Roman" w:ascii="Times New Roman" w:hAnsi="Times New Roman"/>
          <w:sz w:val="28"/>
          <w:szCs w:val="28"/>
          <w:lang w:val="sr-CS"/>
        </w:rPr>
        <w:t>("Службени лист Града Ниша", број 145/2016-пречишћен текст) којим је прописано да Скупштина Града Ниша даје сагласност на акт о процени вредност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питал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мајући у виду потребу предузећа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Тржниц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је ангажовало Предузеће за рачуноводство и консалтинг „Мега-Дата“ доо Лесковац за послове процене фер тржишне вредности целокупне имовине, обавеза и капитала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Тржниц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Тржниц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је Одлуком број 330/2020-1 од </w:t>
      </w:r>
      <w:r>
        <w:rPr>
          <w:rFonts w:cs="Times New Roman" w:ascii="Times New Roman" w:hAnsi="Times New Roman"/>
          <w:sz w:val="28"/>
          <w:szCs w:val="28"/>
          <w:lang w:val="sr-RS"/>
        </w:rPr>
        <w:t>31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2020. године усвој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оцену вредности укупне имовине, обавеза и капитала у складу са МРС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ЈКП</w:t>
      </w:r>
      <w:r>
        <w:rPr>
          <w:rFonts w:cs="Times New Roman" w:ascii="Times New Roman" w:hAnsi="Times New Roman"/>
          <w:sz w:val="28"/>
          <w:szCs w:val="28"/>
        </w:rPr>
        <w:t xml:space="preserve"> „Тржниц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са стањем на дан 01.01.2020. године и исту доставио оснивачу ради давања сагл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цена вредности ЈКП „Тржница“ Ниш утврђена је у складу са Међународним рачуноводственим стандардима и важећим прописима у овој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оцењена вредност капитала друштва обрачуната је као разлика процене вредности укупне имовине и збира процењених вредности дугорочних резервисања и обавеза, на начин приказан у табели: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73"/>
      </w:tblGrid>
      <w:tr>
        <w:trPr>
          <w:trHeight w:val="300" w:hRule="atLeast"/>
        </w:trPr>
        <w:tc>
          <w:tcPr>
            <w:tcW w:w="9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ПОЗИЦИЈ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ЗНОС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роцењена вредност укупне имови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167.838.008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цењена вредност дугорочних резервисањ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1.355.364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Процењена вредност дугорочних обавез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Процењена вредност краткорочни обавез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92.371.791,5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дложене пореске обавез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1.463.838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ПРОЦЕЊЕНА ВРЕДНОСТ КАПИТАЛ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1.032.647.013,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 xml:space="preserve">Процењена вредност капитала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„Тржница“ Ниш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 xml:space="preserve">на дан 01.01.2020. године износи 1.032.647.013,20 дина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мењујући средњи курс Народне банке Србије на д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0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0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20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годи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ЕУР=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1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5773 динар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вредност укупног капитала предузећа износ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8.782.707,3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ЕУ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У складу са претходно изнетим вредностима, утврђена је и структура капитала предузећ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Основни капитал- државни          37.460.215,6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>Ревалоризационе резерве</w:t>
        <w:tab/>
        <w:t xml:space="preserve">        997.038.997,0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sr-RS" w:eastAsia="zh-CN" w:bidi="hi-IN"/>
        </w:rPr>
        <w:t xml:space="preserve">Нераспоређени губитак </w:t>
        <w:tab/>
        <w:t xml:space="preserve">          18.072.343,5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sr-RS" w:eastAsia="zh-CN" w:bidi="hi-IN"/>
        </w:rPr>
        <w:t>Губитак</w:t>
        <w:tab/>
        <w:tab/>
        <w:t xml:space="preserve">                            -19.924.543,05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sr-Latn-R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RS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sr-RS" w:eastAsia="zh-CN" w:bidi="hi-IN"/>
        </w:rPr>
        <w:t>Капитал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1.032.647.013,20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sr-Latn-RS"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sr-Latn-RS" w:eastAsia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наведено, Градска управа за комуналне делатности и инспекцијске послове сачинила је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НСПЕКЦИЈСКЕ ПОСЛО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>
          <w:trHeight w:val="109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ЕЛ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нежана Јовановић</w:t>
            </w:r>
          </w:p>
        </w:tc>
      </w:tr>
      <w:tr>
        <w:trPr>
          <w:trHeight w:val="317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8:00Z</dcterms:created>
  <dc:creator>djorivan</dc:creator>
  <dc:description/>
  <cp:keywords/>
  <dc:language>en-US</dc:language>
  <cp:lastModifiedBy>Aleksandra Milosavljević-Šmigić</cp:lastModifiedBy>
  <cp:lastPrinted>2021-01-22T11:43:00Z</cp:lastPrinted>
  <dcterms:modified xsi:type="dcterms:W3CDTF">2021-04-07T06:59:00Z</dcterms:modified>
  <cp:revision>67</cp:revision>
  <dc:subject/>
  <dc:title/>
</cp:coreProperties>
</file>