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Latn-RS"/>
        </w:rPr>
      </w:pPr>
      <w:r>
        <w:rPr>
          <w:sz w:val="26"/>
          <w:szCs w:val="26"/>
        </w:rPr>
        <w:t>ОБРАЗЛОЖЕЊ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8"/>
          <w:szCs w:val="28"/>
          <w:lang w:val="sr-RS"/>
        </w:rPr>
        <w:t xml:space="preserve">Правни основ за доношење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 управљању гробљима, сахрањивањ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и погребној делатност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прописан је </w:t>
      </w:r>
      <w:r>
        <w:rPr>
          <w:sz w:val="28"/>
          <w:szCs w:val="28"/>
        </w:rPr>
        <w:t>чла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13. </w:t>
      </w:r>
      <w:r>
        <w:rPr>
          <w:sz w:val="28"/>
          <w:szCs w:val="28"/>
          <w:lang w:val="sr-RS"/>
        </w:rPr>
        <w:t xml:space="preserve">Закона о комуналним делатностима („Службени гласник Републике Србије“, број 88/2011, 46/2014 - Одлукa УС РС, 104/2016 и 95/2018), </w:t>
      </w:r>
      <w:r>
        <w:rPr>
          <w:sz w:val="28"/>
          <w:szCs w:val="28"/>
        </w:rPr>
        <w:t>члан</w:t>
      </w:r>
      <w:r>
        <w:rPr>
          <w:sz w:val="28"/>
          <w:szCs w:val="28"/>
          <w:lang w:val="sr-RS"/>
        </w:rPr>
        <w:t>ом 1. Закона о сахрањивању и гробљима („Службени гласник СРС“, број 20/1977, 24/1985 и 6/1989 и „Службени гласник РС“, број 53/1993, 67/1993, 48/1994, 101/2005, 120/2012-Одлука УС и 84/2013-Одлука УС)</w:t>
      </w:r>
      <w:r>
        <w:rPr>
          <w:sz w:val="28"/>
          <w:szCs w:val="28"/>
        </w:rPr>
        <w:t xml:space="preserve"> и члан</w:t>
      </w:r>
      <w:r>
        <w:rPr>
          <w:sz w:val="28"/>
          <w:szCs w:val="28"/>
          <w:lang w:val="sr-RS"/>
        </w:rPr>
        <w:t>ом 37. Статута Града Ниша („Службени лист Града Ниша“, број 88/2008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143/2016и 18/2019), којима је Град Ниш, као јединица локалне самоуправе, овлашћен да прописује начин обављања комуналне делатности, као и општа и посебна права и обавезе вршилаца комуналне делатности и корисника услуга на својој територији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оношење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 управљању гробљима, сахрањивањ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и погребној делатности</w:t>
      </w:r>
      <w:r>
        <w:rPr>
          <w:sz w:val="28"/>
          <w:szCs w:val="28"/>
          <w:lang w:val="sr-RS"/>
        </w:rPr>
        <w:t xml:space="preserve"> иницирано је обимним изменама важећих прописа којима се уређују области комуналних делатности, прекршаја, статуса јавних предузећа и комуналне милициј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 обзиром на изнето, одредбама наведене Одлуке на нешто другачији начин уређују се услови обављања комуналне делатности управљање гробљима и сахрањивање, као и погребне делатности на територији Града Ниша, права и обавезе јавног комуналног предузећа које обавља наведене комуналне делатности, као и права и обавезе корисника, односно закупаца гробних места, финансирање, начин вршења надзора, као и други аспекти обављања наведених комуналне делатности, и</w:t>
      </w:r>
      <w:r>
        <w:rPr>
          <w:sz w:val="28"/>
          <w:szCs w:val="28"/>
        </w:rPr>
        <w:t xml:space="preserve">мајући у виду да је одредбама сада важећег Закона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en-US"/>
        </w:rPr>
        <w:t>комунални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en-US"/>
        </w:rPr>
        <w:t>делатностима</w:t>
      </w:r>
      <w:r>
        <w:rPr>
          <w:sz w:val="28"/>
          <w:szCs w:val="28"/>
        </w:rPr>
        <w:t xml:space="preserve"> извршено другачије дефинисање комуналних делатности у односу на одредбе претходно важећег закон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Новину представља и увођење обавезе вршиоца комуналне делатности- ЈКП „Горица“ Ниш да организује</w:t>
      </w:r>
      <w:r>
        <w:rPr>
          <w:sz w:val="28"/>
          <w:szCs w:val="28"/>
        </w:rPr>
        <w:t xml:space="preserve"> континуирано изјашњава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(најмање једном годишње) корисника комуналних услуга о квалитету пружања комуналних услуга од стране вршилаца комуналних делатности, </w:t>
      </w:r>
      <w:r>
        <w:rPr>
          <w:sz w:val="28"/>
          <w:szCs w:val="28"/>
          <w:lang w:val="sr-RS"/>
        </w:rPr>
        <w:t>као и поступак и овлашћења органа Града у зависности од резултата спроведеног изјашњавања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редбе које се односе на назив и овлашћења Комуналне милиције на територији Града Ниша усаглашене су са новим Законом о Комуналној милицији („Службени гласник Републике Србије“, број 49/2019), док се код казнених одредаба прописују новчане казне у фиксном износу, односно на начин и у висини усаглашеној са одредбама важећег Закона о прекршајима („Службени гласник Републике Србије“, број 65/2013, 13/2016, 98/2016 - Одлука УС РС и 91/2019 - други закон и 91/201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Поред наведеног, одредбама се прописује и начин обезбеђивања континуитета у обављању комуналних делатности, начин поступања и овлашћења органа Града Ниша у случају прекида у обављању комуналних делатности, као и минимум процеса рада у случају штрајка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редбама одлуке прописује се и начин финансирања, односно извори средстава за обављање и развој комуналних делатности и то из прихода од пружања комуналних услуга, прихода буџета Града Ниша, наменских средстава других нивоа власти и других извора у складу са законом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Имајући у виду</w:t>
      </w:r>
      <w:r>
        <w:rPr>
          <w:sz w:val="28"/>
          <w:szCs w:val="28"/>
        </w:rPr>
        <w:t xml:space="preserve"> наведено, </w:t>
      </w:r>
      <w:r>
        <w:rPr>
          <w:sz w:val="28"/>
          <w:szCs w:val="28"/>
          <w:lang w:val="sr-RS"/>
        </w:rPr>
        <w:t xml:space="preserve">Градска управа за комуналне делатности и инспекцијске послове </w:t>
      </w:r>
      <w:r>
        <w:rPr>
          <w:sz w:val="28"/>
          <w:szCs w:val="28"/>
        </w:rPr>
        <w:t>изра</w:t>
      </w:r>
      <w:r>
        <w:rPr>
          <w:sz w:val="28"/>
          <w:szCs w:val="28"/>
          <w:lang w:val="sr-RS"/>
        </w:rPr>
        <w:t>дила</w:t>
      </w:r>
      <w:r>
        <w:rPr>
          <w:sz w:val="28"/>
          <w:szCs w:val="28"/>
        </w:rPr>
        <w:t xml:space="preserve"> је нацрт Одлу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 управљању гробљима, сахрањивањ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и погребној делатности.</w:t>
        <w:tab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РАДСКА УПРАВА ЗА КОМУНАЛНЕ ДЕЛАТНОСТИ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И </w:t>
      </w:r>
      <w:r>
        <w:rPr>
          <w:sz w:val="26"/>
          <w:szCs w:val="26"/>
          <w:lang w:val="sr-RS"/>
        </w:rPr>
        <w:t>ИНСПЕКЦИЈСКЕ ПОСЛОВЕ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sr-RS"/>
        </w:rPr>
        <w:t xml:space="preserve">    </w:t>
        <w:tab/>
        <w:tab/>
        <w:tab/>
        <w:t xml:space="preserve"> ВД НАЧЕЛНИКА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sz w:val="26"/>
          <w:szCs w:val="26"/>
          <w:lang w:val="sr-RS"/>
        </w:rPr>
        <w:tab/>
        <w:tab/>
        <w:t>Снежана Јованови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epen">
    <w:name w:val="stepe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td">
    <w:name w:val="normaltd"/>
    <w:basedOn w:val="Normal"/>
    <w:qFormat/>
    <w:pPr>
      <w:spacing w:before="280" w:after="280"/>
    </w:pPr>
    <w:rPr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lang w:val="en-US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4clan">
    <w:name w:val="_4clan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6:00Z</dcterms:created>
  <dc:creator>msaleksandra</dc:creator>
  <dc:description/>
  <cp:keywords/>
  <dc:language>en-US</dc:language>
  <cp:lastModifiedBy>Aleksandra Milosavljević-Šmigić</cp:lastModifiedBy>
  <cp:lastPrinted>2021-04-01T09:40:00Z</cp:lastPrinted>
  <dcterms:modified xsi:type="dcterms:W3CDTF">2021-04-16T07:15:00Z</dcterms:modified>
  <cp:revision>20</cp:revision>
  <dc:subject/>
  <dc:title>9</dc:title>
</cp:coreProperties>
</file>